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360" w:hanging="0"/>
        <w:jc w:val="center"/>
        <w:rPr/>
      </w:pPr>
      <w:r>
        <w:rPr>
          <w:sz w:val="24"/>
          <w:szCs w:val="24"/>
        </w:rPr>
        <w:t>Паспорт урока математики во 2</w:t>
      </w:r>
      <w:r>
        <w:rPr/>
        <w:t xml:space="preserve"> классе</w:t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18"/>
      </w:tblGrid>
      <w:tr>
        <w:trPr>
          <w:trHeight w:val="2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: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смысл действия умножение</w:t>
            </w:r>
          </w:p>
        </w:tc>
      </w:tr>
      <w:tr>
        <w:trPr>
          <w:trHeight w:val="2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Ирина Владимировна</w:t>
            </w:r>
          </w:p>
        </w:tc>
      </w:tr>
      <w:tr>
        <w:trPr>
          <w:trHeight w:val="6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цель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й культуры личности, развитие теоретического мышления второклассников на основе осмысления умения производить замену сложения одинаковых слагаемых умножением.</w:t>
            </w:r>
          </w:p>
        </w:tc>
      </w:tr>
      <w:tr>
        <w:trPr>
          <w:trHeight w:val="46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изучения темы ученик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: обосновывает необходимость и значимость для себя знания того, что сложение одинаковых слагаемых можно заменить новым действием - умножением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: активно включается в выполнение всех заданий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1:осуществляет поиск и выделение необходимой информации, формулирует выводы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2:осознанно и произвольно строит речевое высказывание, делает выводы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3: выделяет признаки двух или более  предметов или явлений, объясняя  их сходство и различия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4: группирует понятия по определенному признаку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5: устанавливает порядок слов в определении понятия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1: выполняет задания в сотрудничестве с одноклассниками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1: на основе анализа своего знания и незнания формулирует цель и учебные задачи урок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РУД-2: проводит рефлексию и самооценку своей деятельности на уроке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3: планирует предстоящую деятельность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1: даёт определение понятия « умножение»;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2: понимает,что знак умножения – точк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3:проводит взаимосвязь между сложением и умножением.</w:t>
            </w:r>
          </w:p>
        </w:tc>
      </w:tr>
      <w:tr>
        <w:trPr>
          <w:trHeight w:val="10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граммные требования к образовательным результатам раздела «Числа от 1 до 100. Умножение и деление»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щийся научится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ывать и обозначать действия умножение и деление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крывать конкретный смысл действий «умножение» и «деление». </w:t>
            </w:r>
          </w:p>
        </w:tc>
      </w:tr>
      <w:tr>
        <w:trPr>
          <w:trHeight w:val="2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смысл действия умножение. Связь умножения со сложением. Знак действия умножения.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ческая иде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множения невозможно быстрое делать быстрым, точное – точным.</w:t>
            </w:r>
          </w:p>
        </w:tc>
      </w:tr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Ценностно-смысловые ориентир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.Культура.Познание.</w:t>
            </w:r>
          </w:p>
        </w:tc>
      </w:tr>
      <w:tr>
        <w:trPr>
          <w:trHeight w:val="6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лан изучения нового материал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то такое умножение?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Замена сложения одинаковых слагаемых новым действием - умножением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нак  умножения – точка.</w:t>
            </w:r>
          </w:p>
        </w:tc>
      </w:tr>
      <w:tr>
        <w:trPr>
          <w:trHeight w:val="2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,слагаемые, умножение.</w:t>
            </w:r>
          </w:p>
        </w:tc>
      </w:tr>
      <w:tr>
        <w:trPr>
          <w:trHeight w:val="2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</w:tr>
      <w:tr>
        <w:trPr>
          <w:trHeight w:val="2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рок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разовательная технологи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вивающего обучения</w:t>
            </w:r>
          </w:p>
        </w:tc>
      </w:tr>
      <w:tr>
        <w:trPr>
          <w:trHeight w:val="4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рок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Математика 2 класс.В 2 ч. М.И.Моро,М.А.Бантова - М.: Просвещение,2018г. ; мультимедийные средства,раздаточные дидактические материалы.</w:t>
            </w:r>
          </w:p>
        </w:tc>
      </w:tr>
      <w:tr>
        <w:trPr>
          <w:trHeight w:val="2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Электронные ресурс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 уроку</w:t>
            </w:r>
          </w:p>
        </w:tc>
      </w:tr>
      <w:tr>
        <w:trPr>
          <w:trHeight w:val="2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ансцена урок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ая                                                                   </w:t>
            </w:r>
          </w:p>
        </w:tc>
      </w:tr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варительная подготовка к уроку учащихс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:№2(с.48). По выбору(работа по карточкам)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ческая карта хода урока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629"/>
        <w:gridCol w:w="996"/>
        <w:gridCol w:w="7"/>
      </w:tblGrid>
      <w:tr>
        <w:trPr>
          <w:trHeight w:val="45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-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 </w:t>
            </w:r>
          </w:p>
        </w:tc>
      </w:tr>
      <w:tr>
        <w:trPr>
          <w:trHeight w:val="45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Й МОМЕНТ (2 мин.)</w:t>
            </w:r>
          </w:p>
        </w:tc>
        <w:tc>
          <w:tcPr>
            <w:tcW w:w="2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 Проверка отсутствующих и готовности к уроку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ий настрой на урок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нь я хочу учиться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лениться,  а трудитьс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 знаю – я смогу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бятам помогу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тоя,  учебник, тетрадь, дневник, ручк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ОСТАНОВКА УЧЕБНОЙ ЗАДАЧИ (10 мин.)</w:t>
            </w:r>
          </w:p>
        </w:tc>
        <w:tc>
          <w:tcPr>
            <w:tcW w:w="2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актическая работа. Задание:</w:t>
            </w:r>
            <w:r>
              <w:rPr>
                <w:sz w:val="24"/>
                <w:szCs w:val="24"/>
              </w:rPr>
              <w:t xml:space="preserve"> Прочитайте эпиграф к уроку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того чтобы совершенствовать ум,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о больше рассуждать, чем заучивать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Рене Декар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бесед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Поразмышляйте над этими словами.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Почему эти слова я выбрала в качестве эпиграфа к нашему уроку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. Задание «Паровозик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955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1987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годня на уроке у нас необычный гость – помощник, который приехал на паровозике. Он просит нас распределить карточки с надписью над окошками в вагонах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Будем быстро мы считать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Рассуждать и размышлят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9+9=</w:t>
            </w:r>
            <w:r>
              <w:rPr>
                <w:b/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 xml:space="preserve"> ;  2) 7+7+7=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;  3) 6+6+6+6=</w:t>
            </w:r>
            <w:r>
              <w:rPr>
                <w:b/>
                <w:sz w:val="24"/>
                <w:szCs w:val="24"/>
              </w:rPr>
              <w:t>24;</w:t>
            </w:r>
            <w:r>
              <w:rPr>
                <w:sz w:val="24"/>
                <w:szCs w:val="24"/>
              </w:rPr>
              <w:t xml:space="preserve"> 4) 5+5+5+5+5=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; 5) 3х4=</w:t>
            </w:r>
            <w:r>
              <w:rPr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Почему не смогли справиться с последней записью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вод: </w:t>
            </w:r>
            <w:r>
              <w:rPr>
                <w:sz w:val="24"/>
                <w:szCs w:val="24"/>
              </w:rPr>
              <w:t>Мы не знаем,как эта запись называетс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м нужна помощь.Пора пригласить нашего гостя, который живёт на страничках учебника. Откройте страничку, где расположены условные обозначения. Кто же он?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05" w:dyaOrig="13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5.25pt;height:68.25pt" filled="f" o:ole="">
                  <v:imagedata r:id="rId4" o:title=""/>
                </v:shape>
                <o:OLEObject Type="Embed" ProgID="" ShapeID="ole_rId3" DrawAspect="Content" ObjectID="_841432626" r:id="rId3"/>
              </w:objec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он нам принёс? (Новую тему 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к чему нам предстоит сегодня на уроке научиться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 xml:space="preserve">                       </w:t>
            </w:r>
            <w:r>
              <w:rPr>
                <w:b/>
                <w:sz w:val="24"/>
                <w:szCs w:val="24"/>
              </w:rPr>
              <w:t>Главный вопрос урока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знать,как называется эта запись, и научиться её записывать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 учени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ске 5 учеников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Фронталь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1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1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1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1</w:t>
            </w:r>
          </w:p>
        </w:tc>
      </w:tr>
      <w:tr>
        <w:trPr>
          <w:trHeight w:val="45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 ОТКРЫТИЕ НОВЫХ ЗНАНИЙ (18 мин.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5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то такое умножение?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вристический метод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 исследовательского тип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те из списка только те признаки,которые можно отнести к данной записи(</w:t>
            </w:r>
            <w:r>
              <w:rPr>
                <w:b/>
                <w:sz w:val="24"/>
                <w:szCs w:val="24"/>
              </w:rPr>
              <w:t>3х4</w:t>
            </w:r>
            <w:r>
              <w:rPr>
                <w:sz w:val="24"/>
                <w:szCs w:val="24"/>
              </w:rPr>
              <w:t>), опираясь на выражения в других окошках  вагончиков и попробуйте составить из них определение понятия: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…  </w:t>
            </w:r>
            <w:r>
              <w:rPr>
                <w:i/>
                <w:sz w:val="24"/>
                <w:szCs w:val="24"/>
              </w:rPr>
              <w:t>вычитание,сложение,разных слагаемых,одинаковых слагаемых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рка, </w:t>
            </w:r>
            <w:r>
              <w:rPr>
                <w:b/>
                <w:i/>
                <w:sz w:val="24"/>
                <w:szCs w:val="24"/>
              </w:rPr>
              <w:t>обсуждение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алитическая беседа: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твета: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вайте проверим, открыв учебник на стр.48.Там на полях учебника вас ждёт </w:t>
            </w:r>
            <w:r>
              <w:rPr>
                <w:b/>
                <w:sz w:val="24"/>
                <w:szCs w:val="24"/>
              </w:rPr>
              <w:t>Математик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Вывод, обобщение:</w:t>
            </w:r>
            <w:r>
              <w:rPr>
                <w:i/>
                <w:sz w:val="24"/>
                <w:szCs w:val="24"/>
              </w:rPr>
              <w:t xml:space="preserve"> таким образом</w:t>
            </w:r>
            <w:r>
              <w:rPr>
                <w:b/>
                <w:i/>
                <w:sz w:val="24"/>
                <w:szCs w:val="24"/>
              </w:rPr>
              <w:t>, умножение</w:t>
            </w:r>
            <w:r>
              <w:rPr>
                <w:i/>
                <w:sz w:val="24"/>
                <w:szCs w:val="24"/>
              </w:rPr>
              <w:t xml:space="preserve"> – это сложение одинаковых слагаемых.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.Будем учиться записывать суммы одинаковых слагаемых умножением.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 чтобы посчитать, сколько получится </w:t>
            </w:r>
            <w:r>
              <w:rPr>
                <w:b/>
                <w:sz w:val="24"/>
                <w:szCs w:val="24"/>
              </w:rPr>
              <w:t>3х4=?</w:t>
            </w:r>
            <w:r>
              <w:rPr>
                <w:sz w:val="24"/>
                <w:szCs w:val="24"/>
              </w:rPr>
              <w:t>, закройте глаза и представьте,что вы идёте по зимнему лесу, где на полянке растут  сосны. На каждой из них по3 снегиря. Сколько снегирей на четырёх соснах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рка, </w:t>
            </w:r>
            <w:r>
              <w:rPr>
                <w:b/>
                <w:i/>
                <w:sz w:val="24"/>
                <w:szCs w:val="24"/>
              </w:rPr>
              <w:t>обсуждение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алитическая беседа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+3+3=12</w:t>
            </w:r>
          </w:p>
          <w:p>
            <w:pPr>
              <w:pStyle w:val="Normal"/>
              <w:tabs>
                <w:tab w:val="clear" w:pos="708"/>
                <w:tab w:val="center" w:pos="339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вайте проговорим,опираясь на с.48 учебника.</w:t>
            </w:r>
          </w:p>
          <w:p>
            <w:pPr>
              <w:pStyle w:val="Normal"/>
              <w:tabs>
                <w:tab w:val="clear" w:pos="708"/>
                <w:tab w:val="center" w:pos="3392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Читают так: </w:t>
            </w:r>
            <w:r>
              <w:rPr>
                <w:b/>
                <w:sz w:val="24"/>
                <w:szCs w:val="24"/>
              </w:rPr>
              <w:t>по 3 взять 4 раза,получится 12,</w:t>
            </w:r>
            <w:r>
              <w:rPr>
                <w:sz w:val="24"/>
                <w:szCs w:val="24"/>
              </w:rPr>
              <w:t xml:space="preserve">или так: </w:t>
            </w:r>
            <w:r>
              <w:rPr>
                <w:b/>
                <w:sz w:val="24"/>
                <w:szCs w:val="24"/>
              </w:rPr>
              <w:t>3 умнож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4,получится12.</w:t>
            </w:r>
          </w:p>
          <w:p>
            <w:pPr>
              <w:pStyle w:val="Normal"/>
              <w:tabs>
                <w:tab w:val="clear" w:pos="708"/>
                <w:tab w:val="center" w:pos="339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теперь давайте попробуем записать сложение одинаковых слагаемых в окошках вагончиков  умножением. Первое число в выражении – это слагаемое, а второе число – сколько раз взяли это слагаемо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) 9+9=</w:t>
            </w:r>
            <w:r>
              <w:rPr>
                <w:b/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 xml:space="preserve"> ;  2) 7+7+7=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;  3) 6+6+6+6=</w:t>
            </w:r>
            <w:r>
              <w:rPr>
                <w:b/>
                <w:sz w:val="24"/>
                <w:szCs w:val="24"/>
              </w:rPr>
              <w:t>24;</w:t>
            </w:r>
            <w:r>
              <w:rPr>
                <w:sz w:val="24"/>
                <w:szCs w:val="24"/>
              </w:rPr>
              <w:t xml:space="preserve"> 4) 5+5+5+5+5=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850" w:leader="none"/>
                <w:tab w:val="left" w:pos="454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sz w:val="24"/>
                <w:szCs w:val="24"/>
              </w:rPr>
              <w:t>9х2</w:t>
            </w:r>
            <w:r>
              <w:rPr>
                <w:sz w:val="24"/>
                <w:szCs w:val="24"/>
              </w:rPr>
              <w:t>;</w:t>
              <w:tab/>
              <w:t xml:space="preserve">2) </w:t>
            </w:r>
            <w:r>
              <w:rPr>
                <w:b/>
                <w:sz w:val="24"/>
                <w:szCs w:val="24"/>
              </w:rPr>
              <w:t>7х3</w:t>
            </w:r>
            <w:r>
              <w:rPr>
                <w:sz w:val="24"/>
                <w:szCs w:val="24"/>
              </w:rPr>
              <w:t>;</w:t>
              <w:tab/>
              <w:t xml:space="preserve">3) </w:t>
            </w:r>
            <w:r>
              <w:rPr>
                <w:b/>
                <w:sz w:val="24"/>
                <w:szCs w:val="24"/>
              </w:rPr>
              <w:t>6х4</w:t>
            </w:r>
            <w:r>
              <w:rPr>
                <w:sz w:val="24"/>
                <w:szCs w:val="24"/>
              </w:rPr>
              <w:t>;</w:t>
              <w:tab/>
              <w:t xml:space="preserve">4) </w:t>
            </w:r>
            <w:r>
              <w:rPr>
                <w:b/>
                <w:sz w:val="24"/>
                <w:szCs w:val="24"/>
              </w:rPr>
              <w:t>5х5.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850" w:leader="none"/>
                <w:tab w:val="left" w:pos="454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850" w:leader="none"/>
                <w:tab w:val="left" w:pos="454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Молодцы!                                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850" w:leader="none"/>
                <w:tab w:val="left" w:pos="4545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Чух- чух-чух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850" w:leader="none"/>
                <w:tab w:val="left" w:pos="4545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Поезд мчится во весь дух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пределение в учебнике (стр.48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для глаз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ом (с.4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исьменно в тетрадях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вместе с детьм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5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2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4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2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2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6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7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3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РИМЕНЕНИЕ НОВЫХ ЗНАНИЙ (5-7 мин.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8" w:hRule="atLeast"/>
        </w:trPr>
        <w:tc>
          <w:tcPr>
            <w:tcW w:w="7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Составить алгоритм действий, которым необходимо пользоваться при  записывании суммы одинаковых слагаемых умножением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ка: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аг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Сложение одинаковых слагаемы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Шаг 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вое число – это слагаемое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аг3.</w:t>
            </w:r>
            <w:r>
              <w:rPr>
                <w:i/>
                <w:sz w:val="24"/>
                <w:szCs w:val="24"/>
              </w:rPr>
              <w:t>Знак умножения – точк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Шаг4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торое число – сколько раз взяли это слагаемое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все наши примеры можно найти в таблице умножения, которую вы будете изучать позже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50770" cy="939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, можно выучить и запомнить столько столбиков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итуационная задача. Игра «Ладошки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апример, возьмем  наш пример 9 х 2= 18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color w:val="000000"/>
                <w:sz w:val="24"/>
                <w:szCs w:val="24"/>
              </w:rPr>
              <w:t>-Давным-давно люди открыли такую хитрость.  Положите обе руки на стол.  У каждого пальца (слева направо) свой порядковый номер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3365" cy="7956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Чтобы умножить 9 на какое либо число, достаточно загнуть палец с таким номером. Перед вами ответ: количество пальцев слева – показывает число «десятков», а количество пальцев справа – число «единиц». Загибаем   второй палец. Слева 1 палец = 1 десяток. Справа 8 пальцев = 8 единиц. Ответ: 1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алгоритм действи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лективная игра «Ладошк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4"/>
                <w:szCs w:val="24"/>
              </w:rPr>
              <w:t>УД-1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Р-2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2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3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7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ОДВЕДЕНИЕ ИТОГОВ УРОКА (3 мин.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флексия деятельност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Ребята,как вы думаете, а пригодятся ли знания об умножении в жизни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(Применение знаний об умножении в жизни)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ьте такую ситуацию. Машинист-Математик приглашает нас на экскурсию. Мы  пришли на железнодорожный вокзал и нам нужно купить билет. Цена билета 9 рублей. Каждый из вас берет у контролера билет и выстраивается у доски друг за другом. Нам необходимо посчитать,  сколько необходимо заплатить всего за нашу поездку. (9+9+9+9+9+9+9+9+9). Посмотрите, какая длинная цепочка слагаемых у нас получилась. Как долго нам придется считать? Мы можем опоздать на поезд. Давайте вспомним, как можно заменить сложение одинаковых слагаемых умножением.(9*9=81). Значит, за поездку нам надо заплатить 81 рубль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вод, обобщение:</w:t>
            </w:r>
            <w:r>
              <w:rPr>
                <w:i/>
                <w:sz w:val="24"/>
                <w:szCs w:val="24"/>
              </w:rPr>
              <w:t xml:space="preserve"> таким образом,</w:t>
            </w:r>
            <w:r>
              <w:rPr>
                <w:b/>
                <w:i/>
                <w:sz w:val="24"/>
                <w:szCs w:val="24"/>
              </w:rPr>
              <w:t xml:space="preserve">умножение –это умное сложение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з умножения невозможно быстрое делать быстрым, точное – точным.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/>
              <w:t>-Урок окончен. Спасибо за урок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2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ЛР-1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айдовая презент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1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785995" cy="1680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ля того чтобы совершенствовать у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до больше рассуждать, чем заучива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40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ене Дек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85pt;height:132.3pt;mso-wrap-distance-left:9.05pt;mso-wrap-distance-right:9.05pt;mso-wrap-distance-top:0pt;mso-wrap-distance-bottom:0pt;margin-top:-0.35pt;mso-position-vertical-relative:text;margin-left:59.6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ля того чтобы совершенствовать ум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spacing w:lineRule="auto" w:line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адо больше рассуждать, чем заучиват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spacing w:lineRule="auto" w:line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spacing w:lineRule="auto" w:line="240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spacing w:lineRule="auto" w:line="240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ене Дека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26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5">
    <w:name w:val=" Знак Знак"/>
    <w:qFormat/>
    <w:rPr>
      <w:rFonts w:eastAsia="Calibri"/>
      <w:sz w:val="16"/>
      <w:szCs w:val="16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yle18">
    <w:name w:val="Без интервала Знак"/>
    <w:basedOn w:val="Style14"/>
    <w:qFormat/>
    <w:rPr>
      <w:rFonts w:ascii="Cambria" w:hAnsi="Cambria" w:eastAsia="Calibri" w:cs="Times New Roman"/>
      <w:sz w:val="22"/>
      <w:szCs w:val="22"/>
      <w:lang w:val="en-US" w:bidi="en-US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>
      <w:spacing w:lineRule="auto" w:line="240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0:00Z</dcterms:created>
  <dc:creator>305-04</dc:creator>
  <dc:description/>
  <cp:keywords/>
  <dc:language>en-US</dc:language>
  <cp:lastModifiedBy>User</cp:lastModifiedBy>
  <cp:lastPrinted>2017-12-06T21:50:00Z</cp:lastPrinted>
  <dcterms:modified xsi:type="dcterms:W3CDTF">2022-11-03T14:43:00Z</dcterms:modified>
  <cp:revision>200</cp:revision>
  <dc:subject/>
  <dc:title>Паспорт урока __________________ в _____ классе</dc:title>
</cp:coreProperties>
</file>