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латформа «ВЗНАНИЯ» при обучении иностранн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вете происходящих событий, связанных с коронавирусом, образовательные учреждения были вынуждены осваивать новый формат работы с обучающимися. Повсеместно было введено электронное обучение с применением дистанционных технологий. Данный форма обучения направлена на освоение образовательных программ с использованием технических средств (интерактивных образовательных платформ и приложений, учебных сайтов и др.) позволяющие взаимодействовать учителям с учениками посредством современных телекоммуникационных технологий.  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ложившаяся в данное время ситуация явилась для всего учебного сообщества своего рода проверкой готовности перейти от традиционных уроков к дистанционным. Бесспорно, дистанционное обучение обладает рядом преимуществ для педагогов, например, это мобильность, удобство применения учебных материалов и, конечно же, индивидуальный подход к ученику. В то же время, педагоги сталкиваются и с трудностями, такими как создание и сохранение мотивации обучающихся в условиях отсутствия личного взаимодействия, потребность работы с цифровыми ресурсами и непрерывный контроль учебной деятельности. На мой взгляд, именно постоянное контролирование процесса обучения является самым необходимым и сложным элементом дистанционного обучения.   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возникает необходимость изменения традиционных оценочных процедур для проверки домашних заданий, выявления уровня усвоения материала урока и для проведения различных видов контроля. Сегодня педагогам доступны образовательные платформы для дистанционного обучения с автоматической проверкой, которые позволяют успешно проводить статистику, как по каждому обучающемуся, так и по классу в целом. 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За время дистанционного обучения нами были опробованы различные учебные платформы для проведения уроков, но хотелось бы поделиться опытом работы с образовательной платформой «ВЗНАНИЯ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znaniy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анная платформа хорошо себя зарекомендовала при обучении иностранному языку. Главным образом, «ВЗНАНИЯ» использовались нами для тренировки лексического материала урока, а также для осуществления различных видов контроля пройденной лексики. 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нная образовательная платформа обладает преимуществами для всех участников образовательного процесса. Для обучающихся процесс изучения иностранных слов становиться проще и интереснее, новый материал преподносится в игровой форме, возможность самостоятельно отработать новую лексику урока. Все это повышает мотивацию к изучению языка и позволяет каждому обучающемуся быть успешным. Педагогу предоставляется возможность самостоятельно произвести отбор лексического материала урока, составить список слов и словосочетания для заучивания, выбрать типы заданий, определить сроки сдачи, количество повторений. И это очень удобно, поскольку педагог может корректировать задания, в зависимости от индивидуальных особенностей и потребностей обучающихся. Родители всегда могут контролировать успехи детей и при необходимости помочь ребенку.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анная платформа предлагает несколько типов заданий: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«Выучи слово»</w:t>
      </w:r>
      <w:r>
        <w:rPr>
          <w:rFonts w:cs="Times New Roman" w:ascii="Times New Roman" w:hAnsi="Times New Roman"/>
          <w:sz w:val="24"/>
          <w:szCs w:val="24"/>
        </w:rPr>
        <w:t>.  Это базовое задание, в ходе которого обучающиеся знакомятся с новым материалом и осуществляется первичное заучивание лексики. Внимание акцентируется на графической и произносительной стороне речи и переводе. Обучающимся придется сначала именно выучить слова, чтобы успешно выполнить следующие.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«Найди пару»</w:t>
      </w:r>
      <w:r>
        <w:rPr>
          <w:rFonts w:cs="Times New Roman" w:ascii="Times New Roman" w:hAnsi="Times New Roman"/>
          <w:sz w:val="24"/>
          <w:szCs w:val="24"/>
        </w:rPr>
        <w:t xml:space="preserve">. Данное упражнение уже относиться к проверочным. Здесь можно отследить, насколько качественно было заучивание новой лексики. В случае недостаточного запоминания слов, обучающиеся могут вернуться к базовому заданию. 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«Впиши слово»</w:t>
      </w:r>
      <w:r>
        <w:rPr>
          <w:rFonts w:cs="Times New Roman" w:ascii="Times New Roman" w:hAnsi="Times New Roman"/>
          <w:sz w:val="24"/>
          <w:szCs w:val="24"/>
        </w:rPr>
        <w:t xml:space="preserve">. Рекомендуемое количество повторений этого задания – не менее двух. 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еще раз запоминают, как слова пишутся.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>«Скрэмбл»</w:t>
      </w:r>
      <w:r>
        <w:rPr>
          <w:rFonts w:cs="Times New Roman" w:ascii="Times New Roman" w:hAnsi="Times New Roman"/>
          <w:sz w:val="24"/>
          <w:szCs w:val="24"/>
        </w:rPr>
        <w:t>. Данное упражнение рекомендуется, если обучающиеся испытывают сложности при изучении написания слов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>«Змейка»</w:t>
      </w:r>
      <w:r>
        <w:rPr>
          <w:rFonts w:cs="Times New Roman" w:ascii="Times New Roman" w:hAnsi="Times New Roman"/>
          <w:sz w:val="24"/>
          <w:szCs w:val="24"/>
        </w:rPr>
        <w:t>. Это игровое задание, которое позволяет ещё раз повторить перевод слов и их написание. Данное упражнение рекомендуется использовать в качестве бонуса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обучающийся не может пропустить какое-либо упражнение из всех заданных педагогом. И только после успешного прохождения (определенный процент) всех заданных педагогом заданий, ему становиться доступен итоговый тест. 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znaniy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06:00Z</dcterms:created>
  <dc:creator>Teacher</dc:creator>
  <dc:description/>
  <cp:keywords/>
  <dc:language>en-US</dc:language>
  <cp:lastModifiedBy>Teacher</cp:lastModifiedBy>
  <dcterms:modified xsi:type="dcterms:W3CDTF">2022-03-22T09:31:00Z</dcterms:modified>
  <cp:revision>6</cp:revision>
  <dc:subject/>
  <dc:title/>
</cp:coreProperties>
</file>