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о теме самообразования на 2022-2023 учебный год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Тема «Развитие речевой активности детей старшего дошкольного возраста посредством использования инновационных технологий,  обогащения развивающей речевой предметно-пространственной среды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и взаимодействия с родителями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ча. Внедрение инновационных педагогических технологий, в тч – проектная деятельность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и коммуникативных способностей старших дошкольников через общение с природой – работа в рамках экокалендаря) и ознакомление с родным уральским краем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ча. Развивающая среда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формить выставки, создать альбомы, провести конкурсы чтецов, викторины, НОД, развлечения,  минидраматизации, инсценировки, экспериментальную деятельность, изготовить пособия. ТО ЕСТЬ РАЗВИВАЮЩАЯ СРЕДА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МК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олнение УМК «Развитие речи детей 6 - 7лет» конспектами НОД по развитию речи и интегрированными занятиями, конспектами различных конкурсов (например, конкурсов чтецов), викторин, ИНСЦЕНИРОВОК, развлечений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УМК «Утренний и вечерний круг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деятельность детей – метод «Оригами…» (Развитие креативности дошкольников  посредством оригами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е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узеи. Выставки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дактических игр по звуковой культуре речи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кейс-игры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ча.  Организация вз-ия родителей и педагога для повышения качества  работы в направлении повышения уровня грамотной речи детей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Консультации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- Родительское собрание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- Привлечение к проектной деятельности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Реализация плана по самообразованию за 2022 – 2023гг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недрен проект «Планета звуков»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собрание на тему «Развитие речи детей старшего дошкольного возраста» и «Скоро в школу» в январе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открытые занятия «Путешествие к звездам», и с учителями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ики «День народного единства» и «Путешествие по экологической тропе»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сказки Мамина-Сибиряка «Про комара-комаровича»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«Портал в сказку Огневушка-поскакушка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ГМО с опытом работы по экологическому календарю на экологической тропе – «Формирование естественно-научных представлений и основ экологической грамотности у детей дошкольного возраста посредством экологического календаря»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 «Путешествие по сказкам», «Слоговая структура слова»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УМК «Многонациональная Россия» совместно с Антониной Сергеевной. Изготовлены альбомы в центры творчества по росписи, архитектуре, скульптуре и графике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Путешествие по сказкам», «Слоговая структура слова»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К «Развитие речи детей старшего дошкольного возраста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ация сказки М.Сибиряка «Про комара Комаровича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«Портал в сказку «Огневушка-поскакушка» П.Бажова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 в муниципальном конкурсе эрудитов «Сказка про Воронушку- черную головушку и черную птичку Канарейку» М.Сибиряка. Победитель Даминов Тимур (1 место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к 23 февраля «На страже мира и добра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сказки С.Козлова «Поросенок в колючей шубке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К «Утренний и вечерний круг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музей «Народные промыслы Урала», «Выставки и экспозиции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е О чем рассказали горы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«Я и мой папа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роектах, организациях мини-музеев, пополнения образовательных центров в группе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8 марта – международный женский день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Космические дали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Над памятью время не властно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ест-игра «Помощники весны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для родителей «Люди перестают думать, когда перестают читать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ация сказки по пожарной безопасности «Бумажный самолетик» Т.Шорыгиной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е к Дню Земли «Национальные парки Урала. Турпоход в припышминские боры»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учебно-исследовательских проектов» - победитель Даминов Тимур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ая «Оригами» - изготовление танка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иклопедия «Зимние сони» в рамках областной кейс-игры «По следам ежа и крота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Речевая гусеничка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ая К.Ю. Инновационная деятельность в ДОУ. Методическое пособие. М.: Творческий центр "Сфера", 2009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>2. Белоус Е. Развитие речи и фонематического слуха в театрально-игровой деятельности // Дошкольное воспитание. - 2009. - №7. - С. 66-70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ровлева А.В. Проектный метод - как средство повышения качества образования // Управление ДОУ. - 2006. - №7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ноградова Н.А.Образовательные проекты в детском саду. Пособие для воспитателей и родителей / Н.А.Виноградова, Е.П.Панкова. - М.: Айрис-Пресс, 2008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 xml:space="preserve">5. Журавлева В.Н. Проектная деятельность старших дошкольников. Пособие / В.Н.Журавлева. - Волгоград: Учитель, 2011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>6. Инновации в образовании. Выступление Участников VII-Й Всероссийской дистанционной августовской научно-Практической конференции // Интернет-журнал "Эйдос". 2005.10 сентября. URL: http://www.eidos.ru/journal/2005/0910-26. htm (11.05.2015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язева О.Л., Маханева М.Д. - Приобщение детей к истокам русской народной культуры - Санкт – Петербург: Детство – Пресс, 2008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лягин В.А. Логопсихология: учеб. пособие для студ. высш. учеб. заведений / В.А. Калягин, Т.С. Овчинникова. - М.: Академия, 2006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жова Н.А., Логинова Л.В., Данюкова А.И. - Мини-музей в детском саду – М.: Линка-Пресс, 2008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хомирова, Л.Ф. Познавательные способности: Дети 5 - 7 лет / Л.Ф. Тихомирова. - Ярославль: Академия развития, 2000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>11. Цветкова, М.С. Модели непрерывного информационного образования / М.С. Цветкова – М.: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4:20:00Z</dcterms:created>
  <dc:creator>DNA7 X64</dc:creator>
  <dc:description/>
  <cp:keywords/>
  <dc:language>en-US</dc:language>
  <cp:lastModifiedBy>Irina</cp:lastModifiedBy>
  <dcterms:modified xsi:type="dcterms:W3CDTF">2023-07-04T10:58:00Z</dcterms:modified>
  <cp:revision>69</cp:revision>
  <dc:subject/>
  <dc:title>План по теме самообразования на 2021-2022 учебный год</dc:title>
</cp:coreProperties>
</file>