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вивающая среда для «особых» детей как путь к их позитивной социализ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асилий Александрович Сухомлинский считал, что «ввести ребенка в сложный мир человеческих отношений – одна из важных задач воспитания личности ребенка дошкольного возраста». </w:t>
      </w:r>
      <w:r>
        <w:rPr>
          <w:rStyle w:val="C5"/>
        </w:rPr>
        <w:t>По мнению Л.С.Выготского, физический или психический дефект у ребенка создает почву для возникновения препятствий в развитии его общения с окружающими, в установлении широких социальных связей, что является неблагоприятным фактором, прежде всего,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как известно, разные, и каждый дошкольник имеет право на собственный путь развития. У каждого ребенка свои особенности, свои возможности, свой темп развития, двух одинаковых детей нет и не может быть. Поэтому в дошкольном учреждении создаются условия для воспитания и обучения детского коллектива в целом, а также каждому воспитаннику предоставлена возможность проявить индивидуальность и творчество. Группа «Особый ребенок» - не исключение. Нашу группу посещают дети с тяжелыми и множественными нарушениями развития (ТНМ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ТМНР -  дети, имеющие тяжелые физические и (или) психические нарушения развития, которые выражены в разной степени, что ограничивает доступность получения образования в максимальном объеме и затрудняет получением основ знаний об окружающем мире, приобретением навыков самообслуживания, получением элементарных трудовых навыков. Нозологическая группа детей с ТМНР чрезвычайно неоднородна по своему составу. Но их объединяет общая характеристика – многофункциональный характер нарушения развития. У них страдает интеллект, сенсорная сфера, речь и коммуникация, общая и мелкая моторика, саморегуляция поведения и деятельности. Они испытывают значительные трудности в быту, в общении и социальном взаимодействии с другими людьми.  Дети с ТМНР  это особая категория детей в пространств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группу «Особый ребенок» посещают 11 детей. 10 из них нуждаются в тьюторе, 2 ребенка имеют нарушение опорно-двигательной системы, еще двое нуждаются в специальных офтальмологических условиях, у семи детей  РАС. Как создать такие условия, которые помогут ребенку адаптироваться в группе, в пространстве  в ДОУ, как каждому из нас  перестроится, подстроиться к каждому ребенку и вовремя успевать переключаться, как найти индивидуальный подход к каждому из них  и как реализовать нашу технологию открытого пространства для таких «закрытых» детей?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я наших особых детей началась с учета индивидуальных образовательных потребностей детей. Для начала нужно было адаптировать  детей в пространстве ДОУ. Началась активная работа над </w:t>
      </w:r>
      <w:r>
        <w:rPr>
          <w:rFonts w:cs="Times New Roman" w:ascii="Times New Roman" w:hAnsi="Times New Roman"/>
          <w:b/>
          <w:sz w:val="24"/>
          <w:szCs w:val="24"/>
        </w:rPr>
        <w:t>предметно-пространственной сред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ашей группы являлись открытые стеллажи с игровым материалом, что являлось сильным сенсорным раздражителем для особых детей. Мы создали из подручных средств с помощью ватмана и цветной бумаги бумажные ставни в виде «Времен года», которые позволили нам решить одну из наших проблем. В зависимости от сезона минимальный декор меняется на бумажных шторах нашего стелл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модель «Скорость», которую мы тоже используем в данном пространстве уже с другими детьми детского сада тоже являлась очень яркой в нашей насыщенной дидактическими материалами группой. Там мы сделали фотоотчет для наших родителей о деятельности в нашей групп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на кабинках дают возможность детям почувствовать своё пространство, принадлежность к группе. Дети с ТМНР плохо чувствуют границы собственного тела и другого человека, такие элементы пространства помогают нам формировать у детей личные границы и обозначать территорию товарищ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с днями рождениями детей, «Дом, в котором мы живет!» объединяет нас, позволяет детям узнавать себя на фотографии, позволяет называть товарища и педагога по имени. Зонирование пространства позволяет упорядочить е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списание ребенка одна из форм визуальной поддержки, которую мы стали использовать для особых детей, что помогло их адаптировать и формировать предпосылки к учебной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 ТНМР быстро истощаются даже в игровой деятельности, поэтому оборудование сенсорной комнаты, мешок-тянучка, 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 xml:space="preserve"> (кресло-мешок), предметы зеленого цвета, «шуршалки»  и прочее объекты «for relax and be ok» являются необходимыми для снятия зрительного, слухового и физического напряжения, усталости.  Такие объекты среды как сухой бассейн, батут и песочница с подсветкой помогают детям с особенностями развития выплеснуть негатив и вернуть эмоциональное равновес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стижении успешной адаптации к среде внутри группы, </w:t>
      </w:r>
      <w:r>
        <w:rPr>
          <w:rFonts w:cs="Times New Roman" w:ascii="Times New Roman" w:hAnsi="Times New Roman"/>
          <w:b/>
          <w:sz w:val="24"/>
          <w:szCs w:val="24"/>
        </w:rPr>
        <w:t xml:space="preserve">мы постепенно расширяем пространство </w:t>
      </w:r>
      <w:r>
        <w:rPr>
          <w:rFonts w:cs="Times New Roman" w:ascii="Times New Roman" w:hAnsi="Times New Roman"/>
          <w:sz w:val="24"/>
          <w:szCs w:val="24"/>
        </w:rPr>
        <w:t xml:space="preserve">для наших особых детей, посещая с ними </w:t>
      </w:r>
      <w:r>
        <w:rPr>
          <w:rFonts w:cs="Times New Roman" w:ascii="Times New Roman" w:hAnsi="Times New Roman"/>
          <w:i/>
          <w:sz w:val="24"/>
          <w:szCs w:val="24"/>
        </w:rPr>
        <w:t>сенсорную комнату, кабинеты специалистов, музыкальные и спортивные развлечения в специально оборудованных залах нашего сада, а также лестничные пролеты и хол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деятельности с детьми с ТМНР важно использовать современные и </w:t>
      </w:r>
      <w:r>
        <w:rPr>
          <w:rFonts w:cs="Times New Roman" w:ascii="Times New Roman" w:hAnsi="Times New Roman"/>
          <w:b/>
          <w:sz w:val="24"/>
          <w:szCs w:val="24"/>
        </w:rPr>
        <w:t>эффективные подх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 нашей группы обучилось основам метода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прикладного анализа поведения ABA (Appliedbehavioranalysis), который включает в себ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CCH</w:t>
      </w:r>
      <w:r>
        <w:rPr>
          <w:rFonts w:cs="Times New Roman" w:ascii="Times New Roman" w:hAnsi="Times New Roman"/>
          <w:i/>
          <w:sz w:val="24"/>
          <w:szCs w:val="24"/>
        </w:rPr>
        <w:t xml:space="preserve">-технологию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reatment Education of Autistic Children and Children with relative Handicap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нам близок </w:t>
      </w:r>
      <w:r>
        <w:rPr>
          <w:rFonts w:cs="Times New Roman" w:ascii="Times New Roman" w:hAnsi="Times New Roman"/>
          <w:i/>
          <w:sz w:val="24"/>
          <w:szCs w:val="24"/>
        </w:rPr>
        <w:t>гуманно-личностный подход к ребенку</w:t>
      </w:r>
      <w:r>
        <w:rPr>
          <w:rFonts w:cs="Times New Roman" w:ascii="Times New Roman" w:hAnsi="Times New Roman"/>
          <w:sz w:val="24"/>
          <w:szCs w:val="24"/>
        </w:rPr>
        <w:t xml:space="preserve">, его личностное развитие, учет его интересов, эмоциональных состояний, развитие нравственной стороны личности ребенка по мере его возможностей. В рамках данного подхода рассматриваются модель Л.С. Выгот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линико-дезонтогенетический подход, который лежит в основе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уровневего подх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направлениями работы является формирование более активных и самостоятельных форм контакта с окружающим миром и формирование связной, осознанной и полной картины мира. Также помогает создать благоприятный эмоциональный фон 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образовательной среды мы привлекаем </w:t>
      </w:r>
      <w:r>
        <w:rPr>
          <w:rFonts w:cs="Times New Roman" w:ascii="Times New Roman" w:hAnsi="Times New Roman"/>
          <w:b/>
          <w:sz w:val="24"/>
          <w:szCs w:val="24"/>
        </w:rPr>
        <w:t>наших родителей</w:t>
      </w:r>
      <w:r>
        <w:rPr>
          <w:rFonts w:cs="Times New Roman" w:ascii="Times New Roman" w:hAnsi="Times New Roman"/>
          <w:sz w:val="24"/>
          <w:szCs w:val="24"/>
        </w:rPr>
        <w:t xml:space="preserve">, это наши союзники и единомышленники. Они лучше всего знаю все особенности своих детей, поэтому очень важно особенно на первых этапах наладить с ними контакт и сотрудничать на протяжении всего периода дошкольного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детей с ТМНР способствует не только образовательная среда с стенах детского сада, но и за его пределами. Приглашая к сотрудничеству родителей, мы организуем экскурсии в музей железно-дорожной техники, посещение спектаклей в центре реабилитации, участие в очном и дистанционном конкурсном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создание представленного вашему вниманию единого пространства развивающей среды для детей с особыми потребностями невозможно без объединения усилий педагогов и родителей. Родители - наши помощники в обогащении развивающей пространственной среды. Благодаря их активному участию в нашем детском саду созданы уголки сенсорной разгрузки, игровые центры и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среда, созданная совместными усилиями, помогает нам в достижении единой цели воспитания детей с ТНМР – их позитивной социализации. 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КП «Особый ребенок»  МАОУ ОЦ «Горностай»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нда Олеся Александровна, воспитатель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кова Елена Владимировна, педагог-психолог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9:00Z</dcterms:created>
  <dc:creator>Вонда</dc:creator>
  <dc:description/>
  <dc:language>en-US</dc:language>
  <cp:lastModifiedBy>мама</cp:lastModifiedBy>
  <dcterms:modified xsi:type="dcterms:W3CDTF">2020-11-09T18:19:00Z</dcterms:modified>
  <cp:revision>2</cp:revision>
  <dc:subject/>
  <dc:title/>
</cp:coreProperties>
</file>