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ЯДОВЫЕ ЭЛЕМЕНТЫ В ТВОРЧЕСТВЕ А. С. ПУШК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 В. Ткаченко, Ро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1» имени Героя Советского Союза Якубина Ивана Максимовича (МБОУ «СОШ №1»)</w:t>
      </w:r>
    </w:p>
    <w:p>
      <w:pPr>
        <w:pStyle w:val="HTML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редварительного историко-поэтического экскурса в народную свадебную традицию невозможно дать  литературоведческий  комментарий    художественному произведению,  постичь  замысел поэта да и просто воспринять произведение.</w:t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 в своих произведениях использует фольклорный источник — сюжет, образы, символы, поэтические приемы, языковые средства, типичные для устного народного творчества. Филологи многократно обращали внимание на поразительную точность отражения Пушкиным фольклорных образов, народных обрядов, поверий, том числе и в драме «Русалка» и песне «Яныш-королевич». В обоих произве</w:t>
        <w:softHyphen/>
        <w:t>дениях Пушкин отражает народное представление о судьбе девушек, по</w:t>
        <w:softHyphen/>
        <w:t>кинутых возлюбленными и потому расставшихся с жизнью. Богатый фактический материал найдет этнограф в описании княже</w:t>
        <w:softHyphen/>
        <w:t>ской свадьбы в драме «Русалка». Об</w:t>
        <w:softHyphen/>
        <w:t>рядовые элементы глубоко входят в художественную ткань произведения. Так, в сцене свадьбы обрядовый мо</w:t>
        <w:softHyphen/>
        <w:t>мент творчески перерабатывается в художественные детали: князь и кня</w:t>
        <w:softHyphen/>
        <w:t>гиня - это реальные и одновременно обрядовые наименования жениха и невесты. Как раз во время работы над драмой Пушкин записывает свадеб</w:t>
        <w:softHyphen/>
        <w:t>ные песни, в которых к невесте об</w:t>
        <w:softHyphen/>
        <w:t>ращаются княгиня, княгинюшка, свет княгинюшка, княгиня-душенька; к же</w:t>
        <w:softHyphen/>
        <w:t>ниху обращаются князь.</w:t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цене  прощания Яныша с Елицей вместо диалога Пушкин исполь</w:t>
        <w:softHyphen/>
        <w:t>зует широко бытующий в фольклоре (в том числе и в западнославянском) прием тро</w:t>
        <w:softHyphen/>
        <w:t>екратного повторения. Королевич приносит своей «любе» три подарка, и они описыва</w:t>
        <w:softHyphen/>
        <w:t>ются трижды. Сначала подарки только перечисляются:</w:t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 приносит с червонцами черес,</w:t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 гремучие серьги золотые,</w:t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/>
      </w:pPr>
      <w:r>
        <w:rPr>
          <w:sz w:val="28"/>
          <w:szCs w:val="28"/>
        </w:rPr>
        <w:t>Да жемчужное тройное ожерелье. [1; 37]</w:t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й сцене еще нет реакции Елицы на подарки, хотя отсутствие ре</w:t>
        <w:softHyphen/>
        <w:t>акции уже настораживает: девушку должны были бы обрадовать подарки от любимого. Но среди подарков гре</w:t>
        <w:softHyphen/>
        <w:t>мучие серьги золотые, жемчужное оже</w:t>
        <w:softHyphen/>
        <w:t>релье (символическое значение этих атрибутов знакомо Елице; жемчуг – символ похоронного обряда), а главное — с червонцами черес. Здесь оказыва</w:t>
        <w:softHyphen/>
        <w:t>ется важным не факт дарения, а ка</w:t>
        <w:softHyphen/>
        <w:t>чество подарков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итуация меняется: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ей вдел он серьги золотые,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язал на шею ожерелье,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 ей в руки с червонцами черес,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26710</wp:posOffset>
                </wp:positionH>
                <wp:positionV relativeFrom="paragraph">
                  <wp:posOffset>7109460</wp:posOffset>
                </wp:positionV>
                <wp:extent cx="0" cy="13271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559.8pt" to="427.3pt,570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е щеки поцеловал молча </w:t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ехал своею дорогой. [1; 39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щальной сцене песни диалога нет, но ясно, что объяснение состо</w:t>
        <w:softHyphen/>
        <w:t>ялось: Елица узнает о причине разлу</w:t>
        <w:softHyphen/>
        <w:t>ки. Пушкину в дан</w:t>
        <w:softHyphen/>
        <w:t>ном случае не важно, каким способом Яныш сообщает Елице о своей женитьбе: при помощи слов или символичных даров героя.  Потрясение, испытанное Елицей, никак не выражено словесно. Описа</w:t>
        <w:softHyphen/>
        <w:t>ние эмоций героини заменяется но</w:t>
        <w:softHyphen/>
        <w:t>вым перечислением уже названных подарков и изображением действий Яныша. Сама Елица безучастна, непо</w:t>
        <w:softHyphen/>
        <w:t>движна; она не совершает никаких дей</w:t>
        <w:softHyphen/>
        <w:t>ствий, и это как раз является знаком ее душевного потрясения. Она позво</w:t>
        <w:softHyphen/>
        <w:t>ляет Янышу, как бы не до конца по</w:t>
        <w:softHyphen/>
        <w:t>нимая сути случившегося или не веря в него, вдеть ей «серьги золотые», на</w:t>
        <w:softHyphen/>
        <w:t>вязать на шею («против воли, насиль</w:t>
        <w:softHyphen/>
        <w:t>ственно») ожерелье, дать ей в руки «с червонцами черес». После чего короле</w:t>
        <w:softHyphen/>
        <w:t>вич «в обе щеки ее поцеловал молча и поехал своею дорогой». В подтексте скупых пушкинских строк появляется едва намеченный, ускользающий об</w:t>
        <w:softHyphen/>
        <w:t>раз наряжаемой невесты (или покой</w:t>
        <w:softHyphen/>
        <w:t>ницы, с которой прощаются)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третья ситуация строит</w:t>
        <w:softHyphen/>
        <w:t>ся на восприятии героиней, вышед</w:t>
        <w:softHyphen/>
        <w:t>шей из состояния оцепенения, тех же подарков: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дна осталася Елица,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наземь она пометала,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шей выдернула серьги,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релье надвое разорвала, </w:t>
      </w:r>
    </w:p>
    <w:p>
      <w:pPr>
        <w:pStyle w:val="Normal"/>
        <w:keepLines/>
        <w:numPr>
          <w:ilvl w:val="0"/>
          <w:numId w:val="0"/>
        </w:numPr>
        <w:suppressLineNumbers/>
        <w:autoSpaceDE w:val="false"/>
        <w:spacing w:before="280" w:after="0"/>
        <w:ind w:left="57" w:right="57" w:firstLine="709"/>
        <w:jc w:val="both"/>
        <w:outlineLvl w:val="0"/>
        <w:rPr/>
      </w:pPr>
      <w:r>
        <w:rPr>
          <w:sz w:val="28"/>
          <w:szCs w:val="28"/>
        </w:rPr>
        <w:t>А сама кинулась в Мораву. [1; 41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ин по-прежнему не называет эмоции словесно, он лишь рисует внутренний мир героини через внеш</w:t>
        <w:softHyphen/>
        <w:t>ние проявления, теперь уже действия самой Елицы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ытое в песне «Яныш-королевич» символическое значение вещей-подарков в драме выражено совершенно понятно (Змеей, змеей опутал он меня, Не жемчугом). Несчастный отец-ворон также вспоминает об ожерелье, от</w:t>
        <w:softHyphen/>
        <w:t>казываясь идти к князю в терем: За</w:t>
        <w:softHyphen/>
        <w:t>манишь, а потом меня, пожалуй, Уда</w:t>
        <w:softHyphen/>
        <w:t>вишь ожерельем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язка в народном представлении — это головной убор невесты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Существовал обряд, когда «по раздаче большо</w:t>
        <w:softHyphen/>
        <w:t>го пирога невеста за столом в кругу девиц начинает оплакивать повязку — девичью красоту». О венце известно, что это «головной убор девушки, невесты».[4; 247]. А  в «Сло</w:t>
        <w:softHyphen/>
        <w:t>варе языка Пушкина» — «корона, воз</w:t>
        <w:softHyphen/>
        <w:t>лагаемая на жениха и невесту во вре</w:t>
        <w:softHyphen/>
        <w:t>мя их венчания в церкви». Снимая с себя в отчаянье повязку (венец), ге</w:t>
        <w:softHyphen/>
        <w:t>роиня драмы прощается с надеждами на счастье: Вот венец мой, Венец позорный... Сгинь ты, мой венец!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аме есть сцена, когда на глазах у изумленного князя осыпаются с де</w:t>
        <w:softHyphen/>
        <w:t>ревьев листья: так претворяется в раз</w:t>
        <w:softHyphen/>
        <w:t xml:space="preserve">вернутую картину пословица. Не от добра дерево листья роняет.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фольклорные и эт</w:t>
        <w:softHyphen/>
        <w:t>нографические элементы в творчестве Пушкина, не являясь самоцелью, рас</w:t>
        <w:softHyphen/>
        <w:t>ширяют свои исходные функции и решают определенные художествен</w:t>
        <w:softHyphen/>
        <w:t>ные задачи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сты XVIII столетия относились к народным поверьям, приметам и обычаям отрицательно, видя в них результат непросвещенности и предрассудков, которые использует деспотизм, а в суеверии народа — условие похищения у него с помощью обмана и мнимых чудес исконного суверенитета. Эпоха романтизма, поставив вопрос о специфике народного сознания, усматривая в традиции вековой опыт и отражение национального склада мысли, реабилитировала народные «суеверия», увидев в них поэзию и выражение народной души.</w:t>
        <w:br/>
        <w:t xml:space="preserve">      Атмосфера фольклорности, в которую погружает Пушкин Татьяну в «Евгении Онегине», основана на конкретной и разнообразной осведомленности поэта в обрядовой, сказочной и песенной народной поэзии и на точном знании деталей святочных и свадебных обрядов. </w:t>
        <w:br/>
        <w:tab/>
        <w:t>Настали святки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То-то радость!  [2; 47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е святки представляют собой праздник, в ходе которого совершается ряд обрядов магического свойства, имеющих целью повлиять на будущий урожай и плодородие. Последнее связывается с обилием детей и семейным счастьем. Поэтому святки — время выяснения суженых и первых шагов к заключению будущих браков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чный цикл, в частности, включал посещение дома ряжеными, явные гадания девушек «на блюде», тайные гадания, связанные с вызыванием суженого и загадыванием сна. Знание деталей и эмоциональной атмосферы этого цикла исключительно важно для понимания текста строф VIII—XXXIV пятой главы романа А.С.Пушкина. Автор  целенаправленно отобрал те обряды, которые были наиболее тесно связаны с душевными переживаниями влюбленной героини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любопытным взором... [2; 48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ле всех увеселений вносили стол и ставили посреди комнаты. Являлась почетная сваха со скатертью и накрывала стол. Старшая нянюшка приносила блюдо с водою и ставила на стол. Красные девицы, молодушки, старушки, суженые снимали с себя кольца, перстни, серьги и клали на стол, загадывая над ними „свою судьбу". Хозяйка приносила скатерть-столечник, а сваха накрывала ею блюдо. Гости усаживались. В середине садилась сваха прямо против блюда. Нянюшки клали на столечник маленькие кусочки хлеба, соль и три уголька. Сваха запевала первую песню: „хлеба да соли". Все сидящие гости пели под ее голос. С окончанием первой песни сваха поднимала столечник и опускала в блюдо хлеб, соль, угольки, а гости клали туда же вещи. Блюдо снова закрывалось. За этим начинали петь святочные подблюдные песни. Во время пения сваха разводила в блюде, а с окончанием песни трясла блюдом. Каждая песня имела свое значение; но все эти значения были не везде одинаковы. Так, во многих местах одно и то же значение прилагалось к разным песням, смотря по местному обычаю. Эти значения: к скорому замужеству; к свиданию; замужество с ровнею? замужество с чиновным; к сватанию; к бедности; к сытой жизни; к свадьбе; к богатству; исполнение желания; веселая жизнь; девушкам к замужеству, молодцам к женитьбе; счастливая доля; дорога; замужество с милым; прибыль; замужество во двор; несчастье; к смерти; к болезни; к радости»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Сон Татьяны имеет в тексте пушкинского романа двойной смысл. Являясь центральным для психологической характеристики «русской душою» героини романа, он также выполняет композиционную роль, связывав содержание предшествующих глав с драматическими событиями шестой главы. Сон, прежде всего, мотивируется психологически: он объяснен напряженными переживаниями Татьяны после «странного», не укладывающегося ни в какие романные стереотипы поведения Онегина во время объяснения в саду и специфической атмосферой святок — времени, когда девушки, согласно фольклорным представлениям, в попытках узнать свою судьбу вступают в рискованную и опасную игру с нечистой силой. Однако сон характеризует и другую сторону сознания Татьяны — ее связь с народной жизнью, фольклором. Сон Татьяны — органический сплав сказочных и песенных образов с представлениями, проникшими из святочного и свадебного обрядов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, следует отметить, что гадание «на сон» представляет собой обычное для святочных гаданий опасное действие, в ходе которого гадающий вступает в общение с нечистой силой. Приступая к такому гаданию, девушки снимают с себя кресты, пояса (пояс — древний языческий символ защитительного круга — сохраняет значение оберега и в русских этнографических материалах). Формула информантов, описывающих святочное гадание: «Сняли с себя кресты, немытика помянули». Пушкин, видимо, был осведомлен в этой («черной») стороне святочных гаданий. Не случайно он подчеркнул, что Татьяна «поясок шелковый сняла»  [2; 49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о, что «Татьяна поясок шелковый сняла» — не простое описание раздевания девушки, готовящейся ко сну, а магический акт, равнозначный снятию креста. Это доказывается особой функцией пояса, зафиксированной в ряде этнографических описаний русских поверий. Существуют и особые средства борьбы с чарами колдуна. Это, прежде всего меры профилактические — обереги. Таковым является постоянное ношение пояса. Великороссы носят пояс на голом теле и не снимают его даже в бане. Таким образом, гадание на сон проходит в обстановке страха, характеризующего всякое ритуальное общение с нечистой силой. Мир нечистой силы — мир, по отношению к обыденному, перевернутый, а поскольку свадебный обряд во многом копирует в зеркально перевернутом виде обряд похоронный, то в колдовском гадании жених часто оказывается подмененным мертвецом или чертом. Такое переплетение фольклорных образов в фигуре святочного «суженого» оказывалось в сознании Татьяны созвучным «демоническому» образу Онегина-вампира, который создался под воздействием романтических «небылиц» прочитанных ею романов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ы этого рода подсказывали «лесному жениху» других двойников (в зависимости от жанра — медведя или разбойника). Лесная свадьба, которая могла быть истолкована и как смерть, похищение нечистой силой, получала дополнительное сюжетное решение: разбойник и красна девица. Следует иметь в виду, что образ разбойника также был окружен ореолом романтики в литературной традиции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ла. Над нею вьется Лель...  [2; 50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ль — искусственное божество, введенное на русский Олимп писателями XVIII в. на основании припевов выкриков, в основном в свадебной поэзии: «Люли, Лель, лелё». Припевы эти воспринимались как призывание, звательные формы собственного имени. Из этого делался вывод, что Лель — славянский Амур, божество любви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гробах снежных перед нею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ит, клубит волной своею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учий, темный и седой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к, не скованный зимой;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жердочки, склеены льдиной,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ащий, гибельный мосток,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Положены через поток;… [2; 51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Переправа через реку — устойчивый символ женитьбы в свадебной поэзии. Однако в сказках и народной мифологии переход через реку является также символом смерти. Это объясняет двойную природу образов сна Татьяны: как представления, почерпнутые из романтической литературы, так и фольклорная основа сознания героини заставляют ее сближать влекущее и ужасное, любовь и гибель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нулось колечко ей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есенку старинных дней: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м мужички-то все богаты,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ут лопатой серебро,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поем, тому добро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лава!» Но сулит утраты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 песни жалостный напев;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Милей кошурка сердцу дев. [2; 47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людные песни,  известны в ряде записей: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кошурку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л спать в печурку: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печурке спать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, хорошо»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о ули ляду!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Кому спели, Тому добро! [4; 386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предвещает замужество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аса в Чигасах за Яузою, Слава!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т мужики богатые, Слава!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ут золото лопатами, Слава!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 серебро лукошками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Слава! [4; 304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предвещает смерть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, взъерошенный медведь... [2; 52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Медведя видеть во сне предвещает женитьбу или замужество. [4; 124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образа медведя с символикой сватовства, брака в обрядовой поэзии отмечалась исследователями. Рассмотрим  подблюдную песню «к свадьбе»: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ь пыхтун, Слава!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е плывет; Слава!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пыхнет во двор, Слава!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Тому зять в терем, Слава! [4; 127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ма распространенный обычай, связывающий медвежью шкуру, а также любой густой мех («взъерошенный», «косматый лакей») со свадебной символикой плодородия и богатства: молодых на свадьбе сажают на медвежий или другой густой мех и пр. «Убитую медведицу признают за невесту или сваху, превращенную на свадьбе в оборотня» [4; 322]. Исследователи отмечают двойную природу медведя в фольклоре: в свадебных обрядах в основном раскрывается добрая, «своя», человекообразная природа персонажа, в сказочных — представляющая его хозяином леса, силой, враждебной людям, связанной с водой (в полном соответствии с этой стороной представлений, медведь во сне Татьяны — «кум» хозяина «лесного дома», полудемона, полуразбойника Онегина, он же помогает героине перебраться через водяную преграду, разделяющую мир людей и лес. В этой, второй функции медведь оказывается двойником лешего, «лесного черта», и роль его как проводника в «шалаш убогой» вполне оправдана всем комплексом народных верований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роф XVI—XVII определено сочетанием свадебных образов с представлением об изнаночном, вывернутом дьявольском мире, в котором находится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ьяна во сне. Во-первых, свадьба эта — одновременно и похороны: «За дверью крик и звон стакана, / Как на больших похоронах»  [2; 57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это дьявольская свадьба, и поэтому весь обряд совершается «навыворот». В обычной свадьбе приезжает жених, он входит в горницу вслед за дружкой. В горнице вдоль по скамейкам сидят гости. Вошедший (как правило, это дружка) обращается к сидящим: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Здравствуйте, гости милосердые, Прикажите сказать слово легкосердое, Кто в доме начал? Гости отвечают: Мать Пресвятая Богородица! Дружка молится, потом спрашивает: Здравствуйте, гости милосердые, Прикажите сказать слово легкосердое, Кто в доме хозяин? Гости отвечают: Леонтий Павлович! [4; 463]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сне Татьяны все происходит противоположным образом: прибывает в дом невеста (дом этот не обычный, а «лесной», то есть «антидом», противоположность дому), войдя, она также застает сидящих вдоль стен на лавках, но это не «гости милосердые», а лесная нечисть. Возглавляющий их Хозяин оказывается предметом любви героини. Описание нечистой силы («шайки домовых») подчинено распространенному в культуре и иконографии средних веков и в романтической литературе изображению нечистой силы как соединению несоединимых деталей и предметов. 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пизод сна, являясь частью целого, чрезвычайно важен в общей структуре произведения, так как во многом определяет дальнейшее развитие событий в жизни главных героев, позволяет говорить о важнейших идеях, художественных приемах А.С.Пушкина. Сон – важнейшее место в романе, раскрывающее «русскую душу» пушкинского  «милого идеала»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рядовой поэзии позволяет лучше узнать родной мир – историю и культуру своего народа. Чем больше знает человек, тем легче и точнее он ощущает связь времен и бесценность исторических и художественных культурных свидетельств. И в этом осмыслении своей связи с поколениями человек формируется как личность и как гражданин. А человек, не помнящий родства, чуждый народным истокам, глухой к отечественной культуре, не способен воспринять ни отечественный, ни мировой опыт.</w:t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280" w:after="0"/>
        <w:ind w:left="57" w:right="57" w:firstLine="709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3720</wp:posOffset>
                </wp:positionH>
                <wp:positionV relativeFrom="paragraph">
                  <wp:posOffset>132715</wp:posOffset>
                </wp:positionV>
                <wp:extent cx="0" cy="3261995"/>
                <wp:effectExtent l="1841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0.45pt" to="543.6pt,267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keepLines/>
        <w:suppressLineNumbers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1. А.С. Пушкин. Песни западных славян. – М.: Дрофа, 2007.</w:t>
      </w:r>
    </w:p>
    <w:p>
      <w:pPr>
        <w:pStyle w:val="Normal"/>
        <w:keepLines/>
        <w:suppressLineNumbers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2.  А.С. Пушкин. Школьная библиотека// Детская литература 2009/ Евгений Онегин/ с. 7 – 89</w:t>
      </w:r>
    </w:p>
    <w:p>
      <w:pPr>
        <w:pStyle w:val="Normal"/>
        <w:keepLines/>
        <w:suppressLineNumbers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3. Е.А. Самоделова. Свадебная поэзия и её отражение в творчестве русских писателей // Литература в школе. №1 1992./, с. 75-84.</w:t>
      </w:r>
    </w:p>
    <w:p>
      <w:pPr>
        <w:pStyle w:val="Normal"/>
        <w:keepLines/>
        <w:suppressLineNumbers/>
        <w:spacing w:before="280" w:after="0"/>
        <w:ind w:left="57" w:right="57" w:firstLine="709"/>
        <w:jc w:val="both"/>
        <w:rPr/>
      </w:pPr>
      <w:r>
        <w:rPr>
          <w:sz w:val="28"/>
          <w:szCs w:val="28"/>
        </w:rPr>
        <w:t>4.  Семейные обряды // Обрядовая поэзия. / Сост., предисл., примеч., подготовка текстов В. И. Жекулиной, А.Н. Розова – Москва: Современник, 1989г/. – с. 322 – 598.</w:t>
      </w:r>
    </w:p>
    <w:p>
      <w:pPr>
        <w:pStyle w:val="Normal"/>
        <w:keepLines/>
        <w:suppressLineNumbers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pacing w:before="28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0:46:00Z</dcterms:created>
  <dc:creator>Администратор</dc:creator>
  <dc:description/>
  <cp:keywords/>
  <dc:language>en-US</dc:language>
  <cp:lastModifiedBy>Дмитрий Каленюк</cp:lastModifiedBy>
  <dcterms:modified xsi:type="dcterms:W3CDTF">2023-06-23T20:47:00Z</dcterms:modified>
  <cp:revision>5</cp:revision>
  <dc:subject/>
  <dc:title/>
</cp:coreProperties>
</file>