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pa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pa-IN"/>
        </w:rPr>
        <w:t xml:space="preserve">Технологическая карта учеб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pa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pa-IN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09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pa-IN"/>
              </w:rPr>
              <w:t>Авто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a-IN"/>
              </w:rPr>
              <w:t>Евсеева Елена Павловна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a-IN"/>
              </w:rPr>
              <w:t>Клас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a-IN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a-IN"/>
              </w:rPr>
              <w:t>Предме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a-IN"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color w:val="0A0201"/>
                <w:sz w:val="24"/>
                <w:szCs w:val="24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a-IN"/>
              </w:rPr>
              <w:t xml:space="preserve">Тема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</w:rPr>
              <w:t>Солнце улыбается, как мамочка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A0201"/>
                <w:sz w:val="24"/>
                <w:szCs w:val="24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a-IN"/>
              </w:rPr>
              <w:t xml:space="preserve">Цель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A0201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</w:rPr>
              <w:t>Формирование представлений и элементарных знаний об общероссийском празднике.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a-IN"/>
              </w:rPr>
              <w:t xml:space="preserve">Задач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pa-I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lang w:eastAsia="ru-RU"/>
              </w:rPr>
            </w:pPr>
            <w:r>
              <w:rPr>
                <w:rStyle w:val="C3c0c11"/>
                <w:color w:val="000000"/>
                <w:u w:val="single"/>
                <w:shd w:fill="FFFFFF" w:val="clear"/>
              </w:rPr>
              <w:t>образовательные</w:t>
            </w:r>
            <w:r>
              <w:rPr>
                <w:rStyle w:val="C3c0"/>
                <w:color w:val="000000"/>
                <w:shd w:fill="FFFFFF" w:val="clear"/>
              </w:rPr>
              <w:t>: познакомить с праздником «День Матери».</w:t>
            </w:r>
            <w:r>
              <w:rPr>
                <w:shd w:fill="FFFFFF" w:val="clear"/>
              </w:rPr>
              <w:br/>
              <w:br/>
            </w:r>
            <w:r>
              <w:rPr>
                <w:rStyle w:val="C3c0c11"/>
                <w:color w:val="000000"/>
                <w:u w:val="single"/>
                <w:shd w:fill="FFFFFF" w:val="clear"/>
              </w:rPr>
              <w:t>ра</w:t>
            </w:r>
            <w:r>
              <w:rPr>
                <w:rStyle w:val="C3c5c0c11"/>
                <w:b/>
                <w:bCs/>
                <w:color w:val="000000"/>
                <w:u w:val="single"/>
                <w:shd w:fill="FFFFFF" w:val="clear"/>
              </w:rPr>
              <w:t>з</w:t>
            </w:r>
            <w:r>
              <w:rPr>
                <w:rStyle w:val="C3c0c11"/>
                <w:color w:val="000000"/>
                <w:u w:val="single"/>
                <w:shd w:fill="FFFFFF" w:val="clear"/>
              </w:rPr>
              <w:t>вивающие:</w:t>
            </w:r>
            <w:r>
              <w:rPr>
                <w:rStyle w:val="C3c0"/>
                <w:color w:val="000000"/>
                <w:shd w:fill="FFFFFF" w:val="clear"/>
              </w:rPr>
              <w:t> развивать речь, память, внимание, творчество детей.</w:t>
            </w:r>
            <w:r>
              <w:rPr>
                <w:shd w:fill="FFFFFF" w:val="clear"/>
              </w:rPr>
              <w:br/>
              <w:br/>
            </w:r>
            <w:r>
              <w:rPr>
                <w:rStyle w:val="C3c0c11"/>
                <w:color w:val="000000"/>
                <w:u w:val="single"/>
                <w:shd w:fill="FFFFFF" w:val="clear"/>
              </w:rPr>
              <w:t>воспитывающие:</w:t>
            </w:r>
            <w:r>
              <w:rPr>
                <w:rStyle w:val="C3c0"/>
                <w:color w:val="000000"/>
                <w:shd w:fill="FFFFFF" w:val="clear"/>
              </w:rPr>
              <w:t> воспитывать любовь к матери, уважение к женщине.</w:t>
            </w:r>
            <w:r>
              <w:rPr>
                <w:rFonts w:cs="Helvetica" w:ascii="Helvetica" w:hAnsi="Helvetica"/>
                <w:color w:val="777777"/>
                <w:sz w:val="21"/>
                <w:szCs w:val="21"/>
              </w:rPr>
              <w:t xml:space="preserve"> </w:t>
            </w:r>
            <w:r>
              <w:rPr>
                <w:lang w:eastAsia="ru-RU"/>
              </w:rPr>
              <w:t>Способствовать сплочению коллектива через включение всех учащихся в совместную деятельность, совершенствовать навыки работы в группе;</w:t>
            </w:r>
          </w:p>
          <w:p>
            <w:pPr>
              <w:pStyle w:val="Style15"/>
              <w:shd w:fill="FFFFFF" w:val="clear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>Воспитывать любовь, заботу, внимание и уважение к близким и родным людям, эмоционально-ценностное отношение к семье;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35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shd w:fill="FFFFFF" w:val="clear"/>
              </w:rPr>
              <w:t>Планируемые достижения учащихся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знания у учащихся о традициях праздника «День матери»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A0201"/>
                <w:sz w:val="24"/>
                <w:szCs w:val="24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a-IN"/>
              </w:rPr>
              <w:t>Основные понятия и термины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День матери, друг, уважение, любовь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pa-IN"/>
              </w:rPr>
              <w:t>Источники информации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a-IN"/>
              </w:rPr>
              <w:t>Г.Г. Кулинич «Сценарии общешкольных мероприятий».</w:t>
              <w:br/>
              <w:t>Интернет-энциклопедия «Википедия»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pa-IN"/>
              </w:rPr>
              <w:t>Средства обучени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pa-IN"/>
              </w:rPr>
              <w:t>Лего конструктор, компьютер,</w:t>
            </w:r>
            <w:r>
              <w:rPr>
                <w:rStyle w:val="Appleconvertedspace"/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</w:rPr>
              <w:t> </w:t>
            </w:r>
            <w:r>
              <w:rPr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</w:rPr>
              <w:t>презентация</w:t>
            </w:r>
            <w:r>
              <w:rPr>
                <w:rStyle w:val="Appleconvertedspace"/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</w:rPr>
              <w:t> </w:t>
            </w:r>
            <w:r>
              <w:rPr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  <w:lang w:val="en-US"/>
              </w:rPr>
              <w:t>Point</w:t>
            </w:r>
            <w:r>
              <w:rPr>
                <w:rStyle w:val="Appleconvertedspace"/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A0201"/>
                <w:sz w:val="24"/>
                <w:szCs w:val="24"/>
                <w:shd w:fill="F6F6F6" w:val="clear"/>
              </w:rPr>
              <w:t> к уроку, аудиозапись - караоке, карточки-знаки отличия индивидуальных достижений (смайлики), детские рисунки, магнитная доска и магниты, мя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занятии дети познакомятся с общероссийским праздником «Днем матери», сформируют эмоционально-ценностное отношение к женщине, матери, семье. Поймут, что маму надо радовать всегда хорошими отметками и хорошим поведением. В конце занятия дети проявят индивидуальность и построят дом из конструктора Лего. Накроют стол с фруктами и цветами.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904"/>
        <w:gridCol w:w="2678"/>
        <w:gridCol w:w="2960"/>
        <w:gridCol w:w="1804"/>
        <w:gridCol w:w="1845"/>
        <w:gridCol w:w="1756"/>
      </w:tblGrid>
      <w:tr>
        <w:trPr/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деятельности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2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2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воспитанников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е методы, формы работы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этапа</w:t>
            </w:r>
          </w:p>
        </w:tc>
        <w:tc>
          <w:tcPr>
            <w:tcW w:w="1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1920" w:hRule="atLeast"/>
        </w:trPr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ый момен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отивационно-целевая установка)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дравствуйте, ребята! Я рада вас видеть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игласила вас на праздник, чтобы высказать вам…</w:t>
            </w:r>
          </w:p>
        </w:tc>
        <w:tc>
          <w:tcPr>
            <w:tcW w:w="2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тствуют воспитателя, настраиваются на работ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тают стихотворение:</w:t>
              <w:br/>
              <w:t>«Пусть этот праздник будет светлым!</w:t>
              <w:br/>
              <w:t>Пусть уходят все печали и сбываются мечты!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ют тему занятия («День матери»)</w:t>
              <w:br/>
              <w:t>Лера читает стихотворение «Мама» - это слово дорогое…»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бсуждение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 эмоциональный настрой воспитанников 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а тема занятия</w:t>
            </w:r>
          </w:p>
        </w:tc>
        <w:tc>
          <w:tcPr>
            <w:tcW w:w="1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Слайд 1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4</w:t>
            </w:r>
          </w:p>
        </w:tc>
      </w:tr>
      <w:tr>
        <w:trPr/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Вводная 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блемная ситуация и целеполагание)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2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орошо. А вы знаете какой праздник отмечают в последнее воскресенье ноября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то знает, как появился этот праздник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лушайте историю о том, как появился праздник «День матери», только слушайте внимательно, потому что потом я вам задам несколько вопросов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нь матер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 международный праздник в честь матерей. В этот день принято поздравлять всех матерей. А в России праздник «День матери» учрежден в 1998 год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каком году в России возник этот праздник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гда отмечается праздник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лодцы, ребята, вы все внимательно слушали и правильно ответили на все вопросы.</w:t>
            </w:r>
          </w:p>
        </w:tc>
        <w:tc>
          <w:tcPr>
            <w:tcW w:w="2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ы будем говорить о маме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День матери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ют историю о возникновении праздник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рассказ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историей праздника</w:t>
            </w:r>
          </w:p>
        </w:tc>
        <w:tc>
          <w:tcPr>
            <w:tcW w:w="1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5</w:t>
            </w:r>
          </w:p>
        </w:tc>
      </w:tr>
      <w:tr>
        <w:trPr/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Основная 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перационно-деятельностный этап)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сейчас мы предлагаем вам игру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Цветок ромашка считается символом России.</w:t>
              <w:br/>
              <w:t>Игра «Ромашка»: Самая…, самая…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будем задавать вопросы, а вы хором отвечайте: «Ма-моч-ка!» Только дружно. Готовы? Тогда начал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пришёл ко мне с утра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сказал: «Вставать пора!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шу кто успел сварить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аю в чашечку налить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косички мне заплёл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ый дом один подмёл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цветов в саду нарвал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меня поцеловал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ребячий любит смех?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на свете лучше всех?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, ребята! Конечно, это может быть только она – мамочка!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 «Назови маму» (с мячом)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Закончи пословицу»:</w:t>
              <w:br/>
              <w:t>-При солнышке тепло,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матери добро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ет лучшего дружка,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родная матушка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воих мама надо радовать хорошим поведением, хорошими отметками, всегда говорить «волшебные» слова. Назовите их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го». «Поздравляем маму с праздником»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запись-караоке «Песня о маме».</w:t>
            </w:r>
          </w:p>
        </w:tc>
        <w:tc>
          <w:tcPr>
            <w:tcW w:w="2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аятельная, привлекательная, заботливая, добрая, ласковая, хозяйственная, красива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мочк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читают Снежана («Мама» -это самое главное слово…»)</w:t>
              <w:br/>
              <w:t>Юля («Мама»-самое близкое и дорогое слово»)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называют имя и отчество мамы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се вместе читают пословицы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асибо.</w:t>
              <w:br/>
              <w:t>-Добрый день.</w:t>
              <w:br/>
              <w:t>-Прости.</w:t>
              <w:br/>
              <w:t>-Пожалуйста.</w:t>
              <w:br/>
              <w:t>-До свидан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конструктора построили дом, накрыли стол с фруктами и цветами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ют песню.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игровой метод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задание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материала</w:t>
            </w:r>
          </w:p>
        </w:tc>
        <w:tc>
          <w:tcPr>
            <w:tcW w:w="1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7,8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0,11. Мяч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 Лего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4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Заключительная част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флексивно-оценочный этап)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ше занятие подошло к концу. Сейчас я раздам вам кружки - это смайлики. Здесь нет лица, нарисуйте лицо смайлику. Если вам было скучно и не интересно - нарисуйте грустное лицо, а если вам было весело и интересно, то нарисуйте веселое лицо и свои смайлики прикрепите на доск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асибо вам большое за занятие.</w:t>
            </w:r>
          </w:p>
        </w:tc>
        <w:tc>
          <w:tcPr>
            <w:tcW w:w="2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исуют смайлики и крепят на доску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щаютс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я, беседа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5,16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и, смайлики, магниты, магнитная доск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c0c11">
    <w:name w:val="c3 c0 c11"/>
    <w:basedOn w:val="Style14"/>
    <w:qFormat/>
    <w:rPr/>
  </w:style>
  <w:style w:type="character" w:styleId="C3c0">
    <w:name w:val="c3 c0"/>
    <w:basedOn w:val="Style14"/>
    <w:qFormat/>
    <w:rPr/>
  </w:style>
  <w:style w:type="character" w:styleId="C3c5c0c11">
    <w:name w:val="c3 c5 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8:00Z</dcterms:created>
  <dc:creator>Ирина</dc:creator>
  <dc:description/>
  <cp:keywords/>
  <dc:language>en-US</dc:language>
  <cp:lastModifiedBy>Ирина</cp:lastModifiedBy>
  <dcterms:modified xsi:type="dcterms:W3CDTF">2021-11-08T18:16:00Z</dcterms:modified>
  <cp:revision>3</cp:revision>
  <dc:subject/>
  <dc:title/>
</cp:coreProperties>
</file>