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бюджетное общеобразовательное учреждение Самарской области «Образовательный центр» им. И.П. Сухова</w:t>
        <w:br/>
        <w:t>с. Подъем-Михайловка структурное подразделение  «Детский сад» «Бурат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115" w:after="0"/>
        <w:jc w:val="center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Электронное дидактическое пособие</w:t>
      </w:r>
    </w:p>
    <w:p>
      <w:pPr>
        <w:pStyle w:val="Style16"/>
        <w:spacing w:before="115" w:after="0"/>
        <w:jc w:val="center"/>
        <w:rPr/>
      </w:pPr>
      <w:r>
        <w:rPr>
          <w:b/>
          <w:bCs/>
          <w:color w:val="000000"/>
          <w:kern w:val="2"/>
          <w:sz w:val="48"/>
          <w:szCs w:val="48"/>
        </w:rPr>
        <w:t>«Сравнение  предметов &gt; &lt; или =»</w:t>
      </w:r>
    </w:p>
    <w:p>
      <w:pPr>
        <w:pStyle w:val="Style16"/>
        <w:spacing w:before="115" w:after="0"/>
        <w:jc w:val="center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(для воспитанников подготовительной  группы)</w:t>
      </w:r>
    </w:p>
    <w:p>
      <w:pPr>
        <w:pStyle w:val="Style16"/>
        <w:spacing w:before="115" w:after="0"/>
        <w:jc w:val="center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 xml:space="preserve"> </w:t>
      </w:r>
    </w:p>
    <w:p>
      <w:pPr>
        <w:pStyle w:val="Style16"/>
        <w:spacing w:before="115" w:after="0"/>
        <w:jc w:val="center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Style16"/>
        <w:spacing w:before="115" w:after="0"/>
        <w:jc w:val="center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Style16"/>
        <w:spacing w:before="115" w:after="0"/>
        <w:jc w:val="center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Style16"/>
        <w:spacing w:before="115" w:after="0"/>
        <w:jc w:val="center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Style16"/>
        <w:spacing w:before="115" w:after="0"/>
        <w:jc w:val="center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Style16"/>
        <w:spacing w:before="86" w:after="0"/>
        <w:jc w:val="right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работала:</w:t>
      </w:r>
    </w:p>
    <w:p>
      <w:pPr>
        <w:pStyle w:val="Style16"/>
        <w:spacing w:before="86" w:after="0"/>
        <w:jc w:val="right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ажина Анастасия Олеговна</w:t>
      </w:r>
    </w:p>
    <w:p>
      <w:pPr>
        <w:pStyle w:val="Style16"/>
        <w:spacing w:before="86" w:after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оспитатель ГБОУ СОШ «ОЦ» имени И.П. Сухова с. Подъем-Михайловка СП «Детский сад Буратино» </w:t>
      </w:r>
    </w:p>
    <w:p>
      <w:pPr>
        <w:pStyle w:val="Style16"/>
        <w:spacing w:before="86" w:after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before="86" w:after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before="86" w:after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before="86" w:after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before="86" w:after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before="86" w:after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before="86" w:after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before="86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6"/>
        <w:spacing w:before="86" w:after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Волжский район с. Подъем-Михайловка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аботы с алгоритмом использования электронного дидактического пособ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пособия:</w:t>
      </w:r>
      <w:r>
        <w:rPr>
          <w:rFonts w:cs="Times New Roman" w:ascii="Times New Roman" w:hAnsi="Times New Roman"/>
          <w:sz w:val="28"/>
          <w:szCs w:val="28"/>
        </w:rPr>
        <w:t xml:space="preserve"> «Сравнение предметов &gt; &lt; или =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В развитии элементарных математических представлений у дошкольников важное место занимают упражнения на сравнение . С дошкольного возраста дети, помимо основных арифметических знаков, знакомятся также со знаками сравнения – больше, меньше или рав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дошкольник должен уметь сравнивать числа на наглядной основе и ус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ршему дошкольному возрасту дети должны знать математические знаки «больше» (&gt;), «меньше» (&lt;), «равно» (=) и уметь пользоваться 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анного пособия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сравнивать числа. Понимать и правильно использовать математически  знаки &gt; &lt; или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умения анализировать, сравнивать, обобщать, группирова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Употреблять в речи « больше», «меньше», «равн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состава числа в пределах деся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вать внимание, память, закрепить навыки счета в пределах деся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Данное пособие будет полезно воспитателям дошкольных учреждений. Предназначено для обучения детей подготовительной группы сравнение предметов &gt; &lt; или = . Может использоваться как на занятии, так и для индивидуальной работы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обие содержит 22 слай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Описание работы со слайдами: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287"/>
        <w:gridCol w:w="3196"/>
      </w:tblGrid>
      <w:tr>
        <w:trPr>
          <w:trHeight w:val="1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метод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онные эффекты</w:t>
            </w:r>
          </w:p>
        </w:tc>
      </w:tr>
      <w:tr>
        <w:trPr>
          <w:trHeight w:val="43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ообщает тему, 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равнение предметов &gt; &lt; или =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поиграть в игру «Сравни предметы»</w:t>
            </w:r>
          </w:p>
        </w:tc>
      </w:tr>
      <w:tr>
        <w:trPr>
          <w:trHeight w:val="49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, поставь зна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 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=</w:t>
              <w:tab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запуска игры на экране появляется задание «Сравни предметы»  Ребенок должен выбрать зн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&lt; или =, нажать правой кнопкой мыши правильный ответ, если правильно на экране появляется текст Молодец с музыкальным сопровождением, если не правильно то ребенок должен выполнить задание еще раз, нажав на красную  стрелочку на экране.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ц!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ц!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ц!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ц!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ц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ц!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, поставь знак &gt; &lt; или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запуска игры на экране появляется задание «Сравни предметы»  Ребенок должен выбрать зн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&lt; или =, нажать правой кнопкой мыши правильный ответ, если правильно на экране появляется текст Молодец с музыкальным сопровождением, если не правильно то ребенок должен выполнить задание еще раз, нажав на красную  стрелочку на экране.</w:t>
            </w:r>
          </w:p>
        </w:tc>
      </w:tr>
      <w:tr>
        <w:trPr>
          <w:trHeight w:val="46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ер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2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, поставь знак &gt; &lt; или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запуска игры на экране появляется задание «Сравни предметы»  Ребенок должен выбрать зн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&lt; или =, нажать правой кнопкой мыши правильный ответ, если правильно на экране появляется текст Молодец с музыкальным сопровождением, если не правильно то ребенок должен выполнить задание еще раз, нажав на красную  стрелочку на экране.</w:t>
            </w:r>
          </w:p>
        </w:tc>
      </w:tr>
      <w:tr>
        <w:trPr>
          <w:trHeight w:val="569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, поставь знак &gt; &lt; или =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запуска игры на экране появляется задание «Сравни предметы»  Ребенок должен выбрать зн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&lt; или =, нажать правой кнопкой мыши правильный ответ, если правильно на экране появляется текст Молодец с музыкальным сопровождением, если не правильно то ребенок должен выполнить задание еще раз, нажав на красную  стрелочку на эк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   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, поставь знак &gt; &lt; или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, поставь знак &gt; &lt; или =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запуска игры на экране появляется задание «Сравни предметы»  Ребенок должен выбрать зн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&lt; или =, нажать правой кнопкой мыши правильный ответ, если правильно на экране появляется текст Молодец с музыкальным сопровождением, если не правильно то ребенок должен выполнить задание еще раз, нажав на красную  стрелочку на эк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запуска игры на экране появляется задание «Сравни предметы»  Ребенок должен выбрать зн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 &lt; или =, нажать правой кнопкой мыши правильный ответ, если правильно на экране появляется текст Молодец с музыкальным сопровождением, если не правильно то ребенок должен выполнить задание еще раз, нажав на красную  стрелочку на эк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ерно!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ерно!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ер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ер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ер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ер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ц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игры. Молодец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29:00Z</dcterms:created>
  <dc:creator>RePack by Diakov</dc:creator>
  <dc:description/>
  <cp:keywords/>
  <dc:language>en-US</dc:language>
  <cp:lastModifiedBy>dazhin.timofej@yandex.ru</cp:lastModifiedBy>
  <dcterms:modified xsi:type="dcterms:W3CDTF">2022-10-16T13:31:00Z</dcterms:modified>
  <cp:revision>9</cp:revision>
  <dc:subject/>
  <dc:title/>
</cp:coreProperties>
</file>