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4755</wp:posOffset>
                </wp:positionH>
                <wp:positionV relativeFrom="paragraph">
                  <wp:posOffset>-3714115</wp:posOffset>
                </wp:positionV>
                <wp:extent cx="692785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  <w:gridCol w:w="2533"/>
                              <w:gridCol w:w="208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9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1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1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1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>Ручные стежки и стр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Выполнение ручных стежков и строчек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8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Учитель объясняет и  показывает учащимся, как выполнять работу. Обращая их внимание на аккуратность в работе, соблюдение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езопасно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16.75pt;mso-wrap-distance-left:9pt;mso-wrap-distance-right:9pt;mso-wrap-distance-top:0pt;mso-wrap-distance-bottom:0pt;margin-top:-292.4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0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  <w:gridCol w:w="2533"/>
                        <w:gridCol w:w="208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9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1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41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  <w:t>Практическая работ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41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  <w:t>Ручные стежки и стро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4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4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Выполнение ручных стежков и строчек.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8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Учитель объясняет и  показывает учащимся, как выполнять работу. Обращая их внимание на аккуратность в работе, соблюдение прав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езопасности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701"/>
        <w:gridCol w:w="2244"/>
        <w:gridCol w:w="29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т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ец (из ткан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0755" cy="258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оч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изделия для временного соединения деталей и образования сбо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1235" cy="2799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ожить строч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ести линии расположения изделия с одной стороны на друг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4175" cy="178054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очные (наметоч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еменного соединения дета</w:t>
              <w:softHyphen/>
              <w:t>лей. Служат для предохранения срезов ткани от осыпания, их прокладывают слева на право, огибая срезы, как показано на рису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2345" cy="2743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очные (наметоч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и обметывании и изготовлении нитяных пе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115" cy="14382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158051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и для пришивания фурни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ки, нитяные пет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шивания пуговиц, для пришивания крючков и пе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0" cy="26657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об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оч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шивания подо</w:t>
              <w:softHyphen/>
              <w:t>гнутых срезов де</w:t>
              <w:softHyphen/>
              <w:t>талей из неосыпаю</w:t>
              <w:softHyphen/>
              <w:t>щихся ткан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4875" cy="2533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шивочные потай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очны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жки, не видимые ни с лицевой, ни с изнаночной стороны изделия. Ими пользуются для прикрепления подогнутого края, например для подшивания низа платья или юбки.</w:t>
            </w:r>
          </w:p>
          <w:p>
            <w:pPr>
              <w:pStyle w:val="Normal"/>
              <w:spacing w:before="0" w:after="200"/>
              <w:ind w:left="176" w:firstLine="6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11:00Z</dcterms:created>
  <dc:creator>Анжелика</dc:creator>
  <dc:description/>
  <cp:keywords/>
  <dc:language>en-US</dc:language>
  <cp:lastModifiedBy>user</cp:lastModifiedBy>
  <dcterms:modified xsi:type="dcterms:W3CDTF">2022-03-27T07:13:00Z</dcterms:modified>
  <cp:revision>17</cp:revision>
  <dc:subject/>
  <dc:title/>
</cp:coreProperties>
</file>