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sz w:val="28"/>
          <w:szCs w:val="34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sz w:val="28"/>
          <w:szCs w:val="34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  <w:t>Белоус Ирина Анатольевна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sz w:val="28"/>
          <w:szCs w:val="34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  <w:t>учитель русского языка и литературы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sz w:val="28"/>
          <w:szCs w:val="34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  <w:t>МАОУ СОШ № 14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sz w:val="28"/>
          <w:szCs w:val="34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  <w:t>г. о. Железнодорожный Московской област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sz w:val="28"/>
          <w:szCs w:val="34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Роман Л.Н.Толстого «Анна Каренина» на уроке литературы.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Трагедия Анны Каренино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«Мне отмщение и аз воздам».</w:t>
      </w:r>
    </w:p>
    <w:p>
      <w:pPr>
        <w:pStyle w:val="Normal"/>
        <w:spacing w:lineRule="auto" w:line="360"/>
        <w:ind w:firstLine="426"/>
        <w:jc w:val="right"/>
        <w:rPr>
          <w:b/>
          <w:b/>
          <w:bCs/>
          <w:i/>
          <w:i/>
          <w:iCs/>
          <w:sz w:val="28"/>
          <w:szCs w:val="34"/>
        </w:rPr>
      </w:pPr>
      <w:r>
        <w:rPr>
          <w:rFonts w:eastAsia="Arial"/>
          <w:b/>
          <w:bCs/>
          <w:i/>
          <w:iCs/>
          <w:sz w:val="28"/>
          <w:szCs w:val="34"/>
        </w:rPr>
        <w:t xml:space="preserve">                                          </w:t>
      </w:r>
      <w:r>
        <w:rPr>
          <w:b/>
          <w:bCs/>
          <w:i/>
          <w:iCs/>
          <w:sz w:val="28"/>
          <w:szCs w:val="34"/>
        </w:rPr>
        <w:t>(«Не вам судить и карать её»)</w:t>
      </w:r>
    </w:p>
    <w:p>
      <w:pPr>
        <w:pStyle w:val="Normal"/>
        <w:spacing w:lineRule="auto" w:line="360"/>
        <w:ind w:firstLine="426"/>
        <w:jc w:val="both"/>
        <w:rPr>
          <w:rFonts w:eastAsia="Arial"/>
          <w:b/>
          <w:b/>
          <w:bCs/>
          <w:i/>
          <w:i/>
          <w:iCs/>
          <w:sz w:val="28"/>
          <w:szCs w:val="34"/>
        </w:rPr>
      </w:pPr>
      <w:r>
        <w:rPr>
          <w:rFonts w:eastAsia="Arial"/>
          <w:b/>
          <w:bCs/>
          <w:i/>
          <w:iCs/>
          <w:sz w:val="28"/>
          <w:szCs w:val="34"/>
        </w:rPr>
        <w:t xml:space="preserve">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оказать образ женщины из аристократического                                            общества, обратить внимание на взаимоотношения                                          Анны и Каренина, отношение её к Серёже, любовная связь с Вронским. Проблема вины, осуждения  и оправдания  души человеческой. 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i/>
          <w:iCs/>
          <w:sz w:val="28"/>
          <w:szCs w:val="34"/>
        </w:rPr>
        <w:t>Оборудование:</w:t>
      </w:r>
      <w:r>
        <w:rPr>
          <w:sz w:val="24"/>
          <w:szCs w:val="29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ка, видеомагнитофон, фильм «Анна Каренина»,                                            магнитофон, запись музык.-романса «Отцвели уж                                            давно хризантемы в саду»(муз.Н.Харито, сл.В.Шум                                           ского),подставка,скатерть,перчатка,роза,свеча, выставка-книг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 тема урока,проблема,эпиграф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eastAsia="Arial"/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стой, ты доказал с терпеньем и талантом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нщине не следует « гулять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 с камер- юнкером, ни с флигель-адъютантом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она жена и мать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Некрас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сегодня проводим урок проблемной лекции ,где в конце занятия попробуем решить проблему вины, осуждения и оправдания души человеческой. Поэтому мы должны помнить –осуждению подлежит грех, а не грешник, преступление, а не преступник. Цивилизованному человеку скорбь приличествует более, чем негодовани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рок-наша современная оценка личности, событий,явлений,без неё невозможно изучение литературы, извлечение из неё уро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тупление: </w:t>
      </w:r>
      <w:r>
        <w:rPr>
          <w:rFonts w:cs="Times New Roman" w:ascii="Times New Roman" w:hAnsi="Times New Roman"/>
          <w:sz w:val="28"/>
          <w:szCs w:val="28"/>
        </w:rPr>
        <w:t>1 кадр фильма «Анна Каренина» (1 эпизод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работа будет заключаться в том,что вы слушаете,являетесь участниками лекции и составляете развёрнутый план,чтобы уяснить материал и сделать грамотный вывод в конц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з трёх больших романов Толстого лишь один назван по имени его главного действующего лица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«Анна Каренина»-это громадное по числу действующих лиц и охвату событий эпическое полотн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льзя назвать ни семейным,ни семейно-бытовым романом,хотя,по признанию автора,более всего он любил в нём «мысль семейную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каждой новой главы романа Толстого на страницах журнала «Русский вестник» ожидалось читателями с огромным интересом и возбуждало бурные спо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я по воспоминаниям современников,более всего спорили о том-осуждает или оправдывает героиню романа его автор? Кто он-прокурор или защитник Анны Карениной? И что означает мрачный эпиграф к роману: «Мне отмщение, и аз воздам»?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за что мстит Анне?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и по-разному понимали эпиграф к роману. Одни толковали так: не вам судить героиню, потому что и вы не без греха. Другие считали,что нарушившего нравственные заповеди неотвратимо ждёт наказани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одумали, что Толстой осудил и наказал свою героиню,следуя этому библейскому изречению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умают многие из современных читателей «Анны Карениной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лигиозно-нравственном духе истолкован смысл эпиграфа в книге Толстого «Круг чтения» (Мысли мудрых людей). Здесь читаем: «Много худого люди делают сами себе и друг другу только от того, что слабые ,грешные люди взяли на себя право наказывать людей. «Мне отмщение,и аз воздам». Наказывает только бог и только через самого человек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же повинна Анна?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что не захотела лгать хотя бы для приличия,что разорвала супружеский союз,основанный не на любви? Почему судьба Анны оказалась трагической? Кто виноват в этой трагедии?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пытаемся ответить на все эти вопросы, анализируя данное произведени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ой части своего романа Л.Н.Толстой писал «Все счастливые семьи похожи друг на друга,каждая несчастливая семья несчастлива по-своему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главной героини связана с образом железной дороги,символом времени. Что-то роковое и страшное слышится  в самом описании приближающегося поезда,физически ощущается тяжесть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:  (ч.1,гл.17,стр.54). ...Действительно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Есть что-то таинственное и волнующее уже в первой короткой встрече Вронского и Анн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: (ч.1,гл.18,стр.55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о характерна одна незначительная, повторяющаяся деталь. Когда Анна чувствует на себе взгляд Вронского, в её лице появляется улыбка, изгибающая её губ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й встречи осталось и тяжёлое воспоминание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эпизод фильма (смерть сторожа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ездом раздавило сторожа. Чуткое сердце подсказало Анне,что это дурное предзнаменование. На балу многое определилось в чувствах герое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эпизод из фильма-ба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невольно привлекает к себе взоры. Кити видит,что Анна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: (ч.1.гл.23,стр.70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исании Анны Толстой неоднократно использует слово </w:t>
      </w:r>
      <w:r>
        <w:rPr>
          <w:rFonts w:cs="Times New Roman" w:ascii="Times New Roman" w:hAnsi="Times New Roman"/>
          <w:sz w:val="28"/>
          <w:szCs w:val="28"/>
          <w:u w:val="single"/>
        </w:rPr>
        <w:t>прелестн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ем:стр.72. В богослов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лесть  </w:t>
      </w:r>
      <w:r>
        <w:rPr>
          <w:rFonts w:cs="Times New Roman" w:ascii="Times New Roman" w:hAnsi="Times New Roman"/>
          <w:sz w:val="28"/>
          <w:szCs w:val="28"/>
        </w:rPr>
        <w:t>означает соблазн,обма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торая встреча Вронского и Анны, определившая их дальнейшие отношения,происходит вновь на железной дорог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гоне Анна впала в странное состояние. Сначала ею овладела беспричинная радость. Потом она почувствовала,как в ней меняется что-то физичес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:(гл.29,стр.86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Анна позволила себе соприкоснуться с тем миром,который закрыт о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их глаз светлыми благодатными силами. Но ей не страшно,а весело. Разыгравшаяся за окном метель, как бы являясь продолжением этого странного наваждения, вполне соответствует её состоя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Читаем ниже: «Метель и ветер... В колеблющемся свете фонаря она узнала Вронског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:(ч.1,гл.30,стр.87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держанное,</w:t>
      </w:r>
      <w:r>
        <w:rPr>
          <w:rFonts w:cs="Times New Roman" w:ascii="Times New Roman" w:hAnsi="Times New Roman"/>
          <w:sz w:val="28"/>
          <w:szCs w:val="28"/>
        </w:rPr>
        <w:t xml:space="preserve"> но страстное признание Вронского возбудило в ней неудержимую радость.Она провела волшебную ночь. «Со мной случилось что-то волшебное,»-скажет она позже Долл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желание любви было удовлетворено,Вронский испытал чувства,напоминающие чувства убийцы,а Анна -унижение и стыд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не даёт оценку случившемуся,не пишет,что это падение,не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осто говорит: (ч.!,гл.30,стр.88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Жизнь Анны сложилась так,что её счастье зависело не столько от неё самой,сколько от других людей. Юной девушкой она была выдана замуж за немолодого,богатого человека-губернатора Каренина. О женитьбе Каренина на молоденькой княжне Анне Аркадьевне Облонской в романе сказано так: «Во время его губернаторства тётка Анны. богатая губернская барыня,свела хотя немолодого уже человека,но молодого губернатора со своей племянницей и поставила его в такое положение,что он должен был высказаться или уехать из города.» Каренин предпочёл избежать скандала и просить руки Анн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жество Анны,как говорили в старину, было «устроено» её тёткой. Это был типичный брак по расчёту, в котором Анна не могла быть счастлива уже по одному тому,что между нею и мужем не было и не могло быть ничего, что бы их соединяло, так велика была разница их характеров,интересов,стремлений. Когда разрыв Анны с Карениным стал неминуем,она поняла,что её замужество-непоправимая ошибка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Анны,Степан Аркадьевич Облонский,говорит ей: «Ты вышла замуж за человека,который на двадцать лет старше тебя. Ты вышла замуж без любви и не зная любви. Это была ошибка.» И Анна ответила: «Ужасная ошибка.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 состояла в том,что Анна решила выйти замуж без любви,должно быть поверив уговорам,что «стерпится-слюбится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ошло восемь лет этой безлюбовной семейной жизни,которую можно было бы охарактеризовать словами из дневника толстого -жизнь «вместе-врозь».Насколько она была безрадостна и нелегка для Анны,можно увидеть из её слов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: (ч.3,гл.16,стр.235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скренняя,правдивая,глубоко чувствующая Анна, полюбив Вронского, не может и не хочет скрывать своё чувство,открыто идёт на разрыв с мужем,открыто нарушает нормы морали и правила поведения великосветского общества. Но,исследуя античеловеческое устройство общества, Толстой не даёт читателю возможности обмануть себя утешительной,но ложной мыслью: «Источник зла-злые люд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люди,они меняются,в душе их,если воспользоваться словами Пушкина, «благо смешано со злом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говорит о Каренине; «Это не человек,а машина,и злая машина,если рассердится...»Да облик Каренина отвечает этой характеристике. Его «строго самоуверенная фигура»,»белые с набухшими жилами руки»,его манера трещать пальцами,его «тихий тонкий голос,в минуту волнения»пронзительный»,»визгливый»,его походка (он ворочал «всем тазом и тупыми ногами»)-все эти черты внушают отвращение не только Анне,но и читател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как бюрократическая машина,а не как человек действует Каренин и говорит со своей женой. Таков Каренин. И всё же сказать о нём лишь то. что он машина,а н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значило бы обеднить живой и многогранный образ,созданный Толсты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лова «это не человек,а министерская машина»произнесла Анна. И приведя эти слова,писатель замечает:сказала Анна, «не прощая ему ничего за ту страшную вину,которою она была перед ним виновата.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заставляет нас глубже заглянуть в эту душу и убедиться в том,что не всё в ней умерло. Каренин упрекает жену:»Да,вы только себя помните, но страдания человека,который был вашим мужем,вам неинтересно. Вам всё равно,что вся жизнь его рушилась,что он пеле...педе...пелестрадал».Это уже не логически отточенная речь чиновника. Живой голос страдающего человека слышится в словах Каренина,особенно в искажённом слове «пелестрадал».Перед нами трагический персонаж. Трагедия в том,что Каренин не мог противостоять влиянию грубой силы,которая должна была руководить его жизнью в глазах света и мешала ему отдаваться своему чувству любви и прощения.»Инстинкт самосохранения заставил его стать снова таким,как все. «Он знал,что за то самое, что сердце его истерзано,они будут безжалостны к нему. Он чувствовал,что люди уничтожат его,как собаки задушат истерзанную,визжащую от боли собаку.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ой силой человеческие чувства просыпаются в душе Каренина у тяжелобольной жен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ь Анны после родов,её почти безнадёжное состояние и те душевные потрясения,которые пережили герои в один из наиболее драматических периодов своей жизни,- всё это составляет кульминацию первых четырёх частей романа и возможный вариант разрешения конфликта .Перед лицом смерти все трое- Каренин,Анна, Вронский-неузнаваемо переменились. Какая-то благодатная сила просветила их души. Анна желает лишь одного-прощения,полного прощения. И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Александрович даёт ей то,чего жаждет её душа. Вронский здесь несколько в стороне. Самое главное происходит между Анной и муже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эпизод  фильма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Александрович Каренин находит для себя неожиданное утешение и радость в христианском прощении. Анна-в просветляющем покаянии и искуплен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лишь Вронский не может принять пути христианского смирения. Он видит величие того человека,которого считал раньше просто помехой своему счастью, испытывает мучительный стыд за себя, но покаяться он не может:страсть его к Анне за время её болезни усилилась, и он не в силах отказаться ни от неё, ни от своего чувства к ней. Не видя для себя никакого выхода, он решается на самоубийств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: (ч.4,гл.18,стр.333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ронский был ранен, рана была не опасна,быстро затянулась. Анна пошла на поправку и чувствовала себя « не простительно счастливою и полною радости жизни.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 Вронский добились того, чего так страстно желали:свободы и соединения. Но счастье их оказалось непрочным. Следя за судьбой Анны, мы с горечью замечаем,как рушатся одна другой её мечты. Рухнула её мечта уехать с Вронским за границу и там забыть про всё: не нашла своего счастья Анна и за границей. Действительность,от которой она хотела уйти,настигла её и там. Вронский скучал от безделья и тяготился,а это не могло не тяготить Анн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её ожидали мучения ещё более тяжкие,чем те,которые она переживала раньше. То время. когда она могла мечтать о будущем и тем самым в какой-то степени примирить себя с настоящим, прошло. Действительность теперь представала перед ней во всём своём страшном облик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,в котором выросла и воспиталась Анна,оказывается утратило не только любовь,но даже реальное представление о любви. И капля из « мёртвого моря» попала на Анну. Она не могла уберечься от влияния общества (ч.2,гл.4,стр.105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.5,гл.28,стр.420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 эпизод фильма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не признал двусмысленного положения Анны,ей отказали от дома прежние знакомые, в театре Картасова  устроила скандал,когда Каренина появилась в соседней лож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мерно было всё общество,с которым сталкивалась Анна. С каждым поворотом своей трудной судьбы она всё более убеждалась в этом. Она искала честного, бескомпромисного счастья. Вокруг же себя видела ложь, лицемерие,ханжество,явный и скрытый разврат. И не Анна судит этих людей,а эти люди судят Анну. Вот в чём ужас её положе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я счастья для себя,Анна более всего страдает от того. что сделала несчастным своего сына Серёжу,лишив его  материнской ласки и заботы. Серёжа боялся отца,  разговаривавшего с ним на языке канцелярских бумаг и приказов. Он не верил,когда ему говорили,что его мама умерла. Отправляясь на прогулку, он каждый день надеялся встретить её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кая женщина,-пишет Толстой-полная,грациозная,с тёмными волосами была его мать. При виде такой женщины в душе его поднималось чувство нежности такое,что он задыхался и слёзы выступали на глазах.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тайного свидания Анны с сыном -самая волнующая и незабываемая сцена роман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день рождения Серёж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 эпизод фильма.</w:t>
      </w:r>
    </w:p>
    <w:p>
      <w:pPr>
        <w:pStyle w:val="Heading2"/>
        <w:spacing w:lineRule="auto" w:line="360"/>
        <w:ind w:left="576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о Серёжа понял,всё,что она хотела сказать ему. Он понял,что она была несчастлива и любила его. Серёжа не может судить о всей сложности взаимоотношений взрослых людей,но внутреннее чувство справедливости подсказывает ему,что он не должен осуждать мать, и, что бы ему не говорили о ней, он не может перестать любить и жалеть её. Серёжа говорит о матери: «Она не виновата, а боится его (Каренина) и стыдиться чего-то.»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не может объяснить сыну,что с ней происходит. Она надеется,что когда он вырастет, то всё поймёт сам и не осудит её. Порвав с Карениным и связав свою жизнь с Вронским,Анна была вынуждена расстаться с сыном. Она говорит как о неразрешимой задаче,как о главной причине своего несчастья-о невозможности соединить жизни Вронского и Серёжи: «Я не могу их соединить,а это мне одной нужно. А если этого нет,то всё равно. Всё,всё равно. И как-нибудь кончится.»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в для себя сына, Анна осталась только с Вронским. Следовательно,привязанность её к жизни наполовину уменьшилась,так как сын и Вронский были для неё одинаково дороги. Здесь разгадка того, почему она теперь стала дорожить любовью Вронского. Остаётся одна любовь,которая становится смыслом жизни. Но у любви бывают «приливы» и «отливы»,которым в обычной обстановке люди не придают значения. Но в обычной жизни,кроме любви,существуют дела и обязанности,у Анны же каждый нюанс отношений с Вронским становится единственным предметом,занимающим думы и рождающим сомнения,недоверие,ревность..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ронский с его эгоистической природой не мог понять Анну. Анна была с ним и поэтому мало интересовала его .Между Анной и Вронским теперь всё чаще возникали недоразумения. Причём формально Вронский.как ранее и Каренин, был прав ,а Анна не права. Однако суть дела заключалась  в том, что поступкам и Каренина,а затем Вронского руководило «благоразумие»,как понимали люди их круга;поступками же Анны руководило её большое человеческое чувство,которое никак не могло согласоваться с «благоразумием». В своё время  Каренин был напуган тем,что в «свете» уже заметили отношения его жены с Вронским и что это грози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далом. Так «неблагоразумно» вела себя Анна! Теперь общественного скандала боится Вронский и причину этого скандала видит всё в том же «неблагоразумии» Анны.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,человек сильный и жизнелюбивый, казалась многим и даже хотела самой себе казаться вполне счастливой. В действительности она была глубоко несчастна. Последняя встреча Долли и Анны как бы подводит итог жизни той и другой. Судьбу Долли и судьбу Анны Толстой рисует как два противоположных варианта судьбы русской женщины. Одна смирилась и потому несчастлива,другая,напротив,осмелилась отстаивать своё счастье и тоже несчастлива.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е Долли Толстой поэтизирует материнское чувство. Её жизнь-подвиг во имя детей,и в этом смысле своеобразный укор Анне.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очувствовала,что Вронского тяготит её любовь,что он,даже не признаваясь самому себе,жалеет о своей карьере,от которой ему пришлось отказаться ради Анны. Со свойственной ей проницательностью Анна читает в душе Вронского,видит его колебания и понимает,что он не способен на такую любовь,какой она от него ждала.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стье Вронского разыгрывается в сущности заключительный акт трагической судьба Анны Карениной. Убедившись в том,что она не в силах удержать любовь Вронского, что их отчуждение становится непреодолимыми,Анна решает наказать его. И наказать самым жестоким образом-своей смертью. И мысль о смерти как о возможном избавлении возникает в её уме. (ч.2,гл.26,стр.594;гл.31,стр.606)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вдруг вспомнив о раздавленном человеке в день её первой встречи с Вронским,она поняла,что ей надо делать.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эпизод фильма,романс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поди,прости мне всё!»- проговорила она... (стр.607)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смертью Анна наказывает не только Вронского, но и Каренина и всех их друзей из великосветского общества,преследовавших её клеветой и злословием.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доске: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му судьба Анны оказалась трагической?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виноват в этой трагедии?</w:t>
      </w:r>
    </w:p>
    <w:p>
      <w:pPr>
        <w:pStyle w:val="TextBody"/>
        <w:tabs>
          <w:tab w:val="clear" w:pos="709"/>
          <w:tab w:val="left" w:pos="792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ш взгляд на трагедию Анны Карениной с точки зрения современного человека,представителя 21 века?</w:t>
      </w:r>
    </w:p>
    <w:p>
      <w:pPr>
        <w:pStyle w:val="TextBody"/>
        <w:tabs>
          <w:tab w:val="clear" w:pos="709"/>
          <w:tab w:val="left" w:pos="792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92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 делают ученики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гедия Анны Карениной -результат «сцепления» многих обстоятельств. Муж Анны заботится о форме церковного,нерасторжимого брака. Вронский, признавая гражданский брак,жаждал развода. Оба требовали соблюдения формы,но страдающая от непонимания Анна была уверена: «Ясность не в форме,а в любви.» Однако этой всепоглощающей любви ей казалось мало. Анной овладевает дьявольская гордыня. «Всё для себя»-в этом решении женщины заключены истоки её трагедии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мерти Анны Карениной виновно и светское общество с его безнравственными понятиями о жизни и любви. Здесь  поощряются и прощаются измена и фли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аскированные ложными представлениями о приличиях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Толстой был убеждён в нравственной ответственности человека за каждое своё слово и каждый поступок. И мысль эпиграфа складывалась  из двух основных понятий: «нет в мире виноватых»и «не нам судить». Мы не вправе судить Анну Каренину. Имеет ли человек право на счастье? Можно ли отказаться от любви и продолжать жить во лжи? На эти вопросы невозможно дать однозначный ответ. История Анны была для Толстого лишь поводом для более широкой постановки проблемы вины, осуждения и оправдания души человеческой.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 вами впереди изучение романа «Война и мир»,где основная мысль «мысль народная»,которая раскрывается не только в сцене войны,но где немалую роль играют семейные традиции,отношения,взгляды.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омане «Война и мир»-Толстой любил мысль народную,то в романе «Анна Каренина» он любил мысль «семейную».Я предлагаю вам на следующем уроке обратиться к теме семьи в романе «Анна Каренина» и выполнить домашнее задание по рядам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равните три варианта семьи в произведении Толстого(1-ряд-Каренины;2-ой ряд-Левины;3-й ряд-Облонские),обращая внимание на взаимоотношения между супругами,отношение их к детям,понимание интересов друг другом,мужем и женой. Какая семья кажется самой счастливой? В чём,по мнению писателя, секрет семейного счастья?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оус Ирина Анатольевна</w:t>
      </w:r>
    </w:p>
    <w:p>
      <w:pPr>
        <w:pStyle w:val="TextBody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о. Железнодорожный</w:t>
      </w:r>
    </w:p>
    <w:p>
      <w:pPr>
        <w:pStyle w:val="TextBody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ОУ СОШ № 14</w:t>
      </w:r>
    </w:p>
    <w:p>
      <w:pPr>
        <w:pStyle w:val="TextBody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TextBody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-916-855-41-25;</w:t>
      </w:r>
    </w:p>
    <w:p>
      <w:pPr>
        <w:pStyle w:val="TextBody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Belo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TextBody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3987, г. Железнодорожный,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. Юбилейная,д.8,к 2,кв.41</w:t>
      </w:r>
      <w:r>
        <w:rPr>
          <w:sz w:val="24"/>
        </w:rPr>
        <w:t xml:space="preserve">             </w:t>
      </w:r>
    </w:p>
    <w:p>
      <w:pPr>
        <w:pStyle w:val="Normal"/>
        <w:spacing w:lineRule="auto" w:line="360"/>
        <w:ind w:firstLine="426"/>
        <w:jc w:val="both"/>
        <w:rPr>
          <w:rFonts w:eastAsia="Arial"/>
          <w:sz w:val="24"/>
          <w:szCs w:val="29"/>
        </w:rPr>
      </w:pPr>
      <w:r>
        <w:rPr>
          <w:rFonts w:eastAsia="Arial"/>
          <w:sz w:val="24"/>
          <w:szCs w:val="29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34"/>
        </w:rPr>
        <w:t>Статья «Роман Л.Н. Толстого «Анна Каренина» на уроке литературы адресована преподавателям литературы средних учебных заведений и может быть использована при подготовке уроков. Она будет также полезна учащимся средних школ и их родителям, абитуриентам, студентам-филологам. В статье говорится о трагедии главной героини, которая запуталась в жизни и чувствах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34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34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  <w:t>Ключевые слова: роман, сюжет, семейные традиции, всепоглощающая любовь, церковный брак, карьера, общество, отмщение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34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3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34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3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34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34"/>
        </w:rPr>
      </w:pPr>
      <w:r>
        <w:rPr>
          <w:rFonts w:cs="Times New Roman" w:ascii="Times New Roman" w:hAnsi="Times New Roman"/>
          <w:bCs/>
          <w:iCs/>
          <w:sz w:val="28"/>
          <w:szCs w:val="34"/>
        </w:rPr>
        <w:t>Библиографический список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Полное собрание сочинений. – Репринт. воспроиз. изд. 1928 – 1958 гг. – М.: Изд. центр "Терра", 1992. – Т. 18, 19, 20. Анна Каренина: роман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Полное собрание сочинений. – Репринт. воспроиз. изд. 1928 – 1958 гг. – М.: Изд. центр "Терра", 1992. – Т. 61. Письма. – 421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Полное собрание сочинений. – Репринт. воспроиз. изд. 1928 – 1958 гг. – М.: Изд. центр "Терра", 1992. – Т. 62. Письма. – 573 с.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ртёмов В. 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а и нравственность в педагогике Л.Н. Толстого. // Социал. - гуманит. знания. – 2001. - </w:t>
      </w:r>
      <w:r>
        <w:rPr>
          <w:rFonts w:cs="Times New Roman" w:ascii="Times New Roman" w:hAnsi="Times New Roman"/>
          <w:b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– С. 133 – 14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сов Б.И. Лев Толстой и русский роман. – М.-Л.: Изд-во АН СССР, 1963. – 152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Достоевский Ф. 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усстве. – М.: Искусство, 1973 – 632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ешов Ф.И. Л.Н. Толстой: Из лекций по рус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– Минск, 1978. – 288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ков В.Л. Мир человека в творчестве Л. Толстого и И. Бунина. – М.: Изд-во МГУ, 1989. – 172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елешко Е. 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ианская этика Л. Н. Толстого: [монография]. – М.: Наука, 2006. – 308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озенблюм 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стой и Достоевский: пути сближения // Вопросы литературы. – 2006. - </w:t>
      </w:r>
      <w:r>
        <w:rPr>
          <w:rFonts w:cs="Times New Roman" w:ascii="Times New Roman" w:hAnsi="Times New Roman"/>
          <w:bCs/>
          <w:sz w:val="28"/>
          <w:szCs w:val="28"/>
        </w:rPr>
        <w:t>№ 6.</w:t>
      </w:r>
      <w:r>
        <w:rPr>
          <w:rFonts w:cs="Times New Roman" w:ascii="Times New Roman" w:hAnsi="Times New Roman"/>
          <w:sz w:val="28"/>
          <w:szCs w:val="28"/>
        </w:rPr>
        <w:t xml:space="preserve"> – С. 169 – 19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в воспоминаниях современников. – М.: Гослитиздат, 1955. – Т. 2. – 559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униманов 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евский, Страхов, Толстой (лабиринт сцеплений) // Русская литература. – 2006. -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. – С. 38 – 96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8:00Z</dcterms:created>
  <dc:creator/>
  <dc:description/>
  <cp:keywords/>
  <dc:language>en-US</dc:language>
  <cp:lastModifiedBy>Пользователь</cp:lastModifiedBy>
  <cp:lastPrinted>2014-08-23T12:43:00Z</cp:lastPrinted>
  <dcterms:modified xsi:type="dcterms:W3CDTF">2023-10-15T18:39:00Z</dcterms:modified>
  <cp:revision>13</cp:revision>
  <dc:subject/>
  <dc:title/>
</cp:coreProperties>
</file>