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: «Путешествие за здоровье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очнить знания участников семинара по  валеологическому воспитанию дошкольников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зировать знания педагогов по вопросам оздоровления и формирования навыков здорового образа жизни, развивать творческую активность, согласованность действий, взаимопомощь и коллективизм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аду детей не слышн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дкий сон всех одоле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собрались здес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охнуть от разных де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уметь и пообщатьс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и спеть и помечтат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, конечно же, в пед.игр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строеньем поигра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Давным-давно, на горе Олимп жили боги. Стало им скучно, и решили они создать человека и заселить планету Земля. Долго думали они, каким должен быть человек. Один из богов сказал: “Человек должен быть сильным”, другой сказал: “Человек должен быть здоровым”, третий сказал: “Человек должен быть умным”. Но один из богов сказал так: “Если всё это будет у человека, он будет подобен нам”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— за высокие гор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к педагогам: Как вы думаете, куда спрятали боги здоровье? 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ответы педагогов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богов сказал: "Здоровье надо спрятать в самого человека". Так и живёт с давних времён человек, пытаясь найти своё здоровье. Да вот не каждый может найти и сберечь бесценный дар богов! Значит, здоровье-то оказывается спрятано и во мне, и в каждом из нас и в каждом ребёнке. Итак, тема нашей сегодняшней игры посвящена…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оровь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мудрость гласит: “Здоровье – бесценный дар, потеряв его в молодости не найдёшь до самой старости”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детей является абсолютной ценностью и включает в себя три составляющие – биологическая, психологическая и социальная. В последнее время обоснованную тревогу вызывает состояние здоровья детей дошкольного возраста. Число здоровых дошкольников уменьшилось в пять раз и составляет лишь около 10% от числа детей, поступающих в школу. И родители, и воспитатели хотят видеть детей здоровыми, веселыми, физически хорошо развитыми. Задача сохранения и укрепления здоровья дошкольника была, есть и остается приоритетной. 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 (ЗОЖ, а также устойчивой потребности в регулярных занятиях физическими упражнениями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человек не имеет права считать себя образованным, не освоив культуры здоровья. Культура здоровья определяет, прежде всего, умение жить, не вредя своему организму, а принося ему польз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к педагогам: Каковы основные цели оздоровительной работы в ДОО? 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Ответы педагогов)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здоровительной работы в ДОО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ять и закреплять знания детей о здоровом образе жизн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ть физические способност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желание вести здоровый образ жизн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Для этого в детском саду проводится ряд мероприяти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к педагогам: Перечислите дан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изкультурные заняти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ренняя гимнастик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изкультурные досуги и праздник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-ень здоровь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полнительные занятия кружков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культурно-гигиенических навыко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вижные игры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скурси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инамические паузы на занятиях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каливающие процедуры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нятия по ОБЖ и ЗОЖ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предлагаю вам принять участие в деловой игре. Этой игре мы дали название  «Путешествие за здоровьем», так как  я думаю, что не ошибусь, если скажу, что здоровье является одним из самых больших желаний человека. По большому счету здоровье было и остается дороже власти и богатств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игра командная, в начале семинара каждый из вас получил жетон. Путешествовать мы будем на поезде. Команда, получившая красный жетон – это одна состав, команда с синим жетоном – это второй состав. Задача каждой команды пройти нелегкий путь  и додраться до конечной станции. Путь нам предстоит длинный, от станции до станции разное расстояние. Чем успешнее и быстрее вы справитесь с заданием, тем больше шансов у вас попасть в пункт назначения. В течение пяти минут командам необходимо выбрать начальника состава, придумать название поезда и девиз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аше представление. Заслушиваем участ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ши составы готовы отправиться в путь! (Звучит музыкальное сопровождение – движущийся поез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танция: «Информационная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 приступать к какому либо делу, всегда нужно быть теоретически подкованным. Поэтому в начале нашего путешествия мне хотелось бы вам кратко рассказать об организации о валеологической работе в нашем детском сад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алеологического воспитания дошкольников – повышать уровень валеологической образованности дошкольников, формировать осознанную потребность к здоровому образу жизн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валеологического воспитания дошколь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б особенностях строения и физиологии человека, полезных и вредных привычек, о предупреждении некоторых заболеваний и травматиз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отношение к себе, к миру, к свое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накоплению положительного опыта в оздоровлени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валеологического воспитания дошколь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есные методы обуч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рассказ педагога</w:t>
      </w:r>
      <w:r>
        <w:rPr>
          <w:rFonts w:cs="Times New Roman" w:ascii="Times New Roman" w:hAnsi="Times New Roman"/>
          <w:sz w:val="28"/>
          <w:szCs w:val="28"/>
        </w:rPr>
        <w:t xml:space="preserve"> – создавать яркие, точные представления о строении, функциях организма, правилах гигиены, законах природы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беседа </w:t>
      </w:r>
      <w:r>
        <w:rPr>
          <w:rFonts w:cs="Times New Roman" w:ascii="Times New Roman" w:hAnsi="Times New Roman"/>
          <w:sz w:val="28"/>
          <w:szCs w:val="28"/>
        </w:rPr>
        <w:t>– уточнение, коррекция знаний, их обобщение, систематизация; развитие умения участвовать в диалоге, слушать и слышать, удерживать внимание, сосредотачивать умственные силы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чтение художественного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– расширять, обогащать знания детей, формировать способность к восприятию, пониманию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Наглядные 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наблюдение </w:t>
      </w:r>
      <w:r>
        <w:rPr>
          <w:rFonts w:cs="Times New Roman" w:ascii="Times New Roman" w:hAnsi="Times New Roman"/>
          <w:sz w:val="28"/>
          <w:szCs w:val="28"/>
        </w:rPr>
        <w:t>– формирование основного содержания знаний детей об органах, их функциях, гигиене; развитие мышления, речи;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ассматривание картин, таблиц, муляжей, репродукций, схем; демонстрация слайдов, кинофильмов, мультимедийных презентаций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упражнения </w:t>
      </w:r>
      <w:r>
        <w:rPr>
          <w:rFonts w:cs="Times New Roman" w:ascii="Times New Roman" w:hAnsi="Times New Roman"/>
          <w:sz w:val="28"/>
          <w:szCs w:val="28"/>
        </w:rPr>
        <w:t>– многократное повторение умственных и практических действ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элементарные опыты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физиологические </w:t>
      </w:r>
      <w:r>
        <w:rPr>
          <w:rFonts w:cs="Times New Roman" w:ascii="Times New Roman" w:hAnsi="Times New Roman"/>
          <w:sz w:val="28"/>
          <w:szCs w:val="28"/>
        </w:rPr>
        <w:t xml:space="preserve">– преобразование жизненной ситуации с целью выявления скрытых свойств органов, установление связи между ними, причин;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экологические – </w:t>
      </w:r>
      <w:r>
        <w:rPr>
          <w:rFonts w:cs="Times New Roman" w:ascii="Times New Roman" w:hAnsi="Times New Roman"/>
          <w:sz w:val="28"/>
          <w:szCs w:val="28"/>
        </w:rPr>
        <w:t>простейшие опыты (с воздухом, водой, светом), помогающие ребенку познать тайны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валеологии дети знакомятся:</w:t>
        <w:br/>
        <w:t>• с элементарными знаниями о внешних органах человека, то есть теми, какие доступны для изучения и наблюдения;</w:t>
        <w:br/>
        <w:t>• с основами первой помощи при травмах;</w:t>
        <w:br/>
        <w:t>• с основами безопасности поведения;</w:t>
        <w:br/>
        <w:t>• приобретают навыки ухода за органами;</w:t>
        <w:br/>
        <w:t>• приобретают навыки сохранения и укрепления осанки, профилактики плоскостопия.</w:t>
        <w:br/>
        <w:t>Невозможно развивать ребёнка, не создав для этого соответствующие условия. Поэтому одним из важных этапов воспитания основ здорового образа жизни у детей является создание предметно - развивающей среды в группе. В первую очередь детям нужна наглядность, которую мы предлагаем им через организацию валеологических уголков и центров, где в различной форме могут быть представлены правила здорового образа жизни, схемы ухода за зубами, волосами, кожей и др. Через схемы и рисунки, макеты тела человека дети имеют возможность знакомиться с человеческим организмом. Так же предлагаем детям комплексы утренней гимнастики, спортивные упражнения для занятий дома. В центре сюжетно ролевой игры представлены все атрибуты для игр, в которых ребёнок может закрепить правила гигиены, взаимодействие со сверстниками в проблемных и бытовых ситуациях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работы с родителям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нформация в родительских уголках, в папках-передвижках, в библиотеке ДО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онсуль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устные журналы и дискуссии с участием психолога, медиков, специалистов --по физическому воспитанию, а также родителей с опытом семейного воспит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еминары-практикум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еловые игры и тренинги с прослушиванием магнитофонных записей бесед с детьми, разбором проблемных ситуаций по видеосъемкам, решением педагогических кроссвордов и т.д.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"дни открытых дверей" для родителей с просмотром и проведением разнообразных занятий, закаливающих и лечебных процеду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физкультурные досуги и праздники и т.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танция «Разминочная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манды по очереди придумывают и называют слова, связанные по смыслу с темой встречи. Заданные буквы: З, Д, О, Р, О, В, Е.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3»</w:t>
      </w:r>
      <w:r>
        <w:rPr>
          <w:rFonts w:cs="Times New Roman" w:ascii="Times New Roman" w:hAnsi="Times New Roman"/>
          <w:color w:val="000000"/>
          <w:sz w:val="28"/>
          <w:szCs w:val="28"/>
        </w:rPr>
        <w:t> — зарядка, закаливание, зубы, завтрак, зубная щетка, зубная паст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Д»</w:t>
      </w:r>
      <w:r>
        <w:rPr>
          <w:rFonts w:cs="Times New Roman" w:ascii="Times New Roman" w:hAnsi="Times New Roman"/>
          <w:color w:val="000000"/>
          <w:sz w:val="28"/>
          <w:szCs w:val="28"/>
        </w:rPr>
        <w:t> — движение, дыхание, доброта, деревья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О»</w:t>
      </w:r>
      <w:r>
        <w:rPr>
          <w:rFonts w:cs="Times New Roman" w:ascii="Times New Roman" w:hAnsi="Times New Roman"/>
          <w:color w:val="000000"/>
          <w:sz w:val="28"/>
          <w:szCs w:val="28"/>
        </w:rPr>
        <w:t> — осанка, обувь, одежда, обед, овощи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Р»</w:t>
      </w:r>
      <w:r>
        <w:rPr>
          <w:rFonts w:cs="Times New Roman" w:ascii="Times New Roman" w:hAnsi="Times New Roman"/>
          <w:color w:val="000000"/>
          <w:sz w:val="28"/>
          <w:szCs w:val="28"/>
        </w:rPr>
        <w:t> — развитие, радость, режим дня, рыба, рыбий жир, растения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О»</w:t>
      </w:r>
      <w:r>
        <w:rPr>
          <w:rFonts w:cs="Times New Roman" w:ascii="Times New Roman" w:hAnsi="Times New Roman"/>
          <w:color w:val="000000"/>
          <w:sz w:val="28"/>
          <w:szCs w:val="28"/>
        </w:rPr>
        <w:t> — опрятность, осторожность, отдых, обоняние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В»</w:t>
      </w:r>
      <w:r>
        <w:rPr>
          <w:rFonts w:cs="Times New Roman" w:ascii="Times New Roman" w:hAnsi="Times New Roman"/>
          <w:color w:val="000000"/>
          <w:sz w:val="28"/>
          <w:szCs w:val="28"/>
        </w:rPr>
        <w:t> — вода, воздух, витамин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.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Е»</w:t>
      </w:r>
      <w:r>
        <w:rPr>
          <w:rFonts w:cs="Times New Roman" w:ascii="Times New Roman" w:hAnsi="Times New Roman"/>
          <w:color w:val="000000"/>
          <w:sz w:val="28"/>
          <w:szCs w:val="28"/>
        </w:rPr>
        <w:t> — еда, ежевика, единств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стация: «Проблемная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по одной проблемной ситуации, на решение которой дается 3 минут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оман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аршей группы отказывается от еды в детском саду. Как воспитателю повлиять на данную ситуацию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ман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девают на ребенка слишком много одежды (слишком тепло). Как воспитатель может построить свою работу с данными родител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 станция: «Рекламная пауз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сделать рекламу, пропагандирующую  здоровый образ жизни.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ятая станция : «И что нам горе, когда пословиц море»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Древние греки говорили: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В здоровом теле – здоровый дух»</w:t>
      </w:r>
      <w:r>
        <w:rPr>
          <w:rFonts w:cs="Times New Roman" w:ascii="Times New Roman" w:hAnsi="Times New Roman"/>
          <w:color w:val="000000"/>
          <w:sz w:val="28"/>
          <w:szCs w:val="28"/>
        </w:rPr>
        <w:t> немало пословиц и поговорок о здоровье сложено и русским народом, о чем они говорят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едущий читает начало пословицы, участники ее заканчивают.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 да каша — 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ища наш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всему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лов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портом занимается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от силы набирается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здоровье лучше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екарство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йся больше, проживешь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льше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№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в порядке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пасибо зарядке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дорож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нег, богатств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 платье снову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 здоровье смолоду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н — лечись, а здоров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регись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сгубишь, новое 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 купишь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стая станция «Волшебная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Волшебный мешочек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стать из мешочка предмет и определить, с какой целью в оздоровлении он может быть использован.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сол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итие мелкой моторики рук, дыхательная гимнастик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авяной сбо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итотерапия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ск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узыкотерапия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пельсин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роматерапия, витаминизация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ыльные пузыр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ыхательная гимнастик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ук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гротерапия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чатк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льчиковая гимнастик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веток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цветотерапия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ветные карандаш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рт-терапия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ючие мячи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ссаж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ая   станция: «Душевная»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ый путь мы с вами проделали и оказались в двух шагах от заветной станции. Мы сегодня много говорили о здоровье детей, но ведь и от здоровья  педагога тоже многое зависит. Существует много причин, разрушающих наше здоровье и основная из них – неумение противостоять стрессам. Наш педагог психолог познакомит вас с несколькими  способами борьбы со стрессом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елаксация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, каждая команда прибыла на пункт назначения. За окнами температура воздуха самая комфортная, небо безоблачное, давление в норме. Просьба при выходе из поезда не забывать хорошее настроение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 я попрошу каждого из вас высказаться: что в процессе нашей сегодняшней встречи вам понравилось больше всего, что вызвало трудности, какие эмоции вы получ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нашу сегодняшнюю встречу хочется словами Александра Дементь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доровье друг др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природы малая ч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ому- то ответили грубо –Чью-то жизнь сократили на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4:00Z</dcterms:created>
  <dc:creator>User</dc:creator>
  <dc:description/>
  <cp:keywords/>
  <dc:language>en-US</dc:language>
  <cp:lastModifiedBy>Пользователь</cp:lastModifiedBy>
  <cp:lastPrinted>2012-12-19T16:18:00Z</cp:lastPrinted>
  <dcterms:modified xsi:type="dcterms:W3CDTF">2022-12-08T10:02:00Z</dcterms:modified>
  <cp:revision>11</cp:revision>
  <dc:subject/>
  <dc:title>Здравствуйте, коллеги</dc:title>
</cp:coreProperties>
</file>