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асьянова Наталья Сергеевна,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итель начальных классов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БОУ «Средняя общеобразовательная школа №16 им. И.Ф. Милёхина» г. Калуги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ирование гражданской компетентности первоклассников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роках литературного чтен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ое образование в Федеральном законе «Об образовании в Российской Федерации» определено как единый процесс воспитания и образования, так как именно воспитание является тем фундаментом, который определяет будущее наших детей, человеческие ценности, которые в них будут заложе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важнейших направлений воспитания является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 и уважения к правам и свободам человека, любви к Роди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ражданское образование на различных уровнях образования характеризуется своим набором гражданских компетенц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что же такое компетентность и гражданская компетентность в частности?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омпетен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это способность и готовность человека продуктивно решать круг задач в какой-либо области. 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ражданск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мпетент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способность человека быть активным чле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ражданск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а, участвовать в его создании и функционировани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ражданской компетентности младших школьников – актуальная задача системы образования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и необходимость организованной работы по формированию гражданской позиции учащихся начальной школы обусловлена тем, что именно в этом возрасте происходит становление личности ребёнка, развитие его интеллектуальных, жизненных приоритетов, нравственных убеждений, моральных норм и духовных ценностей.</w:t>
      </w:r>
    </w:p>
    <w:p>
      <w:pPr>
        <w:pStyle w:val="Style16"/>
        <w:spacing w:lineRule="auto" w:line="360"/>
        <w:ind w:firstLine="708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основная задача, которая стоит перед учителем – воспитание достойного гражданина своей страны, т.е. человек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который признаёт ее законы, любит свою страну, гордится ею, старается сделать её сильной и богатой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ой задачи огромная роль в воспитании, образовании, развитии младших школьников отводится урокам литературного чтения. Ведь литературное чтение – это не только тот предмет, которым надо просто успешно овладеть ребёнку. Это предмет, посредством которого он будет осваивать другие дисциплины, предмет, который окажет большую помощь учителю в развитии моральных качеств, гражданского сознания, коммуникативных способностей, эмоционально-ценностного отношения к окружающему миру школьника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еден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 помогают формировать в детях   духовное начало. Из сказок дети узнают, как жили, о чем мечтали наши предки, учатся различать добро и зло, верить в то, что добро всегда победит. Пословицы учат мудрости житейской. Изучение букв помогает расширить словарный запас школьника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рече с произведением искусства зритель (слушатель, читатель) обычно движется не столько от понимания слов к эмоциям, сколько в противоположном направлении: через непосредственное переживание (сопереживание персонажам и автору) приходит к пониманию ситуаций, поступков и характеров героев и – к пониманию незнакомых слов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зволю себе остановиться на некоторых моментах, помогающих мне формировать гражданские компет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классников на уроках литературного чтения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жданской компетенции первоклассников заключается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и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чувства принадлежности к школ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е традиция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и чувства причастности к истории нашей страны, гордости за свое Отечеств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питании Человека Культур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и психологической атмосферы на уроках и в самой школе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я заметила, что уроки литературного чтения, на которых звучат музыкальные произведения, являются благодатной почвой для формирования и развития в ребенке необходимых творческих умений и навыков. С их помощью дети смогут познавать мир.  Музыка поднимает настро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ет не только разум, но развивает и облагораживает чувства, </w:t>
      </w:r>
      <w:r>
        <w:rPr>
          <w:rFonts w:cs="Times New Roman" w:ascii="Times New Roman" w:hAnsi="Times New Roman"/>
          <w:sz w:val="24"/>
          <w:szCs w:val="24"/>
        </w:rPr>
        <w:t xml:space="preserve">помогает школьникам включиться в работ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дной из главных задач начального образования – развитие творческого потенциала младшего школьника – помогает сформировать личность, способную внести вклад в жизнь страны, общества. 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на уроках литературного чтения, где звучит музыка, проявляют высокую актив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тм – лучший толкователь содерж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очень нравятся музыкальные физкультминутк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помочь первоклассникам стать школьниками, научиться быстро готовиться к уроку, мы каждый урок чтения стали начинать с исполнения песни. Иногда мы всю неделю пели одну и ту же песню, иногда каждый день недели исполняли свою песню. Ведь в словах песен был заложен глубокий смысл.  Особенно детям полюбились песни: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 теперь ученики»;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к уж получилось»;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к только просыпаешься»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 наступила»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годний хоровод»;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адедушка»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школьник знакомится с законами школьной жизни, старается их выполнять, а завтра он будет также относиться и к законам своей стра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потенциала младшего школьника помогает сформировать личность, способную внести вклад в жизнь страны, общества. 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е возможности гражданско-патриотического, духовно-нравственного воспитания заложены в содержании литературных произведений, изучаемых на уроках литературного чтения. Произведения литературы имеют особое значение в духовно-нравственном воспитании ученика начальной школы, в развитии гражданского сознания.  Следует отметить, что сложность восприятия детьми текста, который имеет духовную направленность, возникает, как правило, в результате их малого личного духовного опыта. Именно в младшем школьном возрасте, когда так сильна эмоциональная память, восприятие того или иного образа может оказаться решающим в жизни человека, потому что именно в это время формируется в детях духовное начало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литературного чтения в 1 классе мы начинаем с 2-5 минутного чтения учителем и обсуждения прочитанного. Здесь как нельзя лучше подходят для чтения рассказы В.А. Сухомлинского, взятые из «Хрестоматии по этике».  Это маленькие рассказы, но очень глубокие по содержанию.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чем говорят уже сами разделы книги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– радость жизн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это сила дух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высшая ценность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почитание старших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оставляет себя в человеке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труда, счастья, долг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й в себе чуткость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рочитанных рассказов помогает воспитанию таких качеств как любовь, уважение, дружба, сострадание, взаимопомощ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ю личности с активной гражданской позицией, способной воспользоваться своими неотъемлемыми правами, стремящейся к этому и готовой взять на себя всю полноту ответственности за свои действия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учитель учит детей слушать чтение, на примере своего произношения учит правильно делать ударение, произносить звуки и их сочетания в словах. Дети учатся слушать интонации, паузы, соблюдать их в своем чтении и в своей ре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помогает формировать личность с активной гражданской позицией, способной воспользоваться своими неотъемлемыми правами, стремящейся к этому и готовой взять на себя всю полноту ответственности за свои действия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переходим к работе над темпом чтения. Известно, что интерес к чтению, желание читать самостоятельно возникает в том случае, когда читатель свободно владеет осознанным чтением, и у него развиты учебно-познавательные мотивы. Ш. А. Амонашв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оей книге «Здравствуйте, дети!» писал: «Необходимо включать процесс выработки у детей навыка чтения в более широкую, содержательную, эмоциональную, интересную познавательную деятельность, формировать этот навык не как самоцель, а как способ решения познавательных задач».  </w:t>
      </w:r>
      <w:r>
        <w:rPr>
          <w:rFonts w:cs="Times New Roman" w:ascii="Times New Roman" w:hAnsi="Times New Roman"/>
          <w:sz w:val="24"/>
          <w:szCs w:val="24"/>
        </w:rPr>
        <w:t>Лучшее понимание текста учениками достигается тогда, когда он читает в темпе разговорной речи. Ребенок, который плохо читает, будет испытывать большие трудности в обучении. Я активно использую в своей работе следующие виды чтения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жжащее чтение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 цепочке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в паре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по ролям;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е чтение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е пятиминутки чтения любимой книги, которую дети приносят из дома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нимание текста связано с развитием словарного запаса школьника. Большое внимание на уроках уделяю словарной работе, особенно при чтении сложных текстов.   Здесь использую разнообразные приёмы толкования значения новых слов: объяснение значения слов с помощью показа предметов, учебных картинок, работа с синонимами и антонимами, пословицами и загадками. Все трудные слова чаще всего выписываю перед уроком на доску или карточку. Как правило, значение этих слов объясняли сами дети, если же они затруднялись, то находили объяснение трудных слов в толковом словар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ИКТ в работе позволило значительно повысить эффективность работы по воспитанию, обучению и развитию школьников на всех уроках, в том числе и на уроках литературного чтения. Современные дети привыкли к ярким, красочным изображениям, и компьютерные технологии помогают значительно повысить эффективность работы по воспитанию интереса к книге, к чтению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формирования гражданской компетен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я граждан и патриотов своей Род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длительны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ующий от педагога настойчивости, последовательности и системного подхода. 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ого результата здесь быть не может, но та работа, которая проводится на уроках, я надеюсь, поможет «заронить» драгоценное зерно в души моих ученик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онашвили Ш. А. Здравствуйте, дети!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- Москва: Просвещение, 1983 - с.20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отина Н. А. Гражданское воспитание: традиции и современные требования. // Педагогика -2002. - № 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торской А. В. Ключевые компетенции как компонент личностно ориентированной парадигмы образования / Нар. образование. – 200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Федеральный Закон «Об образовании в Российской Федерации» от 24 сентября 2022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Щуркова Н. 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социально активной жизненной позиции школьника в учебной деятельности // Формирование активной жизненной позиции школьников в учебной и трудовой деятельности. — М., 1980. — С. 3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овлева Н.Н. Воспитательная работа в школе. - Мн.: НИО, 1997. - 194 с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6:00Z</dcterms:created>
  <dc:creator>ПК</dc:creator>
  <dc:description/>
  <cp:keywords/>
  <dc:language>en-US</dc:language>
  <cp:lastModifiedBy>пк</cp:lastModifiedBy>
  <cp:lastPrinted>2022-11-01T15:27:00Z</cp:lastPrinted>
  <dcterms:modified xsi:type="dcterms:W3CDTF">2022-11-01T14:39:00Z</dcterms:modified>
  <cp:revision>17</cp:revision>
  <dc:subject/>
  <dc:title/>
</cp:coreProperties>
</file>