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435" w:leader="none"/>
        </w:tabs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9</w:t>
        <w:br/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Условия, необходимые для роста растений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условиями, которые необходимы для роста растений (свет, тепло, вода, минеральные вещества); способствовать развитию когнитивных, креативных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о-деятельностных </w:t>
      </w:r>
      <w:r>
        <w:rPr>
          <w:rFonts w:cs="Times New Roman" w:ascii="Times New Roman" w:hAnsi="Times New Roman"/>
          <w:sz w:val="28"/>
          <w:szCs w:val="28"/>
        </w:rPr>
        <w:t>качеств у учащихся; продолжить формирование навыков исследовательской деятельности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зна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фруйте ребус, в котором зашифрована народная пословица.</w:t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482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воз в поле отвезёшь – больше хлеба соберёшь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в народе появилась такая пословица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оз считается удобрением, и его вносят на поля и в огороды для того, чтобы растения лучше росли. Внесение удобрений – это одно из условий, которое необходимо для роста растений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чем мы сегодня будем говорить на занятии?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сформулируем тему нашего занятия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бы вы хотели узнать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вайте составим план работы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составляют план, учитель записывает все предложения на доске, затем совместно выбирают те вопросы, на которые ответят на данном занят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мы сейчас с вами делал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оставляли план урока.) </w:t>
      </w:r>
      <w:r>
        <w:rPr>
          <w:rFonts w:cs="Times New Roman" w:ascii="Times New Roman" w:hAnsi="Times New Roman"/>
          <w:sz w:val="28"/>
          <w:szCs w:val="28"/>
        </w:rPr>
        <w:t xml:space="preserve">Какое умение формировали? </w:t>
      </w:r>
      <w:r>
        <w:rPr>
          <w:rFonts w:cs="Times New Roman" w:ascii="Times New Roman" w:hAnsi="Times New Roman"/>
          <w:i/>
          <w:iCs/>
          <w:sz w:val="28"/>
          <w:szCs w:val="28"/>
        </w:rPr>
        <w:t>(Умение планировать свою деятельность.)</w:t>
      </w:r>
    </w:p>
    <w:p>
      <w:pPr>
        <w:pStyle w:val="ParagraphStyle"/>
        <w:spacing w:lineRule="auto" w:line="252" w:before="24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Изучение нового материал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в пословицах заключена мудрость народа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 какие условия для растений нужно создать, чтобы они хорошо росли? </w:t>
      </w:r>
      <w:r>
        <w:rPr>
          <w:rFonts w:cs="Times New Roman" w:ascii="Times New Roman" w:hAnsi="Times New Roman"/>
          <w:i/>
          <w:iCs/>
          <w:sz w:val="28"/>
          <w:szCs w:val="28"/>
        </w:rPr>
        <w:t>(Тепло, солнце, вода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умайте, какой можно провести эксперимент, чтобы доказать, что растениям нужны вода, тепло, солнце, воздух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ParagraphStyle"/>
        <w:spacing w:lineRule="auto" w:line="252" w:before="24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становка опытов. Работа в группа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я группа</w:t>
      </w:r>
      <w:r>
        <w:rPr>
          <w:rFonts w:cs="Times New Roman" w:ascii="Times New Roman" w:hAnsi="Times New Roman"/>
          <w:sz w:val="28"/>
          <w:szCs w:val="28"/>
        </w:rPr>
        <w:t xml:space="preserve"> – изучение влияния воды на рост раст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стения одного вида (предварительно политы одинаковым количеством воды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растение (контрольное) поливают как обычно; второе не поливают; третье поливают каждый день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алогичный опыт проводят с семенами. Наблюдение ведут 1–2 недели. По итогам наблюдений составляют таблиц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-я группа </w:t>
      </w:r>
      <w:r>
        <w:rPr>
          <w:rFonts w:cs="Times New Roman" w:ascii="Times New Roman" w:hAnsi="Times New Roman"/>
          <w:sz w:val="28"/>
          <w:szCs w:val="28"/>
        </w:rPr>
        <w:t>– изучение влияния тепла на рост расте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растения одного вида. Первое растение (контрольное) оставляют в кабинете при температуре 20–25 </w:t>
      </w:r>
      <w:r>
        <w:rPr>
          <w:rFonts w:cs="Symbol" w:ascii="Symbol" w:hAnsi="Symbol"/>
          <w:sz w:val="28"/>
          <w:szCs w:val="28"/>
          <w:lang w:val="en-US" w:eastAsia="en-US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. Второе ставят в помещение при температуре меньше 10 </w:t>
      </w:r>
      <w:r>
        <w:rPr>
          <w:rFonts w:cs="Symbol" w:ascii="Symbol" w:hAnsi="Symbol"/>
          <w:sz w:val="28"/>
          <w:szCs w:val="28"/>
          <w:lang w:val="en-US" w:eastAsia="en-US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. Третье – при температуре 35–40 </w:t>
      </w:r>
      <w:r>
        <w:rPr>
          <w:rFonts w:cs="Symbol" w:ascii="Symbol" w:hAnsi="Symbol"/>
          <w:sz w:val="28"/>
          <w:szCs w:val="28"/>
          <w:lang w:val="en-US" w:eastAsia="en-US"/>
        </w:rPr>
        <w:t>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-я группа</w:t>
      </w:r>
      <w:r>
        <w:rPr>
          <w:rFonts w:cs="Times New Roman" w:ascii="Times New Roman" w:hAnsi="Times New Roman"/>
          <w:sz w:val="28"/>
          <w:szCs w:val="28"/>
        </w:rPr>
        <w:t xml:space="preserve"> – изучение влияния света на рост раст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два светолюбивых растения одного вида и два тенелюбивых растения одного вид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на хорошо освещаемое место одно светолюбивое и одно тенелюбивое растение, а два других растения – в затемненное мест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ровести опыт с проростками растений: один проросток накрыть коробкой, которая не пропускает свет, а другое растение не накрывать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адка опыта, доказывающего фотосинтез и дыхание раст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тение герани на сутки поставить в темное место. Затем на листе с двух сторон прикрепить фольгу от конфет и поставить в светлое место на несколько суто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а растения поместить под банки. Затем одно поставить на свет, а другое – в темное место (под банку еще поставить стакан с известковой водой) на несколько суток. После этого внести под банки тлеющую лучинку и посмотреть результат.</w:t>
      </w:r>
    </w:p>
    <w:p>
      <w:pPr>
        <w:pStyle w:val="ParagraphStyle"/>
        <w:spacing w:lineRule="auto" w:line="252" w:before="24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Закрепление. Рефлексия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рнитесь к плану урока, записанному на доске, и ответьте на вопросы план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все ли вопросы урока ответили? Что узнали нового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вам запомнилось больше всего? Ответили на главный вопрос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доволен сегодня своей работой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ие умения пригодятся на уроках? </w:t>
      </w:r>
      <w:r>
        <w:rPr>
          <w:rFonts w:cs="Times New Roman" w:ascii="Times New Roman" w:hAnsi="Times New Roman"/>
          <w:i/>
          <w:iCs/>
          <w:sz w:val="28"/>
          <w:szCs w:val="28"/>
        </w:rPr>
        <w:t>(Умение планировать свою деятельность, умение работать с информацией, умение работать в группах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right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48:00Z</dcterms:created>
  <dc:creator>Usre</dc:creator>
  <dc:description/>
  <cp:keywords/>
  <dc:language>en-US</dc:language>
  <cp:lastModifiedBy>Usre</cp:lastModifiedBy>
  <dcterms:modified xsi:type="dcterms:W3CDTF">2013-03-20T04:48:00Z</dcterms:modified>
  <cp:revision>1</cp:revision>
  <dc:subject/>
  <dc:title>Занятие 9</dc:title>
</cp:coreProperties>
</file>