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ой Народн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Молодогвардейский детский сад №35 "Рябинушка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нятия в подготовительной группе по познавательно-исследовательской  деятельност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</w:t>
      </w:r>
      <w:r>
        <w:rPr/>
        <w:t xml:space="preserve"> </w:t>
      </w:r>
      <w:r>
        <w:rPr>
          <w:b/>
          <w:sz w:val="36"/>
          <w:szCs w:val="36"/>
        </w:rPr>
        <w:t>«Поможем бумажной фе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оспитатель-методис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авицкая М.Н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ные задачи:</w:t>
      </w:r>
    </w:p>
    <w:p>
      <w:pPr>
        <w:pStyle w:val="Normal"/>
        <w:jc w:val="both"/>
        <w:rPr/>
      </w:pPr>
      <w:r>
        <w:rPr/>
        <w:t>-     Познакомить детей  с разновидностью  бумаги (толстая, тонкая, прочная), свойствами (мнется, легко рвется, растворяется в воде) в  процессе выполнения  с ней различных действий (смятие, разминание, размачивание в воде), а также с  использованием бумаги в жизни человека</w:t>
      </w:r>
    </w:p>
    <w:p>
      <w:pPr>
        <w:pStyle w:val="Normal"/>
        <w:jc w:val="both"/>
        <w:rPr/>
      </w:pPr>
      <w:r>
        <w:rPr/>
        <w:t>- Развивать познавательно-исследовательский интерес, внимание, воображение, мышление, умение понимать поставленную задачу (что нужно делать), способы ее достижения (как делать).</w:t>
      </w:r>
    </w:p>
    <w:p>
      <w:pPr>
        <w:pStyle w:val="Normal"/>
        <w:jc w:val="both"/>
        <w:rPr/>
      </w:pPr>
      <w:r>
        <w:rPr/>
        <w:t xml:space="preserve">-     Ввести в активный словарь слова: бумага, бумажный. </w:t>
      </w:r>
    </w:p>
    <w:p>
      <w:pPr>
        <w:pStyle w:val="Normal"/>
        <w:jc w:val="both"/>
        <w:rPr/>
      </w:pPr>
      <w:r>
        <w:rPr/>
        <w:t>-     Воспитывать любознательность, бережл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Оборудование:</w:t>
      </w:r>
      <w:r>
        <w:rPr/>
        <w:t xml:space="preserve"> Бумажная фея, квадратные листочки, бумага разных видов ( салфетка,  цветная бумага, картон), конфетные фантики для игры, емкость с водой, лодочки из разной бумаги, предметы изготовленные из бумаг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Воспитатель: </w:t>
      </w:r>
      <w:r>
        <w:rPr/>
        <w:t>Ребята, нас снова приглашает в свою лабораторию тетушка Сова. К ней прибыла необычная  Фея из бумажной стра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</w:t>
      </w:r>
      <w:r>
        <w:rPr>
          <w:b/>
          <w:i/>
        </w:rPr>
        <w:t>ети надевают фартуки и нарукавники, заходят в лабораторию. Здороваются с тетушкой Совой и Фе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оспитатель: </w:t>
      </w:r>
      <w:r>
        <w:rPr/>
        <w:t>Ребята, взгляните на нашу гостью. Это Фея приехала к нам из Бумажной страны. В этой стране все сделано из бумаги: и дома и одежды и транспорт и все – все- все.</w:t>
      </w:r>
    </w:p>
    <w:p>
      <w:pPr>
        <w:pStyle w:val="Normal"/>
        <w:jc w:val="both"/>
        <w:rPr/>
      </w:pPr>
      <w:r>
        <w:rPr/>
        <w:t xml:space="preserve">Посмотрите внимательно на саму Фею. Она сама сделана из чего?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веты детей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Воспитатель:</w:t>
      </w:r>
      <w:r>
        <w:rPr/>
        <w:t xml:space="preserve"> А из какой бумаги вы можете назвать?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тветы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Найди, что сделано из бумаг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Воспитатель: </w:t>
      </w:r>
      <w:r>
        <w:rPr/>
        <w:t>А теперь подумайте, может ли в нашем мире все быть сделано из бумаги?</w:t>
      </w:r>
    </w:p>
    <w:p>
      <w:pPr>
        <w:pStyle w:val="Normal"/>
        <w:jc w:val="both"/>
        <w:rPr/>
      </w:pPr>
      <w:r>
        <w:rPr/>
        <w:t>- Могут ли быть бумажные дома, мебель, транспорт? Почему?</w:t>
      </w:r>
    </w:p>
    <w:p>
      <w:pPr>
        <w:pStyle w:val="Normal"/>
        <w:jc w:val="both"/>
        <w:rPr/>
      </w:pPr>
      <w:r>
        <w:rPr/>
        <w:t>- Давайте мы с вами проверим, а действительно ли все так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садятся за стол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</w:rPr>
        <w:t xml:space="preserve">Воспитатель: </w:t>
      </w:r>
      <w:r>
        <w:rPr/>
        <w:t>Попробуйте смять бумагу. Легко это сделать? А попробуйте смять стол. Получилось? (ответы детей)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пробуйте разорвать бумагу. Легко это сделать? А сможете разорвать полотенце? Почему?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тветы дет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Вот поэтому, ребята, дома  у нас строят из кирпича, мебель делают из дерева, а транспорт из металла.</w:t>
      </w:r>
    </w:p>
    <w:p>
      <w:pPr>
        <w:pStyle w:val="Normal"/>
        <w:jc w:val="both"/>
        <w:rPr/>
      </w:pPr>
      <w:r>
        <w:rPr/>
        <w:t>- А теперь посмотрите, что принесла вам Бумажная Фея. Это кораблики, сделанные жителями ее страны. Они хотят отправиться  в путешествие, но не могут решить на каких лодочках. Одни говорят, что лодочка должна быть тонкой и легкой, чтобы быстро плыла, а плотная будет тяжелой и не сможет плыть быстро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А как думаете вы? Почему?</w:t>
      </w:r>
    </w:p>
    <w:p>
      <w:pPr>
        <w:pStyle w:val="Normal"/>
        <w:jc w:val="both"/>
        <w:rPr/>
      </w:pPr>
      <w:r>
        <w:rPr/>
        <w:t>- А как это можно проверить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ускают лодочки в бассейн и смотрят, что происходи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усть наши лодочки плывут, а мы поигра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зкультминутка  </w:t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>Над водой летят стрижи, (Руки в стороны.)</w:t>
      </w:r>
      <w:r>
        <w:rPr>
          <w:color w:val="000000"/>
        </w:rPr>
        <w:br/>
      </w:r>
      <w:r>
        <w:rPr>
          <w:color w:val="000000"/>
          <w:shd w:fill="FFFFFF" w:val="clear"/>
        </w:rPr>
        <w:t>Под водой плывут ерши, — (Присели.)</w:t>
      </w:r>
      <w:r>
        <w:rPr>
          <w:color w:val="000000"/>
        </w:rPr>
        <w:br/>
      </w:r>
      <w:r>
        <w:rPr>
          <w:color w:val="000000"/>
          <w:shd w:fill="FFFFFF" w:val="clear"/>
        </w:rPr>
        <w:t>Плывет лодочка-краса —</w:t>
      </w:r>
      <w:r>
        <w:rPr>
          <w:color w:val="000000"/>
        </w:rPr>
        <w:br/>
      </w:r>
      <w:r>
        <w:rPr>
          <w:color w:val="000000"/>
          <w:shd w:fill="FFFFFF" w:val="clear"/>
        </w:rPr>
        <w:t>Расписные паруса. (Руки сцеплены в замок перед грудью, плавные движения туловищ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Воспитатель: </w:t>
      </w:r>
      <w:r>
        <w:rPr/>
        <w:t xml:space="preserve">Давайте вернемся к нашим корабликам. Что с ними произошло? </w:t>
      </w:r>
    </w:p>
    <w:p>
      <w:pPr>
        <w:pStyle w:val="Normal"/>
        <w:rPr/>
      </w:pPr>
      <w:r>
        <w:rPr>
          <w:b/>
        </w:rPr>
        <w:t>Ответы детей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Воспитатель:</w:t>
      </w:r>
      <w:r>
        <w:rPr/>
        <w:t xml:space="preserve"> Ну, а теперь можно поиграть с корабликами.</w:t>
      </w:r>
    </w:p>
    <w:p>
      <w:pPr>
        <w:pStyle w:val="Normal"/>
        <w:rPr/>
      </w:pPr>
      <w:r>
        <w:rPr/>
        <w:t>На кораблик дуй легонько</w:t>
      </w:r>
    </w:p>
    <w:p>
      <w:pPr>
        <w:pStyle w:val="Normal"/>
        <w:rPr/>
      </w:pPr>
      <w:r>
        <w:rPr/>
        <w:t>Будет двигаться тихонько</w:t>
      </w:r>
    </w:p>
    <w:p>
      <w:pPr>
        <w:pStyle w:val="Normal"/>
        <w:rPr/>
      </w:pPr>
      <w:r>
        <w:rPr/>
        <w:t>На кораблик дуй сильней</w:t>
      </w:r>
    </w:p>
    <w:p>
      <w:pPr>
        <w:pStyle w:val="Normal"/>
        <w:rPr/>
      </w:pPr>
      <w:r>
        <w:rPr/>
        <w:t>Побежит он веселей.</w:t>
      </w:r>
    </w:p>
    <w:p>
      <w:pPr>
        <w:pStyle w:val="Normal"/>
        <w:rPr/>
      </w:pPr>
      <w:r>
        <w:rPr/>
        <w:t>- Что же мы посоветуем жителям Бумажной страны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Кораблики нужно делать из прочной бумаги, а тонкая рыхлая быстро размока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Наша Фея отправляется домой, а мы с вами поиграем в игру «Бывает – не быва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3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hadow/>
      <w:sz w:val="72"/>
      <w:szCs w:val="72"/>
    </w:rPr>
  </w:style>
  <w:style w:type="paragraph" w:styleId="4">
    <w:name w:val="Стиль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hadow/>
      <w:sz w:val="72"/>
      <w:szCs w:val="72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26:00Z</dcterms:created>
  <dc:creator>User</dc:creator>
  <dc:description/>
  <cp:keywords/>
  <dc:language>en-US</dc:language>
  <cp:lastModifiedBy>User</cp:lastModifiedBy>
  <dcterms:modified xsi:type="dcterms:W3CDTF">2022-11-01T16:34:00Z</dcterms:modified>
  <cp:revision>4</cp:revision>
  <dc:subject/>
  <dc:title>Тема: «Поможем бумажной фее»</dc:title>
</cp:coreProperties>
</file>