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го образовательного маршрута для организации совместной деятельности дошкольников с родителями и педагогом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использованием ресурсов Интерн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роки пожарной безопасности мистера Шланга и его друз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Одной из задач при формировании безопасного поведения у дошкольников являться знакомство с пожарной безопасностью. Предложите ребёнку узнать о пожарной безопасности в игровой форме вместе с героями известных мультфильмов. Поможет вам в этом наш образовательный маршрут </w:t>
      </w:r>
      <w:r>
        <w:rPr>
          <w:sz w:val="28"/>
          <w:szCs w:val="28"/>
        </w:rPr>
        <w:t>на тему: «Уроки пожарной безопасности мистера Шланга и его друзей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Маршрут сделан в виде путешествия космического путешествия по школе пожарной безопасности вместе с героем мультфильма Мистером Шлангом и его друзьями, которые рассказывают и показывают, где можно найти информацию о космосе в сети Интернет на т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асные игры с огнё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жарная безопасность в квартир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жарная безопасность в лес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ессия пожарн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образовательного маршрута:</w:t>
      </w:r>
      <w:r>
        <w:rPr>
          <w:sz w:val="28"/>
          <w:szCs w:val="28"/>
        </w:rPr>
        <w:t> расширение знаний детей об огне и пожарной безопасн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правилами пожарной безопасности дома и в лес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ширять представления детей о пожароопасных предметах и действиях при пожар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детей о профессии пожарног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и творческую актив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вать связную речь, память, логическое мышл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528"/>
        <w:gridCol w:w="455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ебён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для род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сылки на ресурсы в сети Интернет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того, чтобы начать путешествие </w:t>
            </w:r>
            <w:r>
              <w:rPr>
                <w:bCs/>
                <w:iCs/>
                <w:sz w:val="28"/>
                <w:szCs w:val="28"/>
              </w:rPr>
              <w:t>спросите у ребёнка, а ты знаешь, что такое пожарная безопасность?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 ты хочешь узнать о ней много интересного?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ребёнку, обращение Мистера Шланга на слайде 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равствуй дружок !  Меня зовут Мистер Шланг. Я-пожарная машина и  знаю все о пожарах и пожарной безопасности. Я хочу пригласить тебя в школу пожарной безопасности где я и мои друзья расскажут тебе о том, как нужно обращаться с огнём чтобы не случилось беды и что нужно делать если вдруг случился пожар. Чтобы попасть в школу нажми на стрелочку внизу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9190" cy="1803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йдите на слайд 2, нажав на стрелочку внизу слайда 1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тайте ребёнку, что написано на облаке на верху слайда 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тобы попасть на урок , нажимай по порядку  на кнопку с цифрой 1,2,3,4,5 под окном школы. 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7170" cy="2067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и нажатии на цифры</w:t>
            </w:r>
            <w:r>
              <w:rPr>
                <w:bCs/>
                <w:sz w:val="28"/>
                <w:szCs w:val="28"/>
              </w:rPr>
              <w:t xml:space="preserve"> (кнопки под окнами домика)</w:t>
            </w:r>
            <w:r>
              <w:rPr>
                <w:bCs/>
                <w:iCs/>
                <w:sz w:val="28"/>
                <w:szCs w:val="28"/>
              </w:rPr>
              <w:t xml:space="preserve"> происходит переход к слайдам со ссылками по темам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игры с огнё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жарной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 в квартир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 в лес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пожарный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йдите на слайд 3,нажав на кнопку с цифрой один на домике внизу на слайде 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жатии на кнопку происходит переход на слайд 3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ребёнку, что написано на облаке справа на слайде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первый урок мы отправимся к моей подружке мудрой Тётушке Сове. Она расскажет и покажет тебе о том, какими опасными могут быть игры с огнем и к каким неприятностям это может привести. Для того, чтобы попасть к ней на урок этого нажми на её изображение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7170" cy="2067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е ребёнку отправиться в гости в Тётушке Сове и посмотреть, что она расскажет и покаже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мите на изображение Тётушки Совы слева внизу слайда 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9255" cy="1240790"/>
                  <wp:effectExtent l="0" t="0" r="0" b="0"/>
                  <wp:docPr id="4" name="Picture 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жатии открывается мультфиль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е ребёнку посмотреть мультфиль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смотра мультфильма спросите у ребёнка, что он узнал о пожарной безопас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i/>
                <w:i/>
                <w:color w:val="0F0F0F"/>
                <w:sz w:val="28"/>
                <w:szCs w:val="28"/>
              </w:rPr>
            </w:pPr>
            <w:r>
              <w:rPr>
                <w:b w:val="false"/>
                <w:i/>
                <w:color w:val="0F0F0F"/>
                <w:sz w:val="28"/>
                <w:szCs w:val="28"/>
              </w:rPr>
              <w:t>Мультфильм «Уроки Тетушки Совы Уроки осторожности Огонь»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i/>
                  <w:sz w:val="28"/>
                  <w:szCs w:val="28"/>
                </w:rPr>
                <w:t>https://youtu.be/JjTg84fXVs8</w:t>
              </w:r>
            </w:hyperlink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тесь на слайд 2, нажав на изображение домика внизу слайда 3 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1895" cy="89217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9217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йдите на слайд 4,нажав на кнопку с цифрой 2 на домике внизу на слайде 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7170" cy="20675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нажатии на кнопку происходит переход на слайд 4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ребёнку, что написано на облаке справа на слайде 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втором уроке мы вместе с тобой соберём картинку-пазл с правилами пожарной безопасности. Для того, чтобы попасть на урок к нажми на изображение Мистера Шланга. После того, как соберешь пазл прочитай правила или попроси взрослого прочитать их тебе.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е ребёнку отправиться на второй урок к Мистеру Шлангу и посмотреть, что он расскажет и покаже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0">
              <w:r>
                <w:rPr>
                  <w:i/>
                  <w:sz w:val="28"/>
                  <w:szCs w:val="28"/>
                </w:rPr>
              </w:r>
            </w:hyperlink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мите на изображение Мистера Шланга слева внизу слайда 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628140" cy="122110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жатии открывается игра-паз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е ребёнку собрать пазл. Выберите количество дета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бора пазла попросите ребёнка прочитать правила пожарной безопасности или прочитайте ему и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Tsflx"/>
                <w:b/>
                <w:i/>
                <w:color w:val="222222"/>
                <w:sz w:val="28"/>
                <w:szCs w:val="28"/>
              </w:rPr>
              <w:t>Игра- пазл «Правила пожарной безопасности»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hyperlink r:id="rId12">
              <w:r>
                <w:rPr>
                  <w:rStyle w:val="InternetLink"/>
                  <w:b/>
                  <w:i/>
                  <w:sz w:val="28"/>
                  <w:szCs w:val="28"/>
                </w:rPr>
                <w:t>https://www.jigsawplanet.com/?rc=play&amp;pid=12550bab6e6c</w:t>
              </w:r>
            </w:hyperlink>
            <w:r>
              <w:rPr>
                <w:b w:val="false"/>
                <w:i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тесь на слайд 2, нажав на изображение домика внизу слайда 4 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1895" cy="8921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9217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йдите на слайд 5 ,нажав на кнопку с цифрой 3 на домике внизу на слайде 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5835" cy="15328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жатии происходит переход на слайд 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ребёнку, что написано на облаке справа на слайде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третий урок мы отправимся к настоящему пожарному Спасайке. Он расскажет тебе о правилах пожарной безопасности в квартире. Для того, чтобы попасть на урок к нажми на изображение пожарног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885" cy="17900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е ребёнку отправиться на третий урок к Спасайке и посмотреть, что он расскажет и покажет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6">
              <w:r>
                <w:rPr>
                  <w:color w:val="FF0000"/>
                  <w:sz w:val="28"/>
                  <w:szCs w:val="28"/>
                </w:rPr>
              </w:r>
            </w:hyperlink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8545" cy="1474470"/>
                  <wp:effectExtent l="0" t="0" r="0" b="0"/>
                  <wp:docPr id="11" name="Picture 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мите на изображение пожарного слева внизу слайда 5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жатии открывается виде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е ребёнку посмотреть мультфильм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смотра спросите у ребёнка, что нового он узнал о пожарной безопас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Видео  «СПАСАЙКА Пожарная безопасность в квартире» </w:t>
            </w:r>
            <w:hyperlink r:id="rId19">
              <w:r>
                <w:rPr>
                  <w:rStyle w:val="InternetLink"/>
                  <w:b/>
                  <w:i/>
                  <w:sz w:val="28"/>
                  <w:szCs w:val="28"/>
                </w:rPr>
                <w:t>https://www.youtube.com/watch?v=eeqUpTZEqlI</w:t>
              </w:r>
            </w:hyperlink>
            <w:r>
              <w:rPr>
                <w:b w:val="false"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b w:val="false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нитесь на слайд 2, нажав на изображение домика внизу слайда 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1895" cy="8921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9217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йдите на слайд 6 ,нажав на кнопку с цифрой 4 на домике внизу на слайде 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5835" cy="153289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жатии происходит переход на слайд 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3120" cy="15805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ребёнку, что написано на облаке справа на слайде 6 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четвертый урок мы отправимся к известному герою пожарному Сэму. Он расскажет тебе о своей профессии. Для того, чтобы попасть к нему   на урок  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жми на изображение пожарного и его машины</w:t>
            </w:r>
            <w:r>
              <w:rPr>
                <w:i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е ребёнку отправиться на четвертый урок к  пожарному Сэму и посмотреть, что он расскажет и покажет о своей профессии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color w:val="FF0000"/>
                  <w:sz w:val="28"/>
                  <w:szCs w:val="28"/>
                </w:rPr>
              </w:r>
            </w:hyperlink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951990" cy="1951990"/>
                  <wp:effectExtent l="0" t="0" r="0" b="0"/>
                  <wp:docPr id="15" name="Image1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мите на изображение пожарного и его машины слева внизу слайда 6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жатии открывается сайт с презентаци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жите презентацию ребенку на сайте или скачайте её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смотра спросите у ребёнка, что он узнал о профессии пожарного и его инструмента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"Профессия пожарный"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26">
              <w:r>
                <w:rPr>
                  <w:rStyle w:val="InternetLink"/>
                  <w:i/>
                  <w:sz w:val="28"/>
                  <w:szCs w:val="28"/>
                </w:rPr>
                <w:t>https://nsportal.ru/detskiysad/okruzhayushchi-mir/2015/02/21/prezentatsiyaprofessiyapozharnyy</w:t>
              </w:r>
            </w:hyperlink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нитесь на слайд 2, нажав на изображение домика внизу слайда 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1895" cy="8921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9217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йдите на слайд 7,нажав на кнопку с цифрой 5 на домике внизу на слайде 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9210" cy="176276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жатии происходит переход на слайд 7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пятом уроке мы отправимся в гости к моим друзьям Сене и Коле для того чтобы узнать о лесных пожарах. Для того, чтобы попасть к ним  на урок  нажми на их портрет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7170" cy="206756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ребёнку, что написано на облаке справа на слайде 7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е ребёнку отправиться  в гости к Сене и Коле посмотреть, что он расскажет и покажет о лесных пожарах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">
              <w:r>
                <w:rPr>
                  <w:color w:val="C00000"/>
                  <w:sz w:val="28"/>
                  <w:szCs w:val="28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color w:val="C00000"/>
                  <w:sz w:val="28"/>
                  <w:szCs w:val="28"/>
                </w:rPr>
              </w:r>
            </w:hyperlink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жмите на изображение пожарного и его машины слева внизу слайда 7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жатии открывается мультфиль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детям мультфильм.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смотра спросите у ребёнка, что он узнал о правилах пожарной безопасности в лес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льтфильм «Памятка по пожарной безопасности в лесу от Сени и Коли» </w:t>
            </w:r>
          </w:p>
          <w:p>
            <w:pPr>
              <w:pStyle w:val="Normal"/>
              <w:rPr>
                <w:i/>
                <w:i/>
                <w:color w:val="C00000"/>
                <w:sz w:val="28"/>
                <w:szCs w:val="28"/>
              </w:rPr>
            </w:pPr>
            <w:hyperlink r:id="rId32">
              <w:r>
                <w:rPr>
                  <w:rStyle w:val="InternetLink"/>
                  <w:i/>
                  <w:sz w:val="28"/>
                  <w:szCs w:val="28"/>
                </w:rPr>
                <w:t>https://www.youtube.com/watch?v=__5lS6j4re4</w:t>
              </w:r>
            </w:hyperlink>
            <w:r>
              <w:rPr>
                <w:i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йдите на слайд 8 нажав на стрелочку внизу сайта 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8100</wp:posOffset>
                      </wp:positionV>
                      <wp:extent cx="643255" cy="570230"/>
                      <wp:effectExtent l="12700" t="12065" r="12065" b="12700"/>
                      <wp:wrapNone/>
                      <wp:docPr id="19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570240"/>
                              </a:xfrm>
                              <a:custGeom>
                                <a:avLst/>
                                <a:gdLst>
                                  <a:gd name="textAreaLeft" fmla="*/ 20880 w 364680"/>
                                  <a:gd name="textAreaRight" fmla="*/ 343800 w 364680"/>
                                  <a:gd name="textAreaTop" fmla="*/ 20880 h 323280"/>
                                  <a:gd name="textAreaBottom" fmla="*/ 302400 h 32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363" h="21600">
                                    <a:moveTo>
                                      <a:pt x="0" y="0"/>
                                    </a:moveTo>
                                    <a:lnTo>
                                      <a:pt x="24363" y="0"/>
                                    </a:lnTo>
                                    <a:lnTo>
                                      <a:pt x="24363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lightenLess" w="24363" h="21600">
                                    <a:moveTo>
                                      <a:pt x="0" y="0"/>
                                    </a:moveTo>
                                    <a:lnTo>
                                      <a:pt x="24363" y="0"/>
                                    </a:lnTo>
                                    <a:lnTo>
                                      <a:pt x="22963" y="1400"/>
                                    </a:lnTo>
                                    <a:lnTo>
                                      <a:pt x="1400" y="1400"/>
                                    </a:lnTo>
                                    <a:close/>
                                  </a:path>
                                  <a:path fill="darken" w="24363" h="21600">
                                    <a:moveTo>
                                      <a:pt x="24363" y="0"/>
                                    </a:moveTo>
                                    <a:lnTo>
                                      <a:pt x="24363" y="21600"/>
                                    </a:lnTo>
                                    <a:lnTo>
                                      <a:pt x="22963" y="20200"/>
                                    </a:lnTo>
                                    <a:lnTo>
                                      <a:pt x="22963" y="1400"/>
                                    </a:lnTo>
                                    <a:close/>
                                  </a:path>
                                  <a:path fill="darkenLess" w="24363" h="21600">
                                    <a:moveTo>
                                      <a:pt x="24363" y="2160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1400" y="20200"/>
                                    </a:lnTo>
                                    <a:lnTo>
                                      <a:pt x="22963" y="20200"/>
                                    </a:lnTo>
                                    <a:close/>
                                  </a:path>
                                  <a:path fill="lighten" w="24363" h="21600">
                                    <a:moveTo>
                                      <a:pt x="0" y="216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00" y="1400"/>
                                    </a:lnTo>
                                    <a:lnTo>
                                      <a:pt x="1400" y="20200"/>
                                    </a:lnTo>
                                    <a:close/>
                                  </a:path>
                                  <a:path fill="darken" w="24363" h="21600">
                                    <a:moveTo>
                                      <a:pt x="5175" y="3794"/>
                                    </a:moveTo>
                                    <a:lnTo>
                                      <a:pt x="19188" y="10800"/>
                                    </a:lnTo>
                                    <a:lnTo>
                                      <a:pt x="5175" y="178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93" coordsize="21600,21600" o:spt="193" path="m,l21600,l21600,21600l,21600xm@2,10800l@1@1l@1@2xnsem@2,10800l@1@1l@1@2xnsem@2,10800l@1@2l@1@1xnfem,l21600,l21600,21600l,21600xnfe">
                      <v:stroke joinstyle="miter"/>
                      <v:formulas>
                        <v:f eqn="prod 21600 3 8"/>
                        <v:f eqn="sum 10800 0 @0"/>
                        <v:f eqn="sum 10800 @0 0"/>
                      </v:formulas>
                      <v:path gradientshapeok="t" o:connecttype="rect" textboxrect="0,0,21600,21600"/>
                    </v:shapetype>
                    <v:shape id="shape_0" ID="AutoShape 8" fillcolor="#002060" stroked="t" o:allowincell="t" style="position:absolute;margin-left:86.25pt;margin-top:3pt;width:50.6pt;height:44.85pt;mso-wrap-style:none;v-text-anchor:middle" type="_x0000_t19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rPr/>
            </w:pPr>
            <w:hyperlink r:id="rId33">
              <w:r>
                <w:rPr>
                  <w:i/>
                  <w:color w:val="C00000"/>
                </w:rPr>
              </w:r>
            </w:hyperlink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ребёнку, что написано на облаке справа на слайде 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Уроки пожарной безопасности закончились и я приглашаю тебя в пожарную мастерскую мы с тобой смастерим что-нибудь на память о нашем путешествии по школе пожарной безопасности.Для того, чтобы попасть  туда нажми на изображение пожарного щита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87295" cy="186880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е ребенку отправиться в мастерскую и посмотреть, что можно смастер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мите на изображение пожарного щи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2780" cy="1351280"/>
                  <wp:effectExtent l="0" t="0" r="0" b="0"/>
                  <wp:docPr id="21" name="Image15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i/>
                <w:color w:val="C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sflx">
    <w:name w:val="ts-fl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youtu.be/JjTg84fXVs8" TargetMode="External"/><Relationship Id="rId7" Type="http://schemas.openxmlformats.org/officeDocument/2006/relationships/hyperlink" Target="https://youtu.be/JjTg84fXVs8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hyperlink" Target="https://www.jigsawplanet.com/?rc=play&amp;pid=12550bab6e6c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www.jigsawplanet.com/?rc=play&amp;pid=12550bab6e6c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hyperlink" Target="https://www.jigsawplanet.com/?rc=play&amp;pid=12550bab6e6c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s://www.youtube.com/watch?v=eeqUpTZEqlI" TargetMode="External"/><Relationship Id="rId19" Type="http://schemas.openxmlformats.org/officeDocument/2006/relationships/hyperlink" Target="https://www.youtube.com/watch?v=eeqUpTZEqlI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hyperlink" Target="https://www.jigsawplanet.com/?rc=play&amp;pid=12550bab6e6c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s://nsportal.ru/detskiy-sad/okruzhayushchiy-mir/2015/02/21/prezentatsiya-professiya-pozharnyy" TargetMode="External"/><Relationship Id="rId26" Type="http://schemas.openxmlformats.org/officeDocument/2006/relationships/hyperlink" Target="https://nsportal.ru/detskiysad/okruzhayushchi-mir/2015/02/21/prezentatsiyaprofessiyapozharnyy" TargetMode="External"/><Relationship Id="rId27" Type="http://schemas.openxmlformats.org/officeDocument/2006/relationships/image" Target="media/image5.png"/><Relationship Id="rId28" Type="http://schemas.openxmlformats.org/officeDocument/2006/relationships/image" Target="media/image2.png"/><Relationship Id="rId29" Type="http://schemas.openxmlformats.org/officeDocument/2006/relationships/image" Target="media/image11.png"/><Relationship Id="rId30" Type="http://schemas.openxmlformats.org/officeDocument/2006/relationships/hyperlink" Target="https://www.jigsawplanet.com/?rc=play&amp;pid=12550bab6e6c" TargetMode="External"/><Relationship Id="rId31" Type="http://schemas.openxmlformats.org/officeDocument/2006/relationships/hyperlink" Target="https://www.youtube.com/watch?v=eeqUpTZEqlI" TargetMode="External"/><Relationship Id="rId32" Type="http://schemas.openxmlformats.org/officeDocument/2006/relationships/hyperlink" Target="https://www.youtube.com/watch?v=__5lS6j4re4" TargetMode="External"/><Relationship Id="rId33" Type="http://schemas.openxmlformats.org/officeDocument/2006/relationships/hyperlink" Target="" TargetMode="External"/><Relationship Id="rId34" Type="http://schemas.openxmlformats.org/officeDocument/2006/relationships/image" Target="media/image12.png"/><Relationship Id="rId35" Type="http://schemas.openxmlformats.org/officeDocument/2006/relationships/image" Target="media/image13.jpeg"/><Relationship Id="rId36" Type="http://schemas.openxmlformats.org/officeDocument/2006/relationships/hyperlink" Target="https://mamamozhetvse.ru/podelki-na-temu-pozharnaya-bezopasnost-dlya-detey-100-idey.htm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37:00Z</dcterms:created>
  <dc:creator>Наталья</dc:creator>
  <dc:description/>
  <cp:keywords/>
  <dc:language>en-US</dc:language>
  <cp:lastModifiedBy>Наталья</cp:lastModifiedBy>
  <dcterms:modified xsi:type="dcterms:W3CDTF">2023-01-26T10:18:00Z</dcterms:modified>
  <cp:revision>89</cp:revision>
  <dc:subject/>
  <dc:title>Уважаемые родители</dc:title>
</cp:coreProperties>
</file>