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слайд</w:t>
      </w:r>
      <w:r>
        <w:rPr>
          <w:rFonts w:cs="Times New Roman" w:ascii="Times New Roman" w:hAnsi="Times New Roman"/>
          <w:sz w:val="28"/>
        </w:rPr>
        <w:t xml:space="preserve"> Уважаемые коллеги! Тема нашей сегодняшней встречи «Проектная деятельность, как одна из форм развития речи детей дошкольного возраст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 слайд</w:t>
      </w:r>
      <w:r>
        <w:rPr>
          <w:rFonts w:cs="Times New Roman" w:ascii="Times New Roman" w:hAnsi="Times New Roman"/>
          <w:sz w:val="28"/>
        </w:rPr>
        <w:t xml:space="preserve"> Цель нашей встречи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нформационного пространства для обмена педагогическим опытом и повышения профессиональной компетентности, мастерства педагогов ДОУ по развитию речи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ие опыта работы по использованию инновационных технологий в процессе образовательной деятельности по речевому развитию дошкольников.</w:t>
      </w:r>
    </w:p>
    <w:p>
      <w:pPr>
        <w:pStyle w:val="TextBody"/>
        <w:spacing w:before="3" w:after="0"/>
        <w:ind w:left="100" w:right="110" w:firstLine="707"/>
        <w:jc w:val="both"/>
        <w:rPr/>
      </w:pPr>
      <w:r>
        <w:rPr>
          <w:b/>
          <w:sz w:val="32"/>
        </w:rPr>
        <w:t>3 слайд</w:t>
      </w:r>
      <w:r>
        <w:rPr>
          <w:sz w:val="32"/>
        </w:rPr>
        <w:t xml:space="preserve">  </w:t>
      </w:r>
      <w:r>
        <w:rPr/>
        <w:t>Дошкольный возраст – важнейший этап в развитии личности, период формирования речевых навыков, приобщения его к миру культуры, общечеловеческих ценностей.</w:t>
      </w:r>
    </w:p>
    <w:p>
      <w:pPr>
        <w:pStyle w:val="TextBody"/>
        <w:ind w:left="100" w:right="104" w:firstLine="707"/>
        <w:jc w:val="both"/>
        <w:rPr/>
      </w:pPr>
      <w:r>
        <w:rPr/>
        <w:t xml:space="preserve"> </w:t>
      </w:r>
      <w:r>
        <w:rPr/>
        <w:t xml:space="preserve">В современном дошкольном образовании речь рассматривается как одна из основ воспитания и обучения детей, так как от уровня овладения связной речью зависит успешность обучения детей в школе, умение общаться с людьми и общее интеллектуальное развитие. </w:t>
      </w:r>
    </w:p>
    <w:p>
      <w:pPr>
        <w:pStyle w:val="TextBody"/>
        <w:ind w:left="100" w:right="111" w:firstLine="707"/>
        <w:jc w:val="both"/>
        <w:rPr/>
      </w:pPr>
      <w:r>
        <w:rPr>
          <w:b/>
        </w:rPr>
        <w:t>4 слайд</w:t>
      </w:r>
      <w:r>
        <w:rPr/>
        <w:t xml:space="preserve"> Однако в настоящее время наблюдается критическая ситуация в развитии речевой активности детей, что обусловлено рядом негативных факторов, влияющих на речевую функци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08" w:leader="none"/>
          <w:tab w:val="left" w:pos="809" w:leader="none"/>
        </w:tabs>
        <w:spacing w:lineRule="exact" w:line="342"/>
        <w:ind w:left="808" w:hanging="349"/>
        <w:rPr/>
      </w:pPr>
      <w:r>
        <w:rPr>
          <w:sz w:val="28"/>
        </w:rPr>
        <w:t>Ухудшение состояния здоровь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08" w:leader="none"/>
          <w:tab w:val="left" w:pos="809" w:leader="none"/>
        </w:tabs>
        <w:spacing w:lineRule="exact" w:line="342"/>
        <w:ind w:left="808" w:hanging="349"/>
        <w:rPr/>
      </w:pPr>
      <w:r>
        <w:rPr>
          <w:sz w:val="28"/>
        </w:rPr>
        <w:t>Существенное сужение объема «живого» общения родителей и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08" w:leader="none"/>
          <w:tab w:val="left" w:pos="809" w:leader="none"/>
        </w:tabs>
        <w:spacing w:lineRule="exact" w:line="342"/>
        <w:ind w:left="808" w:hanging="349"/>
        <w:rPr/>
      </w:pPr>
      <w:r>
        <w:rPr>
          <w:sz w:val="28"/>
        </w:rPr>
        <w:t>Глобальное снижение уровня речевой культуры в</w:t>
      </w:r>
      <w:r>
        <w:rPr>
          <w:spacing w:val="-8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09" w:leader="none"/>
        </w:tabs>
        <w:ind w:left="820" w:right="105" w:hanging="360"/>
        <w:jc w:val="both"/>
        <w:rPr/>
      </w:pPr>
      <w:r>
        <w:rPr>
          <w:sz w:val="28"/>
        </w:rPr>
        <w:t>Дисбаланс семейного воспитания в вопросах развития речи, что проявляется либо в его необоснованном стремлении к раннему обучению письменной речи в ущерб устной, либо в равнодушном к нему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и.</w:t>
      </w:r>
    </w:p>
    <w:p>
      <w:pPr>
        <w:pStyle w:val="Normal"/>
        <w:ind w:left="820" w:hanging="0"/>
        <w:rPr/>
      </w:pPr>
      <w:r>
        <w:rPr>
          <w:rFonts w:cs="Times New Roman" w:ascii="Times New Roman" w:hAnsi="Times New Roman"/>
          <w:b/>
          <w:sz w:val="28"/>
        </w:rPr>
        <w:t>5 слайд</w:t>
      </w:r>
      <w:r>
        <w:rPr>
          <w:rFonts w:cs="Times New Roman" w:ascii="Times New Roman" w:hAnsi="Times New Roman"/>
          <w:sz w:val="28"/>
        </w:rPr>
        <w:t xml:space="preserve">  В нашем учреждении создан комплекс условий для реализации образовательной области  </w:t>
      </w:r>
      <w:r>
        <w:rPr>
          <w:rFonts w:cs="Times New Roman" w:ascii="Times New Roman" w:hAnsi="Times New Roman"/>
          <w:b/>
          <w:bCs/>
          <w:sz w:val="28"/>
        </w:rPr>
        <w:t>речевое развитие дошкольников</w:t>
      </w:r>
      <w:r>
        <w:rPr>
          <w:rFonts w:cs="Times New Roman" w:ascii="Times New Roman" w:hAnsi="Times New Roman"/>
          <w:sz w:val="28"/>
        </w:rPr>
        <w:t xml:space="preserve">, но проанализировав итоги психолого - педагогической диагностики за 2021-2022 учебный год мы увидели невысокие результаты, и, это послужило прямым указанием на то, что содержание и формы работы по данной образовательной области должны быть пересмотрены, подобраны более адекватные методы, продуманы более эффективные модели. </w:t>
      </w:r>
    </w:p>
    <w:p>
      <w:pPr>
        <w:pStyle w:val="Normal"/>
        <w:ind w:left="8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этой работы создан долгосрочный, познавательно-речевой, информационно-коммуникативный проект </w:t>
      </w:r>
      <w:r>
        <w:rPr>
          <w:rFonts w:cs="Times New Roman" w:ascii="Times New Roman" w:hAnsi="Times New Roman"/>
          <w:b/>
          <w:bCs/>
          <w:sz w:val="28"/>
        </w:rPr>
        <w:t xml:space="preserve">«Речевое развитие детей дошкольного возраста посредством внедрения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b/>
          <w:bCs/>
          <w:sz w:val="28"/>
        </w:rPr>
        <w:t>оммуникативно-деятельностной технологи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 Целью</w:t>
      </w:r>
      <w:r>
        <w:rPr>
          <w:rFonts w:cs="Times New Roman" w:ascii="Times New Roman" w:hAnsi="Times New Roman"/>
          <w:sz w:val="28"/>
          <w:szCs w:val="28"/>
        </w:rPr>
        <w:t xml:space="preserve"> проекта явля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языковых и речевых способностей, умений и навыков, культуры речевого общени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пособов овладения навыками практического общения в различных жизненных ситуациях дошкольни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7 слай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овизна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комплексном использовании эффективных и современных форм работы по речевому развитию детей дошкольного возраста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циально – педагогическая значимост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дрение в практику педагогов инновационных образовательных</w:t>
        <w:br/>
        <w:t>технологий, ориентированных на обучение языку, развитие культуры речевого поведения, успешную социальную адаптацию детей до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отенциала семьи в увеличении социально значимых</w:t>
        <w:br/>
        <w:t>контактов и успешного речевого развития дошкольников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е опыта работы педагогов нашего детского сада по речевому</w:t>
        <w:br/>
        <w:t>развитию коллегами других дошкольных организаций.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слай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проекта мы ожида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спитанников: повышения  культуры речевого поведения, расширения объема пассивного и активного словаря;</w:t>
        <w:br/>
        <w:t>успешной социализации и высокого уровня сформированности</w:t>
        <w:br/>
        <w:t>коммуникативных умений и навы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дагого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омпетентности в области речевого развития детей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я системы обучения и развития речи старших дошкольников на</w:t>
        <w:br/>
        <w:t>основе программы О.С. Ушаковой «Развитие речи дошкольников»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я предметно-развивающей среды, обеспечивающей</w:t>
        <w:br/>
        <w:t>речевое развитие детей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жения высокого уровня квалификации в вопросах</w:t>
        <w:br/>
        <w:t>коммуникативного воспитания дошкольников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ения работы ДОУ на муниципальном уровне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уляризации  инновационного опыта работы детского са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го участия  в образовательном процессе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гащения психолого-педагогическими знаниями в области развития речи</w:t>
        <w:br/>
        <w:t>детей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влетворѐнности образовательным процессом.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дача педагогов для реализации проекта состоит в том, чтобы создать условия для каждого ребенка, выбрать такие методы и приемы обучения, которые позволили бы каждому воспитаннику проявить свою речевую активность, свое речевое творчество, культуру общения, умение кратко и доступно формулировать мысли, добывать информацию из разных источ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вышесказанным, следует отметить, что для обеспечения условия реализации коммуникативности образовательного процесса, будут использов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торские дидактические игры, которые позволят воспитанникам достичь уровня коммуникативной компетенции, необходимого для общения между сверстниками, со взрослыми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ение художественной литератур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атрализованная деятельность, элементы которой в том или ином объеме в обязательном порядке имеют место быть как в непосредственно организованной деятельности, так и в ходе реализации режимных момент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радиционные способы изображения, которые развивают у детей мелкую моторику рук и зрительно-моторную координац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и средней, старшей и подготовительной к школе группы на основе проекта ДОУ создали свои групповые проекты. Сегодня мы хотим представить вашему вниманию нашу работ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едоставляется воспитателю первой младшей группы Александре Александровне Сидоренков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большое, а сейчас приглашаем вас пройти в среднюю групп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 Муз.руководител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, драматизация Вихаревой О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муз.руководител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, сказка Погнерыбко С.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большое всем выступающим, а я хочу подвести небольшой итог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й работы. Качество работы дошкольного образования это такая организация педагогического процесса в детском саду, при которой уровень воспитанности и развития каждого ребенка увеличивается в соответствии с учетом его личностных и физических особенностей в процессе воспитания и обучения. От чего же зависит качество работы в ДОУ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чества работы воспитател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ихся в педагогическом коллективе отношени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, созданных для творческого поиска педагогами новых методов и форм работы с детьм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й оценки деятельности каждого сотрудни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й педагог А.С.Макаренко говорил, что в творчески работающем, слаженном педагогическом коллективе даже молодой, неопытный педагог может добиться мног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продолжении темы приглашаю провести небольшой самоанализ Татьяну Викторовну Резв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820" w:hanging="348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08" w:hanging="34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4:00Z</dcterms:created>
  <dc:creator>12111</dc:creator>
  <dc:description/>
  <cp:keywords/>
  <dc:language>en-US</dc:language>
  <cp:lastModifiedBy>12111</cp:lastModifiedBy>
  <cp:lastPrinted>2022-10-28T14:01:00Z</cp:lastPrinted>
  <dcterms:modified xsi:type="dcterms:W3CDTF">2022-10-28T10:02:00Z</dcterms:modified>
  <cp:revision>10</cp:revision>
  <dc:subject/>
  <dc:title/>
</cp:coreProperties>
</file>