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российский конкурс на лучшую публикацию «Творческий учитель»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деи, которые вы реализуете при </w:t>
      </w:r>
    </w:p>
    <w:p>
      <w:pPr>
        <w:pStyle w:val="Style16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учении или на занятиях.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hd w:fill="FFFFFF" w:val="clear"/>
        <w:spacing w:lineRule="auto" w:line="276" w:before="0" w:after="0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 xml:space="preserve">«Владеющий родным языком </w:t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владеет всеми языками мира»</w:t>
      </w:r>
    </w:p>
    <w:p>
      <w:pPr>
        <w:pStyle w:val="Style15"/>
        <w:shd w:fill="FFFFFF" w:val="clear"/>
        <w:spacing w:lineRule="auto" w:line="276" w:before="0" w:after="0"/>
        <w:ind w:left="-284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учитель русского языка и литературы, </w:t>
      </w:r>
    </w:p>
    <w:p>
      <w:pPr>
        <w:pStyle w:val="Style15"/>
        <w:shd w:fill="FFFFFF" w:val="clear"/>
        <w:spacing w:lineRule="auto" w:line="276" w:before="0" w:after="0"/>
        <w:ind w:left="-284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ингушского языка и литературы </w:t>
      </w:r>
    </w:p>
    <w:p>
      <w:pPr>
        <w:pStyle w:val="Style15"/>
        <w:shd w:fill="FFFFFF" w:val="clear"/>
        <w:spacing w:lineRule="auto" w:line="276" w:before="0" w:after="0"/>
        <w:ind w:left="-284" w:hanging="0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«ГКОУ СОШ №12 с.п.Инарки им. А.М.Котиева»</w:t>
      </w:r>
    </w:p>
    <w:p>
      <w:pPr>
        <w:pStyle w:val="Style15"/>
        <w:shd w:fill="FFFFFF" w:val="clear"/>
        <w:spacing w:lineRule="auto" w:line="276" w:before="0" w:after="0"/>
        <w:ind w:left="-284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Малгобекского района РИ</w:t>
      </w:r>
    </w:p>
    <w:p>
      <w:pPr>
        <w:pStyle w:val="Style15"/>
        <w:shd w:fill="FFFFFF" w:val="clear"/>
        <w:spacing w:lineRule="auto" w:line="276" w:before="0" w:after="0"/>
        <w:ind w:left="-284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Картоева Айшат Алиевна</w:t>
      </w:r>
    </w:p>
    <w:p>
      <w:pPr>
        <w:pStyle w:val="Style15"/>
        <w:shd w:fill="FFFFFF" w:val="clear"/>
        <w:spacing w:lineRule="auto" w:line="276" w:before="0" w:after="0"/>
        <w:ind w:left="-284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арки – 2023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Владеющий родным языком владеет всеми языками мира»,</w:t>
      </w:r>
      <w:r>
        <w:rPr>
          <w:sz w:val="28"/>
          <w:szCs w:val="28"/>
        </w:rPr>
        <w:t xml:space="preserve"> -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 философская формула о значении родных языков, оставленная нам предками, лежит в основе моей работы как учителя русского языка и литературы, ингушского языка и литературы.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 принцип моей работы - «Русский язык  вместе с ингушским». 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учитель ингушского языка и литературы,  русского языка и литературы   прекрасно понимаю,  что родной язык – святыня. На этом языке мы выражаем свои самые сокровенные мечты и чувства, он впитывается в нас с молоком матери. Любой народ, независимо от того, маленький он или большой, имеет свою сложившуюся в процессе длительного исторического развития духовную и материальную культуру. Важнейшей составляющей развития этой культуры  является язык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ак говорил П.А.Вяземский:</w:t>
      </w:r>
    </w:p>
    <w:p>
      <w:pPr>
        <w:pStyle w:val="Style15"/>
        <w:shd w:fill="FFFFFF" w:val="clear"/>
        <w:spacing w:before="0" w:after="0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 есть исповедь народа,</w:t>
      </w:r>
    </w:p>
    <w:p>
      <w:pPr>
        <w:pStyle w:val="Style15"/>
        <w:shd w:fill="FFFFFF" w:val="clear"/>
        <w:spacing w:before="0" w:after="0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ем слышится его природа</w:t>
      </w:r>
    </w:p>
    <w:p>
      <w:pPr>
        <w:pStyle w:val="Style15"/>
        <w:shd w:fill="FFFFFF" w:val="clear"/>
        <w:spacing w:before="0" w:after="0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душа и быт родной…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А вот как говорит о родном языке народный поэт Ингушетии Ахмет Хамхоев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ой язык учил меня добру,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лости он придавал мне сил,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танных звуков странную игру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дные песни складывать учил.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ули, были меткими слова,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абли, фразы мудрые остры.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недруга летела голова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слов, что к другу были так добры…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месте  с тем, я очень хорошо понимаю, какую огромную роль играет русский язык в жизни нашего маленького народа в познании окружающего мира. Понимаю, что это – мощный источник обогащения национальных языков народов России, что  это посредник в диалоге с мировой культурой. Поэтому   учу своих учеников трезво смотреть на вещи и правильно оценивать роль русского языка в нашей жизни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оя основная цель, как  учителя русского языка и литературы, ингушского языка и литературы – не просто привитие каких – то навыков, а добиться совершенного владения, как ингушским, так и русским языком каждым своим учеником. А для этого я даю ребятам возможность   прочувствовать этот язык    и понять, что он  им жизненно необходим. Для этого провожу планомерную работу, направленную на создание четкого представления об объекте изучения, чтобы они старались вникнуть в глубину содержания и могли поразиться совершенством формы изучаемого языка.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дним из видов деятельности на уроке, используемых мною и  дающих возможность решить эту задачу,  является   использование   развернутых, комментированных самими авторами высказываний о богатстве и выразительности  русского языка.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к материал словесности, язык славяно – русский имеет неоспоримое превосходство пред всеми европейскими» (А.С.Пушкин),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… Русский язык в умелых руках и в опытных устах – красив, певуч, выразителен, гибок, послушен, ловок и вместителен» (А.И.Куприн),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…Что русский язык – один из богатейших языков в мире, в этом нет никакого сомнения» (В.Г.Белинский),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Русский народ создал русский язык, яркий, как радуга после весеннего ливня, меткий, как стрелы, певучий и богатый, задушевный, как песня над колыбелью…» (А.Н.Толстой) и другие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 менее убедительными для учащихся представляются высказывания деятелей литературы и искусства других народов, их произведения, посвященные русскому языку и русской культуре: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чешь  - песни, гимны пиши,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Хочешь – выскажи боль души…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нем былинное волшебство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И надежд людских торжество…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А. Яшин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шел с ним через горы,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тараясь в жизни многое постичь…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 сердцем всем, сын горца, я привык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читать родным могучий тот язык.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Р. Гамзатов, аварский поэт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Если ты хочешь судьбу переспорить,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Если ты ищешь отрады цветник,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Если нуждаешься в твердой опоре –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учи русский язык!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.Абдулла, узбекский поэт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Необходимо отметить, что учащиеся и сами с большим удовольствием  подбирают такие   высказывания и стихи о русском языке. В результате такой работы они соприкасаются с лучшими образцами отечественной и зарубежной поэзии, что играет немаловажную роль в  воспитании любви к изучаемому языку.  Также на своих уроках показываю красоту, выразительность, стилистическое совершенство русского языка на конкретных примерах, взятых из произведений классиков русской литературы и произведений  современных ингушских писателей-билингвов, которые  в совершенстве владеют родным ингушским и русским языками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зучение биографических сведений писателей и поэтов Ингушетии говорит о том, что оба языка: и ингушский, и русский были ими усвоены в раннем возрасте, и уже с детства приходилось им прибегать параллельно к разным языкам для общения в разной языковой среде. Изучение текстов, написанных писателями-билингвами, говорит об их полном владении двумя языками. Согласно своим профессиональным потребностям, они могут употреблять и употребляют оба языка в соответствии с теми высокими требованиями общества, которое считает их своим национальным достоянием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Большое  место в своей работе отвожу изучению произведений русских писателей и поэтов, писавших о нашем крае, о Кавказе. Кавказские произведения А.С.Пушкина, М.Ю. Лермонтова, Л.Н.Толстого наполняют сердца детей гордостью за свой край и благодарностью  авторам за трепетное отношение к природе Кавказа, за уважение к нашим народам, их культуре. Отсюда и любовь к языку, на котором написано так много прекрасных слов об их крае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…Пушкин принадлежит всем нам: русским, ингушам,   чувашам…  Ведь благодаря Пушкину  мир узнал о горцах, о Кавказе. Он открыл миру наш сказочный край и рассказал о населяющих его народах, показав их не варварами и дикарями, как до него это делали другие писатели, а такими, какие они есть: гостеприимными, добрыми, открытыми… Я благодарна русскому народу, давшему миру Пушкина. Я благодарна   своим учителям, научившим меня читать, писать, понимать  и любить Пушкина…, - написала в своем сочинении, посвященном творчеству А.С.Пушкина, моя ученица Дзагиева Марем – победитель Всероссийского конкурса сочинений «Пока в России Пушкин длится». Это ли не признание в любви к русскому языку и русскому народу!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ругим наиболее читаемым и любимым поэтом наших детей является Лермонтов. Думаю, что есть за что. Вернувшись после пятилетнего пребывания на Кавказе, он тосковал о крае, где удивительная природа и удивительной храбрости  и гордости народы, населяющие его. И эта тоска поэта вылилась в замечательные строки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>Как сладкую песню Отчизны моей,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0"/>
        <w:rPr/>
      </w:pPr>
      <w:r>
        <w:rPr>
          <w:sz w:val="28"/>
          <w:szCs w:val="28"/>
        </w:rPr>
        <w:tab/>
        <w:tab/>
        <w:tab/>
        <w:t xml:space="preserve">               Люблю я Кавказ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Кажется, что М.Ю.Лермонтов родился с любовью к Кавказу в крови», - пишут Б.С.Виноградов и В.Б.Виноградов.  И это не преувеличение. Если подсчитать удельный вес кавказских произведений в творчестве Лермонтова, получится очень впечатляющая цифра. Но дело не в количестве таких произведений, а в  пафосе, в восторженной и искренней  любви к нашему краю.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ак  как  наши дети   допускают специфические   ошибки под влиянием родного языка, свою работу строю с учетом всех особенностей ингушского языка Учитывая  то,  что в основе ингушского языка лежит фонетический принцип письма, оказывающий влияние при освоении орфоэпии и орфографии русского языка, я уделяю большое внимание обучению произношения, на выработку навыка свободного переключения с одной звуковой системы на другую, причем так, чтобы ученики не переносили особенностей родного языка на русский.           Например, в ингушском языке в основном слова пишутся, как  и произносятся. И наши дети вместо вада – произносят  вода, вместо пайдем – пойдем, вместо расла – росла, т.е. произносят так, как они пишутся.    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ьшое внимание уделяю и  ударению в ингушском и русском языках. Как известно, в русском языке ударение разноместное, нефиксированное. В ингушском языке ударение - фиксированное и обычно падает на первый слог. Эта разница в русском и ингушском ударении оказывает влияние на произношение  русских слов ингушскими детьми – они чаще всего перетягивают ударение на первый слог(пО-да-рок), (вЕс-на)… Поэтому при изучении фонетики я знакомлю детей с особенностями русского слога и ударения, ударных и безударных гласных, стечений нескольких согласных, что не свойственно ингушскому языку – ингуши вставляют гласную между стечением согласных, например  в слове бригадир, обязательно вставят гласную - б</w:t>
      </w:r>
      <w:r>
        <w:rPr>
          <w:sz w:val="32"/>
          <w:szCs w:val="32"/>
        </w:rPr>
        <w:t>и</w:t>
      </w:r>
      <w:r>
        <w:rPr>
          <w:sz w:val="28"/>
          <w:szCs w:val="28"/>
        </w:rPr>
        <w:t>ргадир (б</w:t>
      </w:r>
      <w:r>
        <w:rPr>
          <w:sz w:val="32"/>
          <w:szCs w:val="32"/>
        </w:rPr>
        <w:t>и</w:t>
      </w:r>
      <w:r>
        <w:rPr>
          <w:sz w:val="28"/>
          <w:szCs w:val="28"/>
        </w:rPr>
        <w:t>р</w:t>
      </w:r>
      <w:r>
        <w:rPr>
          <w:sz w:val="32"/>
          <w:szCs w:val="32"/>
        </w:rPr>
        <w:t>а</w:t>
      </w:r>
      <w:r>
        <w:rPr>
          <w:sz w:val="28"/>
          <w:szCs w:val="28"/>
        </w:rPr>
        <w:t>гадир), п</w:t>
      </w:r>
      <w:r>
        <w:rPr>
          <w:sz w:val="32"/>
          <w:szCs w:val="32"/>
        </w:rPr>
        <w:t>а</w:t>
      </w:r>
      <w:r>
        <w:rPr>
          <w:sz w:val="28"/>
          <w:szCs w:val="28"/>
        </w:rPr>
        <w:t>раздник (п</w:t>
      </w:r>
      <w:r>
        <w:rPr>
          <w:sz w:val="32"/>
          <w:szCs w:val="32"/>
        </w:rPr>
        <w:t>а</w:t>
      </w:r>
      <w:r>
        <w:rPr>
          <w:sz w:val="28"/>
          <w:szCs w:val="28"/>
        </w:rPr>
        <w:t>разд</w:t>
      </w:r>
      <w:r>
        <w:rPr>
          <w:sz w:val="32"/>
          <w:szCs w:val="32"/>
        </w:rPr>
        <w:t>а</w:t>
      </w:r>
      <w:r>
        <w:rPr>
          <w:sz w:val="28"/>
          <w:szCs w:val="28"/>
        </w:rPr>
        <w:t xml:space="preserve">ник) вместо праздник. 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ольшое значение в обучении русскому произношению, безусловно, имеет речь самого  учителя. Как говорил Л.В.Щерба: «В нерусской школе при общении с детьми учитель должен всегда пользоваться так называемым полным стилем произношения». Такими нормами являются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оизношение безударного О во всех положениях, как а: акно (окно), вада (вода), гара (гора), галава (голова)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оизношение звонких согласных в конце слова и перед глухими в середине  слова, как глухих: скаска (сказка), хлеп (хлеб), труппка (трубка)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оизношение глухих согласных перед звонкими, как звонких, зделал (сделал), прозьба (просьба), оддых (отдых)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 Произношение согласных ж, ш, ц всегда как твердых, отсюда орфографические слоги жи, ши, ци следует произносить всегда, как жы, шы, цы: жыр, мышы, цыфра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оизношение  звуков, обозначаемых буквами ч, щ, только как мягких: шьшука (щука), шьшепка (щепка)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6.   Слитное произношение предлогов со следующим словом: ксталу (к столу), вмагазин (в магазин), искласса (из класса)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7.   Произношение после предлогов, оканчивающихся на согласный звук, гласного ы в следующем за предлогом слове, начинающемся на и: вызбу ( в избу), вынтернете ( в интернете), сыголками ( с иголками)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8. Произношение окончаний прилагательных в родительном  падеже – ого, его, как ово, ево: большова, синева, а также местоимений кого, его, моего, твоего,  своего,  как каво, ево, маево, тваево, сваего.  И слова сегодня, севодня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9. Произношение сочетания чт в некоторых словах, шт: што (что), низашто (ни за что)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0. Произношение слов легкий, мягкий со звуком Х: лехкий, мяхкий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1. Произношение глагольных окончаний – тся, ться как цца – учицца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Практика работы показывает, какое бесконечное множество раз нужно произнести одно и тоже, чтобы ребенок мог воспринять на слух и правильно воспроизвести услышанное им неродное слово, слог, звук. С самых первых встреч  приучаю детей внимательно слушать,  следить за  движениями  своих органов речи при произношении русских слов,  замечать разницу в артикуляции звуков родного и русского языков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т  перечень наиболее типичных ошибок в произношении русских звуков  нашими детьми. Считаю, что любая работа, направленная на совершенствование преподавания  русского языка в ингушских школах, должна начаться с ликвидации этих ошибок:</w:t>
      </w:r>
    </w:p>
    <w:p>
      <w:pPr>
        <w:pStyle w:val="Normal"/>
        <w:numPr>
          <w:ilvl w:val="0"/>
          <w:numId w:val="3"/>
        </w:numPr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нос ударения на 1 – й слог. (БригадИр – бИргадир, </w:t>
      </w:r>
    </w:p>
    <w:p>
      <w:pPr>
        <w:pStyle w:val="Normal"/>
        <w:numPr>
          <w:ilvl w:val="0"/>
          <w:numId w:val="1"/>
        </w:numPr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ставка гласной в стечение согласных.</w:t>
      </w:r>
    </w:p>
    <w:p>
      <w:pPr>
        <w:pStyle w:val="Normal"/>
        <w:numPr>
          <w:ilvl w:val="0"/>
          <w:numId w:val="1"/>
        </w:numPr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Твердое произношение мягких согласных.</w:t>
      </w:r>
    </w:p>
    <w:p>
      <w:pPr>
        <w:pStyle w:val="Normal"/>
        <w:numPr>
          <w:ilvl w:val="0"/>
          <w:numId w:val="1"/>
        </w:numPr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ношение (и) вместо (ы).</w:t>
      </w:r>
    </w:p>
    <w:p>
      <w:pPr>
        <w:pStyle w:val="Normal"/>
        <w:numPr>
          <w:ilvl w:val="0"/>
          <w:numId w:val="1"/>
        </w:numPr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буквенное произношение безударных гласных.</w:t>
      </w:r>
    </w:p>
    <w:p>
      <w:pPr>
        <w:pStyle w:val="Normal"/>
        <w:numPr>
          <w:ilvl w:val="0"/>
          <w:numId w:val="1"/>
        </w:numPr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Твердое произношение мягкого (ш).</w:t>
      </w:r>
    </w:p>
    <w:p>
      <w:pPr>
        <w:pStyle w:val="Normal"/>
        <w:numPr>
          <w:ilvl w:val="0"/>
          <w:numId w:val="1"/>
        </w:numPr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яженное, с придыханием произношение согласных.</w:t>
      </w:r>
    </w:p>
    <w:p>
      <w:pPr>
        <w:pStyle w:val="Normal"/>
        <w:numPr>
          <w:ilvl w:val="0"/>
          <w:numId w:val="1"/>
        </w:numPr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Звонкие перед глухими и в конце слова не оглушаются.</w:t>
      </w:r>
    </w:p>
    <w:p>
      <w:pPr>
        <w:pStyle w:val="Normal"/>
        <w:numPr>
          <w:ilvl w:val="0"/>
          <w:numId w:val="1"/>
        </w:numPr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ухие перед звонкими не озвончаются.</w:t>
      </w:r>
    </w:p>
    <w:p>
      <w:pPr>
        <w:pStyle w:val="Normal"/>
        <w:numPr>
          <w:ilvl w:val="0"/>
          <w:numId w:val="1"/>
        </w:numPr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(В), (Ф) не всегда произносятся четко.</w:t>
      </w:r>
    </w:p>
    <w:p>
      <w:pPr>
        <w:pStyle w:val="Normal"/>
        <w:numPr>
          <w:ilvl w:val="0"/>
          <w:numId w:val="1"/>
        </w:numPr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ьное произношение предлогов в словосочетаниях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пора   на родной язык является мощным стимулирующим фактором и при изучении грамматики русского языка. Причем интерес к грамматике неродного (русского) языка обычно более выражен, чем к грамматике родного языка. Необычные для родного языка категории, формы, условия их функционирования в русском языке вызывают больший интерес, воспринимаются более отчетливо на фоне родного языка, ибо невольное сопоставление с соответствующими категориями родного языка вызывает  и развивает аналитический подход учащихся к изучению русской грамматики. Поэтому часто использую на уроках при изучении грамматики сопоставительный метод. Детям интересно сопоставить: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дежи  (в ингушском языке их восемь);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 имен существительных  (в ингушском языке – средний род подразделяется еще на три подгруппы, в зависимости от классных показателей)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- склонение существительных (в нашем языке их 6 и определяется склонение  по окончанию существительного в творительном падеже); 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-время глагола (в ингушском языке у прошедшего времени – 3 подгруппы - только, что прошедшее время, давно прошедшее время, проходящее время);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-спряжение глагола (в ингушском языке – 6 спряжений. Спряжение определяется по первой корневой гласной букве в неопределенной форме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многое, многое другое, что может вызвать интерес учащихся.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ая целенаправленная, систематическая работа дает мне, учителю сельской общеобразовательной школы возможность достичь неплохих результатов. С 5 - х классов участвуют мои ученики практически во всех районных, республиканских, Всероссийских и Международных форумах, конкурсах, олимпиадах, конференциях и занимают самые высокие места.   Сердце переполняются радостью и гордостью, когда слышу грамотные, четкие, не заученные, а осознанные выступления своих учеников, демонстрирующих прекрасные знания по отечественной истории, русской классической литературе, русскому языку наравне со школьниками из Москвы, Московской области, представителями элитных инновационных учебных заведений, а иногда даже превосходят их. Назову только несколько Всероссийских форумов и конкурсов, в которых  добиваются высоких побед мои ученики: Московский Международный Форум «Одаренные дети», «Юность. Наука. Культура», «Первые шаги в науку», Международная олимпиада «Эрудиты планеты», научно - практическая конференция и заочная олимпиада «Шаг в будущее», Всероссийское туристско – краеведческое движение «Отечество», научно – практическая конференция «История моей семьи – страница многовековой  истории Отечества», Всероссийский конкурс «Старт в науку»,  республиканские конкурсы «Мы познаем мир», «Любовью к Родине дыша», «Моя родословная», «Линия успеха».     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Таким образом, «окном в необозримый мир» стал для моих учеников великий русский язык, преподаваемый мной с учетом особенностей ингушского языка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27:00Z</dcterms:created>
  <dc:creator>User</dc:creator>
  <dc:description/>
  <dc:language>en-US</dc:language>
  <cp:lastModifiedBy>Admin</cp:lastModifiedBy>
  <dcterms:modified xsi:type="dcterms:W3CDTF">2023-10-20T09:27:00Z</dcterms:modified>
  <cp:revision>2</cp:revision>
  <dc:subject/>
  <dc:title>«Владеющий родным языком владеет всеми языками мира»</dc:title>
</cp:coreProperties>
</file>