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Тема урока: Решение прямоугольных треуг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милия, имя:</w:t>
      </w:r>
    </w:p>
    <w:p>
      <w:pPr>
        <w:pStyle w:val="Normal"/>
        <w:rPr/>
      </w:pPr>
      <w:r>
        <w:rPr>
          <w:b/>
          <w:i/>
        </w:rPr>
        <w:t>Номер групп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оцен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9"/>
        <w:gridCol w:w="1356"/>
        <w:gridCol w:w="1239"/>
        <w:gridCol w:w="1239"/>
        <w:gridCol w:w="1239"/>
        <w:gridCol w:w="1239"/>
        <w:gridCol w:w="1239"/>
        <w:gridCol w:w="10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в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групп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32715</wp:posOffset>
                      </wp:positionV>
                      <wp:extent cx="872490" cy="521335"/>
                      <wp:effectExtent l="18415" t="571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521280"/>
                                <a:chOff x="0" y="0"/>
                                <a:chExt cx="872640" cy="52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72280" y="137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15pt;margin-top:10.4pt;width:68.8pt;height:41.05pt" coordorigin="2363,208" coordsize="1376,82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364;top:209;width:1373;height:820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38;top:42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Найти </w:t>
            </w:r>
            <w:r>
              <w:rPr>
                <w:lang w:val="en-US"/>
              </w:rPr>
              <w:t>cos</w:t>
            </w:r>
            <w:r>
              <w:rPr/>
              <w:t xml:space="preserve">М                </w:t>
            </w:r>
            <w:r>
              <w:rPr>
                <w:lang w:val="en-US"/>
              </w:rPr>
              <w:t>K</w:t>
            </w:r>
            <w:r>
              <w:rPr/>
              <w:t xml:space="preserve">         8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</w:t>
            </w:r>
            <w:r>
              <w:rPr/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left" w:pos="3907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/>
              <w:t>10</w:t>
            </w:r>
            <w:r>
              <w:rPr>
                <w:sz w:val="18"/>
              </w:rPr>
              <w:tab/>
            </w:r>
            <w:r>
              <w:rPr/>
              <w:t>6</w:t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905</wp:posOffset>
                      </wp:positionV>
                      <wp:extent cx="121285" cy="92710"/>
                      <wp:effectExtent l="571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46">
                                    <a:moveTo>
                                      <a:pt x="0" y="88"/>
                                    </a:moveTo>
                                    <a:cubicBezTo>
                                      <a:pt x="34" y="60"/>
                                      <a:pt x="69" y="32"/>
                                      <a:pt x="98" y="21"/>
                                    </a:cubicBezTo>
                                    <a:cubicBezTo>
                                      <a:pt x="127" y="10"/>
                                      <a:pt x="161" y="0"/>
                                      <a:pt x="176" y="21"/>
                                    </a:cubicBezTo>
                                    <a:cubicBezTo>
                                      <a:pt x="191" y="42"/>
                                      <a:pt x="191" y="94"/>
                                      <a:pt x="191" y="1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146" path="m0,88c34,60,69,32,98,21c127,10,161,0,176,21c191,42,191,94,191,146e" stroked="t" o:allowincell="t" style="position:absolute;margin-left:177.5pt;margin-top:0.15pt;width:9.5pt;height: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lang w:val="en-US"/>
              </w:rPr>
              <w:t>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3985</wp:posOffset>
                      </wp:positionV>
                      <wp:extent cx="873125" cy="521335"/>
                      <wp:effectExtent l="18415" t="952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21280"/>
                                <a:chOff x="0" y="0"/>
                                <a:chExt cx="873000" cy="52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765000" y="413640"/>
                                  <a:ext cx="137520" cy="78480"/>
                                </a:xfrm>
                                <a:prstGeom prst="bentConnector3">
                                  <a:avLst>
                                    <a:gd name="adj1" fmla="val 4934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10.55pt;width:68.75pt;height:41.05pt" coordorigin="2931,211" coordsize="1375,821">
                      <v:shape id="shape_0" fillcolor="white" stroked="t" o:allowincell="t" style="position:absolute;left:2931;top:211;width:1373;height:820;flip:x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183;top:818;width:123;height:214;rotation:18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Найти </w:t>
            </w:r>
            <w:r>
              <w:rPr>
                <w:sz w:val="22"/>
                <w:lang w:val="en-US"/>
              </w:rPr>
              <w:t>tg</w:t>
            </w:r>
            <w:r>
              <w:rPr>
                <w:sz w:val="22"/>
              </w:rPr>
              <w:t xml:space="preserve">К                                                          </w:t>
            </w:r>
            <w:r>
              <w:rPr>
                <w:sz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10                  6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00965</wp:posOffset>
                      </wp:positionV>
                      <wp:extent cx="35560" cy="72390"/>
                      <wp:effectExtent l="5080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0" y="0"/>
                                    </a:moveTo>
                                    <a:cubicBezTo>
                                      <a:pt x="20" y="12"/>
                                      <a:pt x="40" y="25"/>
                                      <a:pt x="48" y="44"/>
                                    </a:cubicBezTo>
                                    <a:cubicBezTo>
                                      <a:pt x="56" y="63"/>
                                      <a:pt x="52" y="88"/>
                                      <a:pt x="48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114" path="m0,0c20,12,40,25,48,44c56,63,52,88,48,114e" stroked="t" o:allowincell="t" style="position:absolute;margin-left:156.8pt;margin-top:7.95pt;width:2.7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6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lang w:val="en-US"/>
              </w:rPr>
              <w:t>K</w:t>
            </w:r>
            <w:r>
              <w:rPr>
                <w:b/>
                <w:i/>
                <w:sz w:val="22"/>
              </w:rPr>
              <w:t xml:space="preserve">           </w:t>
            </w:r>
            <w:r>
              <w:rPr>
                <w:sz w:val="22"/>
              </w:rPr>
              <w:t>8</w:t>
            </w:r>
            <w:r>
              <w:rPr>
                <w:b/>
                <w:i/>
                <w:sz w:val="22"/>
              </w:rPr>
              <w:t xml:space="preserve">              </w:t>
            </w:r>
            <w:r>
              <w:rPr>
                <w:b/>
                <w:i/>
                <w:sz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6195</wp:posOffset>
                      </wp:positionV>
                      <wp:extent cx="873125" cy="521335"/>
                      <wp:effectExtent l="5080" t="9525" r="18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21280"/>
                                <a:chOff x="0" y="0"/>
                                <a:chExt cx="873000" cy="521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29520" y="413280"/>
                                  <a:ext cx="137520" cy="78480"/>
                                </a:xfrm>
                                <a:prstGeom prst="bentConnector3">
                                  <a:avLst>
                                    <a:gd name="adj1" fmla="val 4960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5pt;margin-top:2.75pt;width:68.7pt;height:41.15pt" coordorigin="2809,55" coordsize="1374,823">
                      <v:shape id="shape_0" fillcolor="white" stroked="t" o:allowincell="t" style="position:absolute;left:2810;top:57;width:1373;height:820;flip:xy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11;top:664;width:121;height:214;flip:y;rotation:18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89535</wp:posOffset>
                      </wp:positionV>
                      <wp:extent cx="76835" cy="425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0" y="67"/>
                                    </a:moveTo>
                                    <a:cubicBezTo>
                                      <a:pt x="27" y="65"/>
                                      <a:pt x="54" y="63"/>
                                      <a:pt x="74" y="52"/>
                                    </a:cubicBezTo>
                                    <a:cubicBezTo>
                                      <a:pt x="94" y="41"/>
                                      <a:pt x="113" y="9"/>
                                      <a:pt x="12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67" path="m0,67c27,65,54,63,74,52c94,41,113,9,121,0e" stroked="t" o:allowincell="t" style="position:absolute;margin-left:140.45pt;margin-top:7.05pt;width:6pt;height: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йти катет ВС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A</w:t>
            </w:r>
            <w:r>
              <w:rPr/>
              <w:t xml:space="preserve">=0,4                                    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  </w:t>
            </w:r>
            <w:r>
              <w:rPr>
                <w:sz w:val="22"/>
              </w:rPr>
              <w:t>?</w:t>
            </w:r>
            <w:r>
              <w:rPr/>
              <w:t xml:space="preserve">             </w:t>
            </w:r>
            <w:r>
              <w:rPr>
                <w:lang w:val="en-US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выражения        </w:t>
            </w:r>
            <w:r>
              <w:rPr>
                <w:lang w:val="en-US"/>
              </w:rPr>
              <w:t>sin</w:t>
            </w:r>
            <w:r>
              <w:rPr/>
              <w:t>²13°+</w:t>
            </w:r>
            <w:r>
              <w:rPr>
                <w:lang w:val="en-US"/>
              </w:rPr>
              <w:t>cos</w:t>
            </w:r>
            <w:r>
              <w:rPr/>
              <w:t>²13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 значение  выражения        </w:t>
            </w:r>
            <w:r>
              <w:rPr>
                <w:lang w:val="en-US"/>
              </w:rPr>
              <w:t>cos</w:t>
            </w:r>
            <w:r>
              <w:rPr/>
              <w:t>²30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равнобедренного треугольника равно 8см, а боковая сторона -5см. Найдите котангенс угла при основании треугольника.                 В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080</wp:posOffset>
                      </wp:positionV>
                      <wp:extent cx="1270" cy="5340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1pt;margin-top:0.4pt;width:0.1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3175</wp:posOffset>
                      </wp:positionV>
                      <wp:extent cx="1122045" cy="534035"/>
                      <wp:effectExtent l="12700" t="7620" r="1206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533880"/>
                                <a:chOff x="0" y="0"/>
                                <a:chExt cx="112212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120" cy="533880"/>
                                </a:xfrm>
                                <a:prstGeom prst="triangle">
                                  <a:avLst>
                                    <a:gd name="adj" fmla="val 49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800" y="0"/>
                                  <a:ext cx="1800" cy="53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pt;margin-top:0.25pt;width:88.35pt;height:42.05pt" coordorigin="2780,5" coordsize="1767,84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80;top:5;width:1766;height:84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62;top:5;width:2;height:8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5см                     5с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21920</wp:posOffset>
                      </wp:positionV>
                      <wp:extent cx="79375" cy="685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9.6pt;width:6.2pt;height: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21920</wp:posOffset>
                      </wp:positionV>
                      <wp:extent cx="21590" cy="68580"/>
                      <wp:effectExtent l="5080" t="5080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8">
                                    <a:moveTo>
                                      <a:pt x="0" y="0"/>
                                    </a:moveTo>
                                    <a:cubicBezTo>
                                      <a:pt x="12" y="13"/>
                                      <a:pt x="24" y="26"/>
                                      <a:pt x="29" y="44"/>
                                    </a:cubicBezTo>
                                    <a:cubicBezTo>
                                      <a:pt x="34" y="62"/>
                                      <a:pt x="29" y="97"/>
                                      <a:pt x="29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108" path="m0,0c12,13,24,26,29,44c34,62,29,97,29,108e" stroked="t" o:allowincell="t" style="position:absolute;margin-left:144.8pt;margin-top:9.6pt;width:1.6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А            8см         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52730</wp:posOffset>
                      </wp:positionV>
                      <wp:extent cx="28575" cy="5207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19.9pt;width:2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04165</wp:posOffset>
                      </wp:positionV>
                      <wp:extent cx="5524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23.95pt;width: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79425</wp:posOffset>
                      </wp:positionV>
                      <wp:extent cx="1838960" cy="534670"/>
                      <wp:effectExtent l="1905" t="4445" r="317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534600"/>
                                <a:chOff x="0" y="0"/>
                                <a:chExt cx="1838880" cy="5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8880" cy="534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29960" y="720"/>
                                    <a:ext cx="1800" cy="533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8880" cy="534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33160"/>
                                      <a:ext cx="1839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1031040" cy="53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29960" y="720"/>
                                      <a:ext cx="809280" cy="53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1560" y="468000"/>
                                  <a:ext cx="691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68000"/>
                                  <a:ext cx="35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4">
                                      <a:moveTo>
                                        <a:pt x="0" y="0"/>
                                      </a:moveTo>
                                      <a:cubicBezTo>
                                        <a:pt x="15" y="8"/>
                                        <a:pt x="30" y="17"/>
                                        <a:pt x="39" y="34"/>
                                      </a:cubicBezTo>
                                      <a:cubicBezTo>
                                        <a:pt x="48" y="51"/>
                                        <a:pt x="52" y="77"/>
                                        <a:pt x="56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4800"/>
                                  <a:ext cx="83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56">
                                      <a:moveTo>
                                        <a:pt x="0" y="56"/>
                                      </a:moveTo>
                                      <a:cubicBezTo>
                                        <a:pt x="29" y="53"/>
                                        <a:pt x="59" y="51"/>
                                        <a:pt x="81" y="42"/>
                                      </a:cubicBezTo>
                                      <a:cubicBezTo>
                                        <a:pt x="103" y="33"/>
                                        <a:pt x="117" y="16"/>
                                        <a:pt x="1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pt;margin-top:37.75pt;width:144.8pt;height:42.15pt" coordorigin="1410,755" coordsize="2896,843">
                      <v:group id="shape_0" style="position:absolute;left:1410;top:755;width:2896;height:843">
                        <v:shape id="shape_0" stroked="t" o:allowincell="t" style="position:absolute;left:3032;top:756;width:2;height:8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410;top:755;width:2896;height:843">
                          <v:shape id="shape_0" stroked="t" o:allowincell="t" style="position:absolute;left:1410;top:1595;width:28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411;top:755;width:1623;height:83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2;top:756;width:1273;height:8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2924;top:1492;width:108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56,104" path="m0,0c15,8,30,17,39,34c48,51,52,77,56,104e" stroked="t" o:allowincell="t" style="position:absolute;left:1607;top:1492;width:55;height:1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,56" path="m0,56c29,53,59,51,81,42c103,33,117,16,132,0e" stroked="t" o:allowincell="t" style="position:absolute;left:3033;top:857;width:131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52730</wp:posOffset>
                      </wp:positionV>
                      <wp:extent cx="28575" cy="5207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6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19.9pt;width:2.2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04165</wp:posOffset>
                      </wp:positionV>
                      <wp:extent cx="5524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23.95pt;width:4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сота В</w:t>
            </w:r>
            <w:r>
              <w:rPr>
                <w:lang w:val="en-US"/>
              </w:rPr>
              <w:t>D</w:t>
            </w:r>
            <w:r>
              <w:rPr/>
              <w:t xml:space="preserve"> треугольника </w:t>
            </w:r>
            <w:r>
              <w:rPr>
                <w:lang w:val="en-US"/>
              </w:rPr>
              <w:t>ABC</w:t>
            </w:r>
            <w:r>
              <w:rPr/>
              <w:t xml:space="preserve"> делит сторону АС на отрезки А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,АВ=6см,   А=30°,  СВ</w:t>
            </w:r>
            <w:r>
              <w:rPr>
                <w:lang w:val="en-US"/>
              </w:rPr>
              <w:t>D</w:t>
            </w:r>
            <w:r>
              <w:rPr/>
              <w:t>=60°.Найти отрезок С</w:t>
            </w:r>
            <w:r>
              <w:rPr>
                <w:lang w:val="en-US"/>
              </w:rPr>
              <w:t>D</w:t>
            </w:r>
            <w:r>
              <w:rPr/>
              <w:t>.                            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6 см                60°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30°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    ?          </w:t>
            </w:r>
            <w:r>
              <w:rPr>
                <w:lang w:val="en-US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ый л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р групп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9"/>
        <w:gridCol w:w="4453"/>
        <w:gridCol w:w="42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 групп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группы: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32715</wp:posOffset>
                      </wp:positionV>
                      <wp:extent cx="873125" cy="521335"/>
                      <wp:effectExtent l="18415" t="5715" r="508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21280"/>
                                <a:chOff x="0" y="0"/>
                                <a:chExt cx="873000" cy="52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765360" y="29160"/>
                                  <a:ext cx="137520" cy="78480"/>
                                </a:xfrm>
                                <a:prstGeom prst="bentConnector3">
                                  <a:avLst>
                                    <a:gd name="adj1" fmla="val 4934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15pt;margin-top:10.4pt;width:68.8pt;height:41.05pt" coordorigin="2363,208" coordsize="1376,821">
                      <v:shape id="shape_0" fillcolor="white" stroked="t" o:allowincell="t" style="position:absolute;left:2364;top:209;width:1373;height:820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16;top:209;width:123;height:216;flip:x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Найти </w:t>
            </w:r>
            <w:r>
              <w:rPr>
                <w:lang w:val="en-US"/>
              </w:rPr>
              <w:t>cos</w:t>
            </w:r>
            <w:r>
              <w:rPr/>
              <w:t xml:space="preserve">М                </w:t>
            </w:r>
            <w:r>
              <w:rPr>
                <w:lang w:val="en-US"/>
              </w:rPr>
              <w:t>K</w:t>
            </w:r>
            <w:r>
              <w:rPr/>
              <w:t xml:space="preserve">         8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                    </w:t>
            </w:r>
            <w:r>
              <w:rPr/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3819" w:leader="none"/>
                <w:tab w:val="left" w:pos="3907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/>
              <w:t>10</w:t>
            </w:r>
            <w:r>
              <w:rPr>
                <w:sz w:val="18"/>
              </w:rPr>
              <w:tab/>
            </w:r>
            <w:r>
              <w:rPr/>
              <w:t>6</w:t>
            </w: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905</wp:posOffset>
                      </wp:positionV>
                      <wp:extent cx="121285" cy="92710"/>
                      <wp:effectExtent l="5715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46">
                                    <a:moveTo>
                                      <a:pt x="0" y="88"/>
                                    </a:moveTo>
                                    <a:cubicBezTo>
                                      <a:pt x="34" y="60"/>
                                      <a:pt x="69" y="32"/>
                                      <a:pt x="98" y="21"/>
                                    </a:cubicBezTo>
                                    <a:cubicBezTo>
                                      <a:pt x="127" y="10"/>
                                      <a:pt x="161" y="0"/>
                                      <a:pt x="176" y="21"/>
                                    </a:cubicBezTo>
                                    <a:cubicBezTo>
                                      <a:pt x="191" y="42"/>
                                      <a:pt x="191" y="94"/>
                                      <a:pt x="191" y="1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,146" path="m0,88c34,60,69,32,98,21c127,10,161,0,176,21c191,42,191,94,191,146e" stroked="t" o:allowincell="t" style="position:absolute;margin-left:177.5pt;margin-top:0.15pt;width:9.5pt;height: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lang w:val="en-US"/>
              </w:rPr>
              <w:t>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3985</wp:posOffset>
                      </wp:positionV>
                      <wp:extent cx="873125" cy="521335"/>
                      <wp:effectExtent l="18415" t="952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21280"/>
                                <a:chOff x="0" y="0"/>
                                <a:chExt cx="873000" cy="52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765000" y="413640"/>
                                  <a:ext cx="137520" cy="78480"/>
                                </a:xfrm>
                                <a:prstGeom prst="bentConnector3">
                                  <a:avLst>
                                    <a:gd name="adj1" fmla="val 4934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10.55pt;width:68.75pt;height:41.05pt" coordorigin="2931,211" coordsize="1375,821">
                      <v:shape id="shape_0" fillcolor="white" stroked="t" o:allowincell="t" style="position:absolute;left:2931;top:211;width:1373;height:820;flip:x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83;top:818;width:123;height:214;rotation:18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 xml:space="preserve">Найти </w:t>
            </w:r>
            <w:r>
              <w:rPr>
                <w:sz w:val="22"/>
                <w:lang w:val="en-US"/>
              </w:rPr>
              <w:t>tg</w:t>
            </w:r>
            <w:r>
              <w:rPr>
                <w:sz w:val="22"/>
              </w:rPr>
              <w:t xml:space="preserve">К                                                          </w:t>
            </w:r>
            <w:r>
              <w:rPr>
                <w:sz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10                 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00965</wp:posOffset>
                      </wp:positionV>
                      <wp:extent cx="35560" cy="72390"/>
                      <wp:effectExtent l="5080" t="5080" r="31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0" y="0"/>
                                    </a:moveTo>
                                    <a:cubicBezTo>
                                      <a:pt x="20" y="12"/>
                                      <a:pt x="40" y="25"/>
                                      <a:pt x="48" y="44"/>
                                    </a:cubicBezTo>
                                    <a:cubicBezTo>
                                      <a:pt x="56" y="63"/>
                                      <a:pt x="52" y="88"/>
                                      <a:pt x="48" y="1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114" path="m0,0c20,12,40,25,48,44c56,63,52,88,48,114e" stroked="t" o:allowincell="t" style="position:absolute;margin-left:156.8pt;margin-top:7.95pt;width:2.7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6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lang w:val="en-US"/>
              </w:rPr>
              <w:t>K</w:t>
            </w:r>
            <w:r>
              <w:rPr>
                <w:b/>
                <w:i/>
                <w:sz w:val="22"/>
              </w:rPr>
              <w:t xml:space="preserve">           </w:t>
            </w:r>
            <w:r>
              <w:rPr>
                <w:sz w:val="22"/>
              </w:rPr>
              <w:t>8</w:t>
            </w:r>
            <w:r>
              <w:rPr>
                <w:b/>
                <w:i/>
                <w:sz w:val="22"/>
              </w:rPr>
              <w:t xml:space="preserve">              </w:t>
            </w:r>
            <w:r>
              <w:rPr>
                <w:b/>
                <w:i/>
                <w:sz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6195</wp:posOffset>
                      </wp:positionV>
                      <wp:extent cx="873125" cy="521335"/>
                      <wp:effectExtent l="5080" t="9525" r="184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521280"/>
                                <a:chOff x="0" y="0"/>
                                <a:chExt cx="873000" cy="521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720" y="0"/>
                                  <a:ext cx="872640" cy="521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29520" y="413280"/>
                                  <a:ext cx="137520" cy="78480"/>
                                </a:xfrm>
                                <a:prstGeom prst="bentConnector3">
                                  <a:avLst>
                                    <a:gd name="adj1" fmla="val 4960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45pt;margin-top:2.75pt;width:68.7pt;height:41.15pt" coordorigin="2809,55" coordsize="1374,823">
                      <v:shape id="shape_0" fillcolor="white" stroked="t" o:allowincell="t" style="position:absolute;left:2810;top:57;width:1373;height:820;flip:xy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11;top:664;width:121;height:214;flip:y;rotation:18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89535</wp:posOffset>
                      </wp:positionV>
                      <wp:extent cx="76835" cy="425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7">
                                    <a:moveTo>
                                      <a:pt x="0" y="67"/>
                                    </a:moveTo>
                                    <a:cubicBezTo>
                                      <a:pt x="27" y="65"/>
                                      <a:pt x="54" y="63"/>
                                      <a:pt x="74" y="52"/>
                                    </a:cubicBezTo>
                                    <a:cubicBezTo>
                                      <a:pt x="94" y="41"/>
                                      <a:pt x="113" y="9"/>
                                      <a:pt x="12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,67" path="m0,67c27,65,54,63,74,52c94,41,113,9,121,0e" stroked="t" o:allowincell="t" style="position:absolute;margin-left:140.45pt;margin-top:7.05pt;width:6pt;height: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йти катет ВС                 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nA</w:t>
            </w:r>
            <w:r>
              <w:rPr/>
              <w:t xml:space="preserve">=0,4                                    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        </w:t>
            </w:r>
            <w:r>
              <w:rPr>
                <w:sz w:val="22"/>
              </w:rPr>
              <w:t>?</w:t>
            </w:r>
            <w:r>
              <w:rPr/>
              <w:t xml:space="preserve">             </w:t>
            </w:r>
            <w:r>
              <w:rPr>
                <w:lang w:val="en-US"/>
              </w:rPr>
              <w:t>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значение выражения        </w:t>
            </w:r>
            <w:r>
              <w:rPr>
                <w:lang w:val="en-US"/>
              </w:rPr>
              <w:t>sin</w:t>
            </w:r>
            <w:r>
              <w:rPr/>
              <w:t>²13°+</w:t>
            </w:r>
            <w:r>
              <w:rPr>
                <w:lang w:val="en-US"/>
              </w:rPr>
              <w:t>cos</w:t>
            </w:r>
            <w:r>
              <w:rPr/>
              <w:t>²13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 значение  выражения        </w:t>
            </w:r>
            <w:r>
              <w:rPr>
                <w:lang w:val="en-US"/>
              </w:rPr>
              <w:t>cos</w:t>
            </w:r>
            <w:r>
              <w:rPr/>
              <w:t>²30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9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равнобедренного треугольника равно 8см, а боковая сторона -5см. Найдите котангенс угла при основании треугольника.                 В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5080</wp:posOffset>
                      </wp:positionV>
                      <wp:extent cx="1122045" cy="534035"/>
                      <wp:effectExtent l="12700" t="7620" r="1206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533880"/>
                              </a:xfrm>
                              <a:prstGeom prst="triangle">
                                <a:avLst>
                                  <a:gd name="adj" fmla="val 49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pt;margin-top:0.4pt;width:88.3pt;height:4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080</wp:posOffset>
                      </wp:positionV>
                      <wp:extent cx="1270" cy="5340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0.4pt;width:0.1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5см                     5с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23190</wp:posOffset>
                      </wp:positionV>
                      <wp:extent cx="79375" cy="685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9.7pt;width:6.2pt;height: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23190</wp:posOffset>
                      </wp:positionV>
                      <wp:extent cx="21590" cy="68580"/>
                      <wp:effectExtent l="5080" t="5080" r="38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08">
                                    <a:moveTo>
                                      <a:pt x="0" y="0"/>
                                    </a:moveTo>
                                    <a:cubicBezTo>
                                      <a:pt x="12" y="13"/>
                                      <a:pt x="24" y="26"/>
                                      <a:pt x="29" y="44"/>
                                    </a:cubicBezTo>
                                    <a:cubicBezTo>
                                      <a:pt x="34" y="62"/>
                                      <a:pt x="29" y="97"/>
                                      <a:pt x="29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108" path="m0,0c12,13,24,26,29,44c34,62,29,97,29,108e" stroked="t" o:allowincell="t" style="position:absolute;margin-left:144.8pt;margin-top:9.7pt;width:1.6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А            8см         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252730</wp:posOffset>
                      </wp:positionV>
                      <wp:extent cx="28575" cy="52070"/>
                      <wp:effectExtent l="4445" t="2540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pt;margin-top:19.9pt;width:2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304165</wp:posOffset>
                      </wp:positionV>
                      <wp:extent cx="5524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23.95pt;width: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04190</wp:posOffset>
                      </wp:positionV>
                      <wp:extent cx="1030605" cy="5334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30680" cy="53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39.7pt;width:81.1pt;height:41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04190</wp:posOffset>
                      </wp:positionV>
                      <wp:extent cx="1270" cy="5334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39.7pt;width:0.05pt;height:4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04190</wp:posOffset>
                      </wp:positionV>
                      <wp:extent cx="808990" cy="533400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9280" cy="53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39.7pt;width:63.65pt;height:4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52730</wp:posOffset>
                      </wp:positionV>
                      <wp:extent cx="28575" cy="52070"/>
                      <wp:effectExtent l="4445" t="2540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6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19.9pt;width:2.2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04165</wp:posOffset>
                      </wp:positionV>
                      <wp:extent cx="5524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23.95pt;width:4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сота В</w:t>
            </w:r>
            <w:r>
              <w:rPr>
                <w:lang w:val="en-US"/>
              </w:rPr>
              <w:t>D</w:t>
            </w:r>
            <w:r>
              <w:rPr/>
              <w:t xml:space="preserve"> треугольника </w:t>
            </w:r>
            <w:r>
              <w:rPr>
                <w:lang w:val="en-US"/>
              </w:rPr>
              <w:t>ABC</w:t>
            </w:r>
            <w:r>
              <w:rPr/>
              <w:t xml:space="preserve"> делит сторону АС на отрезки А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  <w:r>
              <w:rPr>
                <w:lang w:val="en-US"/>
              </w:rPr>
              <w:t>CD</w:t>
            </w:r>
            <w:r>
              <w:rPr/>
              <w:t>,АВ=6см,   А=30°,  СВ</w:t>
            </w:r>
            <w:r>
              <w:rPr>
                <w:lang w:val="en-US"/>
              </w:rPr>
              <w:t>D</w:t>
            </w:r>
            <w:r>
              <w:rPr/>
              <w:t>=60°.Найти отрезок С</w:t>
            </w:r>
            <w:r>
              <w:rPr>
                <w:lang w:val="en-US"/>
              </w:rPr>
              <w:t>D</w:t>
            </w:r>
            <w:r>
              <w:rPr/>
              <w:t>.                            В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7145</wp:posOffset>
                      </wp:positionV>
                      <wp:extent cx="51435" cy="247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9">
                                    <a:moveTo>
                                      <a:pt x="0" y="39"/>
                                    </a:moveTo>
                                    <a:cubicBezTo>
                                      <a:pt x="17" y="36"/>
                                      <a:pt x="35" y="34"/>
                                      <a:pt x="48" y="28"/>
                                    </a:cubicBezTo>
                                    <a:cubicBezTo>
                                      <a:pt x="61" y="22"/>
                                      <a:pt x="76" y="5"/>
                                      <a:pt x="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,39" path="m0,39c17,36,35,34,48,28c61,22,76,5,81,0e" stroked="t" o:allowincell="t" style="position:absolute;margin-left:150.2pt;margin-top:1.35pt;width:4pt;height: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41910</wp:posOffset>
                      </wp:positionV>
                      <wp:extent cx="83820" cy="355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6">
                                    <a:moveTo>
                                      <a:pt x="0" y="56"/>
                                    </a:moveTo>
                                    <a:cubicBezTo>
                                      <a:pt x="29" y="53"/>
                                      <a:pt x="59" y="51"/>
                                      <a:pt x="81" y="42"/>
                                    </a:cubicBezTo>
                                    <a:cubicBezTo>
                                      <a:pt x="103" y="33"/>
                                      <a:pt x="117" y="16"/>
                                      <a:pt x="1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56" path="m0,56c29,53,59,51,81,42c103,33,117,16,132,0e" stroked="t" o:allowincell="t" style="position:absolute;margin-left:150.2pt;margin-top:3.3pt;width:6.55pt;height: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6 см                60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38430</wp:posOffset>
                      </wp:positionV>
                      <wp:extent cx="69215" cy="6604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10.9pt;width:5.4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38430</wp:posOffset>
                      </wp:positionV>
                      <wp:extent cx="35560" cy="660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04">
                                    <a:moveTo>
                                      <a:pt x="0" y="0"/>
                                    </a:moveTo>
                                    <a:cubicBezTo>
                                      <a:pt x="15" y="8"/>
                                      <a:pt x="30" y="17"/>
                                      <a:pt x="39" y="34"/>
                                    </a:cubicBezTo>
                                    <a:cubicBezTo>
                                      <a:pt x="48" y="51"/>
                                      <a:pt x="52" y="77"/>
                                      <a:pt x="56" y="1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104" path="m0,0c15,8,30,17,39,34c48,51,52,77,56,104e" stroked="t" o:allowincell="t" style="position:absolute;margin-left:78.9pt;margin-top:10.9pt;width:2.75pt;height:5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 xml:space="preserve">30°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9210</wp:posOffset>
                      </wp:positionV>
                      <wp:extent cx="183896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2.3pt;width:14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>
                <w:lang w:val="en-US"/>
              </w:rPr>
              <w:t>A</w:t>
            </w:r>
            <w:r>
              <w:rPr/>
              <w:t xml:space="preserve">                          </w:t>
            </w:r>
            <w:r>
              <w:rPr>
                <w:lang w:val="en-US"/>
              </w:rPr>
              <w:t>D</w:t>
            </w:r>
            <w:r>
              <w:rPr/>
              <w:t xml:space="preserve">       ?          </w:t>
            </w:r>
            <w:r>
              <w:rPr>
                <w:lang w:val="en-US"/>
              </w:rPr>
              <w:t>C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45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59:00Z</dcterms:created>
  <dc:creator>Назарова Н.М.</dc:creator>
  <dc:description/>
  <dc:language>en-US</dc:language>
  <cp:lastModifiedBy>Admin</cp:lastModifiedBy>
  <cp:lastPrinted>2015-03-29T17:24:00Z</cp:lastPrinted>
  <dcterms:modified xsi:type="dcterms:W3CDTF">2024-03-17T10:59:00Z</dcterms:modified>
  <cp:revision>2</cp:revision>
  <dc:subject/>
  <dc:title>Тема урока:</dc:title>
</cp:coreProperties>
</file>