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ИНФОРМАЦИОННО-КОМПЬЮТЕРНЫХ ТЕХНОЛОГИЙ В РАБОТЕ МУЗЫКАЛЬНОГО РУКОВОДИТЕЛЯ ДОУ</w:t>
      </w:r>
    </w:p>
    <w:p>
      <w:pPr>
        <w:pStyle w:val="Normal"/>
        <w:spacing w:lineRule="auto" w:line="360"/>
        <w:ind w:lef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разование невозможно себе представить без использования информационных ресурсов. Постепенно использование компьютерных технологий входит и в систему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</w:t>
      </w:r>
      <w:r>
        <w:rPr>
          <w:rFonts w:cs="Times New Roman" w:ascii="Times New Roman" w:hAnsi="Times New Roman"/>
          <w:sz w:val="28"/>
          <w:szCs w:val="28"/>
        </w:rPr>
        <w:t xml:space="preserve"> Детский сад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музыкальном занятии. Помочь мне, как музыкальному руководителю в решении этой непростой задачи может сочетание традиционных методов обучения и современных информационных  технологий, в том числе и компьютерн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применение ИКТ в работе с детьми по общеразвивающей программе, заключается в том, что педагоги используют в своей работе мультимедийные возможности компьютера для повышения мотивации к обучению и облегчения усвоения детьми учебного материала различной направленности. </w:t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3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, при этом, бесспорно , мультимедиа имеет ряд преимущест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№4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значительно расширяют возможности  педагогов и специалистов в сфере образования.  Они  позволяют разнообразить средства обучения, выступают как одна из современных форм общения . Мультимедиа – это метод способствующий повышению мотивации к процессу познания, кроме того мультимедиа помогает любому человеку и даже ребенку легче социализироваться в окружающем мире, интегрироваться в мировое пространство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м обусловлено целеполагание в моей теме и определение задач темы.  </w:t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№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музыкальных способностей используются специальные мультимедийные  музыкально-дидактические игры и задания, в ходе которых ребенок получает возможность упражняться в различении свойств  звуков и воспроизведении их доступными ему способами. Они оказывают существенное влияние, как на общее развитие ребенка, так и на развитие его эмоциональной сферы и музыкально-сенсорных способностей.  Игровые задания направлены на решение целого ряда задач музыкально-творческого развития ребенка. (слушателя, исполнителя, участника театрализованных действий)</w:t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00" w:after="200"/>
        <w:ind w:left="-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№8  </w:t>
      </w:r>
      <w:r>
        <w:rPr>
          <w:rFonts w:cs="Times New Roman" w:ascii="Times New Roman" w:hAnsi="Times New Roman"/>
          <w:sz w:val="28"/>
          <w:szCs w:val="28"/>
          <w:lang w:bidi="en-US"/>
        </w:rPr>
        <w:t>Использование компьютерных технологий в музыкальном образовании способствует повышению интереса к обучению, его эффективности, развивает ребенка всесторонне, активизирует педагогов и родителей в вопросах музыкального воспитания и развития детей. Для педагога, интернет ресурсы значительно расширяют информационную базу при подготовке к НОД, связанную не только с миром музыки, но и с миром искусства в целом. А умение пользоваться компьютером позволяет разрабатывать современные дидактические материалы и эффективно их применять образовательном процессе  в целом.</w:t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№9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 Следовательно, творческим педагогам, стремящимся идти в ногу со временем необходимо изучать возможности использования и внедрения новых ИКТ в свою практическую деятельность, быть для ребёнка проводником в мир новых технологий, формировать основы информационной культуры его личности. Работа над проблемной темой предусматривает достижения определенных результатов как в деятельности педагога, так и в развитии ребенка.</w:t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№10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музыкально-художестве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мультимедийными возможностями. 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им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уверена, что в дошкольном учреждении использование ИКТ позволит модернизировать учебно-воспитательный процесс, повысить эффективность, мотивировать детей на поисковую деятельность, дифференцировать обучение с учетом индивидуальных особенностей детей.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-284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firstLine="709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-284"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55:00Z</dcterms:created>
  <dc:creator>1</dc:creator>
  <dc:description/>
  <cp:keywords/>
  <dc:language>en-US</dc:language>
  <cp:lastModifiedBy>Сказка</cp:lastModifiedBy>
  <dcterms:modified xsi:type="dcterms:W3CDTF">2013-11-13T05:53:00Z</dcterms:modified>
  <cp:revision>11</cp:revision>
  <dc:subject/>
  <dc:title/>
</cp:coreProperties>
</file>