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/>
        <w:drawing>
          <wp:inline distT="0" distB="0" distL="0" distR="0">
            <wp:extent cx="1356360" cy="90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ЛЕКАР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ила: ученица 9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Аг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206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ind w:firstLine="46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   трав    растёт    полезных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ind w:firstLine="4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земле   родн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ind w:firstLine="468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чит мята невралги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А свекла — гипертони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Земляника гонит со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А шалфей — зубную бо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Арбуз кушай при нефрите,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ind w:firstLine="468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веробой не забыв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Чай с ним чаще потребля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Пей шиповника наст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Будешь бодрый,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ой!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е много веков человечество применяет растения и травы в кулинарии и для лечения различных болезней. Чаще всего лечение травами не требует больших затрат и очень эффективно. </w:t>
      </w:r>
      <w:r>
        <w:rPr>
          <w:rFonts w:cs="Times New Roman" w:ascii="Times New Roman" w:hAnsi="Times New Roman"/>
          <w:sz w:val="28"/>
          <w:szCs w:val="28"/>
        </w:rPr>
        <w:t xml:space="preserve">Человек всегда стремился укреплять свое здоровье. Когда человек здоров, у него хорошее настроение, высокая работоспособность. Здоровый человек полон сил, молодости и радости жизни. Наши предки всегда жили в ладу с природой. Природа была для них Матерью, которая кормила, одевала, лечил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10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арбарис обыкновенный Berberis vulgari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6830</wp:posOffset>
            </wp:positionV>
            <wp:extent cx="3054350" cy="27216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Лекарственное применение имеют разные органы барбариса. В корнях, коре стеблей и листьях содержится алкалоид берберин. Он понижает тонус желчного пузыря, урежает и уменьшает его сокращения, улучшает отток желчи и способствует снятию болей и воспалительных явлений.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оме того, препараты из листьев барбариса применяют при желче- и почечнокаменной болезнях, подагре, ревматизме, расстройствах пищеварения. Особенно широко пользуются настоем листьев барбариса как желчегонным средством (при гепатитах, холециститах, желчнокаменной болезни, дискенезии желчных путей)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0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Брусника обыкновенная</w:t>
      </w:r>
      <w:r>
        <w:rPr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Vaccinium vitis-idaea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54940</wp:posOffset>
            </wp:positionV>
            <wp:extent cx="3371215" cy="25304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дные вытяжки из листьев обладают мочегонным, антисептическим и вяжущим свойствами. Их употребляют при циститах, колитах, почечнокаменной болезни, подагре, суставном ревматизме, остеохондрозе, поносах. Ягоды брусники в медицине употребляют при авитаминозах. Водный настой ягод считается очень хорошим средством для утоления жажды при лихорадке. В народной медицине сырые, вареные и моченые ягоды рекомендуют при гастритах с пониженной кислотностью желудочного сока, поносах, подагре, ревматизме, а брусничный сок пьют при повышенном кровяном давлении, сахарном диабете. Сок из ягод брусники - хорошее противоцинготное средство. Он обладает также выраженными антимикробными свойствами.</w:t>
      </w:r>
    </w:p>
    <w:p>
      <w:pPr>
        <w:pStyle w:val="C2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0"/>
          <w:b/>
          <w:bCs/>
          <w:i/>
          <w:iCs/>
          <w:color w:val="000000"/>
          <w:sz w:val="28"/>
          <w:szCs w:val="28"/>
        </w:rPr>
        <w:t>Дуб обыкновенный</w:t>
      </w:r>
      <w:r>
        <w:rPr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Quercus robur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201295</wp:posOffset>
            </wp:positionV>
            <wp:extent cx="3223260" cy="230695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  <w:szCs w:val="28"/>
        </w:rPr>
        <w:t>Водные вытяжки из коры дуба оказывают сильное вяжущее и противовоспалительное действие на живые ткани. Благотворное влияние на больных гипертонической болезнью и атеросклерозом оказывают летучие фитонциды дуба. Вдыхание воздуха дубового леса в течение даже 20 мин приводит к исчезновению головных болей, уменьшению болей в области сердца, к снижению раздражительности и нормализации сна.</w:t>
      </w:r>
    </w:p>
    <w:p>
      <w:pPr>
        <w:pStyle w:val="C2"/>
        <w:shd w:fill="FFFFFF" w:val="clear"/>
        <w:spacing w:lineRule="auto" w:line="276" w:before="0" w:after="0"/>
        <w:jc w:val="both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rStyle w:val="C10"/>
          <w:b/>
          <w:bCs/>
          <w:i/>
          <w:iCs/>
          <w:color w:val="000000"/>
          <w:sz w:val="28"/>
          <w:szCs w:val="28"/>
        </w:rPr>
        <w:t>Земляника  лесная  Fragaria vesca L.          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3695</wp:posOffset>
            </wp:positionH>
            <wp:positionV relativeFrom="paragraph">
              <wp:posOffset>488950</wp:posOffset>
            </wp:positionV>
            <wp:extent cx="3151505" cy="22860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8"/>
          <w:color w:val="000000"/>
          <w:sz w:val="28"/>
          <w:szCs w:val="28"/>
        </w:rPr>
        <w:t>Настои плодов и листьев применяют в медицине и как слабое мочегонное средство, при камнях в печени и почках, при авитаминозах,  простуде. Экспериментально установлено, что настой листьев земляники снижает кровяное давление, замедляет ритм и усиливает сокращение сердечной мышцы, расширяет сосуды тел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народной медицине применяют также отвар и настой корневищ или листьев при поносах, воспалении печени и селезенки, мочекаменной болезни, внутренних кровотечениях и кожных сыпях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тивопоказания: земляника противопоказана при беременности и людям, склонным к аллергическим реакциям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Крапива двудомная</w:t>
      </w:r>
      <w:r>
        <w:rPr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Urtica dioica L.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22860</wp:posOffset>
            </wp:positionV>
            <wp:extent cx="3214370" cy="221107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  <w:szCs w:val="28"/>
        </w:rPr>
        <w:t>В медицине крапиву двудомную применяют в основном благодаря ее кровоостанавливающему действию.  Крапиву применяют в качестве профилактического средства и для лечения гипо - и авитаминозов, а также атеросклероза. Крапивой лечат малокровие. Отвары листьев снижают уровень сахара в кров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В народной медицине крапиву используют еще в качестве мочегонного, ветрогонного, противолихорадочного, кровоочистительного и ранозаживляющего средства. Крапиву применяют при заболеваниях печени и желчного пузыря, почечнокаменной болезни, уремии, водянке, задержке и нерегулярных менструациях, ревматизме, бронхите, туберкулезе, нервных припадках, золотухе, фурункулах, лишаях, при спазмах желудка, привычных запорах, диспепсии</w:t>
      </w:r>
      <w:r>
        <w:rPr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Одуванчик лекарственный</w:t>
      </w:r>
      <w:r>
        <w:rPr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Taraxacum officinale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640</wp:posOffset>
            </wp:positionH>
            <wp:positionV relativeFrom="paragraph">
              <wp:posOffset>340360</wp:posOffset>
            </wp:positionV>
            <wp:extent cx="2585720" cy="200977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  <w:szCs w:val="28"/>
        </w:rPr>
        <w:t>Настой из корней одуванчика  применяют как горечь для возбуждения аппетита, как потогонное и жаропонижающее средство, как легкое слабительное и желчегонное средство. Препараты одуванчика стимулируют выделение молока у кормящих матерей. Для лечения кожных заболеваний дозу настоя увеличивают вдвое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Боярышник боярка, глодь, барыня - различные виды рода – Crataegus 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379730</wp:posOffset>
            </wp:positionV>
            <wp:extent cx="3130550" cy="209423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емейство розоцветные- Rosaceae. Первое знакомство с растением запоминалось острыми шипами. Древние греки подвешивали колючие ветви боярышника к воротам, чтобы защитить хозяйство от всякой нечисти. В прошлом излечивающие свойства приписывали колючим ветвям.</w:t>
      </w:r>
      <w:r>
        <w:rPr>
          <w:rFonts w:eastAsia="Times New Roman"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Начиная </w:t>
      </w:r>
      <w:r>
        <w:rPr>
          <w:rFonts w:eastAsia="Times New Roman"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 XVI века боярышник используется в медицине. С XIX века стали использовать чай из цветков и листьев как кровоочистительное средство, а с начала XX века плоды и цветки боярышника рекомендуются как лекарство при заболеваниях сердца и сосу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D1B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2120</wp:posOffset>
            </wp:positionH>
            <wp:positionV relativeFrom="paragraph">
              <wp:posOffset>701040</wp:posOffset>
            </wp:positionV>
            <wp:extent cx="3032125" cy="2051685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eastAsia="ru-RU"/>
        </w:rPr>
        <w:t>Рябина черноплодная относится к сем. Розанные (RosaceaeJuss.), роду Арония (AroniaPers.)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омышленное значение имеет арония черноплодная (A. MelonocarpaElliot), которая широко известна под названием черноплодной рябины.</w:t>
      </w:r>
      <w:r>
        <w:rPr>
          <w:rFonts w:eastAsia="Times New Roman"/>
          <w:color w:val="1D1B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В народной медицине используются ягоды аронии (в сухом, свежем, замороженном виде), продукты их переработки (сок, варенье, джем) и листья. Большое содержание йода делает черноплодную рябину незаменимой при лечении эндокринной системы. Это хорошее противоалергенное средство. Арония укрепляет стенки кровеносных сосудов, а свежие листья улучшают работу печени и почек. Ее применяют при ожогах и как противоаллергический препарат. Чем обусловлен такой широкий спектр применения? Арония ликерная или рябина черноплодная обладает уникальным биохимическим составом. В ее ягодах содержится огромное количество полезных веществ, необходимых для здоровья человека: Витамины. А, С, РР и группа В. Так же присутствуют бета-каротин и бета-марганец. Микроэлементы, включая бор, йод, молибден и фосфор. Сахара, фолиевая кислота и пектин. Антоцианин. Для лечения и профилактики черноплодную рябину рекомендуют при: диабете; атеросклерозе; ревматизме; проблемах со зрением; низком иммунитете и склонности к хроническим болезням бронхов; нарушениях гормонального баланса; проблемах с лишним весом. Черноплодная рябина значительно снижает давление. Гипотоникам употреблять ее нужно крайне осторож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Calibri" w:cs="Calibri"/>
          <w:b/>
          <w:i/>
          <w:color w:val="1D1B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eastAsia="ru-RU"/>
        </w:rPr>
        <w:t>Калина относится к семейству Жимолостных (Caprifoliaceae), роду калина (Viburnum)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, насчитывающему около 200 видов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</wp:posOffset>
            </wp:positionH>
            <wp:positionV relativeFrom="paragraph">
              <wp:posOffset>81280</wp:posOffset>
            </wp:positionV>
            <wp:extent cx="3415030" cy="2275205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ользу калины для организма нельзя переоценить. Для лечения используется все, что дает это растение. Кора, ягоды, веточки, корень, листья и даже косточки. Калиновая горечь, и то на пользу! Именно благодаря ей, красные ягоды так полезны при диабете и заболеваниях сердца.</w:t>
      </w:r>
      <w:r>
        <w:rPr>
          <w:rFonts w:eastAsia="Times New Roman"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Лечебное применение калины включает использование сока плодов этого растения. Такой сок нужно пить по пятьдесят миллилитров дважды в день, когда лечат гипертонию, бронхиальную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eastAsia="ru-RU"/>
          </w:rPr>
          <w:t>астму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, сердечные боли. А для быстрого лечения ангины или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eastAsia="ru-RU"/>
          </w:rPr>
          <w:t>проблем с деснами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, таким соком необходимо полоскать горло и 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color w:val="1D1B11"/>
          <w:sz w:val="28"/>
          <w:szCs w:val="28"/>
          <w:lang w:eastAsia="ru-RU"/>
        </w:rPr>
      </w:pPr>
      <w:r>
        <w:rPr>
          <w:rFonts w:eastAsia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1D1B11"/>
          <w:sz w:val="28"/>
          <w:szCs w:val="28"/>
          <w:lang w:eastAsia="ru-RU"/>
        </w:rPr>
      </w:pPr>
      <w:r>
        <w:rPr>
          <w:rFonts w:eastAsia="Calibri" w:cs="Calibri"/>
          <w:b/>
          <w:i/>
          <w:color w:val="1D1B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eastAsia="ru-RU"/>
        </w:rPr>
        <w:t>Облепиха (лат. Hippóphaë) –  растение из семейства Лоховые (Elaeagnacea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5715</wp:posOffset>
            </wp:positionV>
            <wp:extent cx="3415030" cy="2275205"/>
            <wp:effectExtent l="0" t="0" r="0" b="0"/>
            <wp:wrapSquare wrapText="bothSides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Листья облепихи накапливают дубильные вещества, которые являются действующим началом лекарственного средства — гипорамина, обладающего противовирусной активностью. Получаемый из листьев облепихи гипорамин в форме таблеток для рассасывания применяется как лечебно-профилактическое средство при гриппе (А и В), а также при лечении других острых респираторных вирусных инфекций.</w:t>
      </w:r>
      <w:r>
        <w:rPr>
          <w:rFonts w:eastAsia="Times New Roman"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ок из облепихи укрепляет стенки сосудов, делая их менее проницаемыми, улучшает обмен веществ, обладает антиоксидантными свойствами. Он также улучшает состав крови, снижая риск образования тромбов.</w:t>
      </w:r>
      <w:r>
        <w:rPr>
          <w:rFonts w:eastAsia="Times New Roman"/>
          <w:b/>
          <w:i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косметике из масла облепихи готовят питательные маски, которые ускоряют эпителизацию и грануляцию тканей кожи; отвар плодов и веток используют при облысении и выпадении волос.</w:t>
      </w:r>
      <w:r>
        <w:rPr>
          <w:rFonts w:eastAsia="Times New Roman"/>
          <w:b/>
          <w:i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народной медицине масло используется внутрь при авитаминозах (цинге, куриной слепоте), язвенной болезни желудка и двенадцатиперстной кишки, при заболеваниях сердечно-сосудистой системы, заболеваниях крови. Листья в Средней Азии употребляют наружно при ревматизме</w:t>
      </w:r>
    </w:p>
    <w:p>
      <w:pPr>
        <w:pStyle w:val="C2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38">
    <w:name w:val="c3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vsenarodnaya-medicina.ru/lechenie-astmyi-narodnyimi-sredstvami/" TargetMode="External"/><Relationship Id="rId14" Type="http://schemas.openxmlformats.org/officeDocument/2006/relationships/hyperlink" Target="http://vsenarodnaya-medicina.ru/lechenie-vospaleniya-desen/" TargetMode="External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02:00Z</dcterms:created>
  <dc:creator>Korkino</dc:creator>
  <dc:description/>
  <cp:keywords/>
  <dc:language>en-US</dc:language>
  <cp:lastModifiedBy>Korkino</cp:lastModifiedBy>
  <cp:lastPrinted>2022-11-14T21:26:00Z</cp:lastPrinted>
  <dcterms:modified xsi:type="dcterms:W3CDTF">2022-11-14T16:27:00Z</dcterms:modified>
  <cp:revision>6</cp:revision>
  <dc:subject/>
  <dc:title/>
</cp:coreProperties>
</file>