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ая ООД в старшей группе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«Почва – живая земля!»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репить представления детей о составе почвы.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осредством проведения опытов подвести детей к выводу, что в почве есть воздух, влага. </w:t>
      </w:r>
    </w:p>
    <w:p>
      <w:pPr>
        <w:pStyle w:val="Normal"/>
        <w:shd w:fill="FFFFFF" w:val="clear"/>
        <w:spacing w:lineRule="atLeast" w:line="29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Уточнить значение почвы для жизни растений и человека.</w:t>
      </w:r>
    </w:p>
    <w:p>
      <w:pPr>
        <w:pStyle w:val="Normal"/>
        <w:shd w:fill="FFFFFF" w:val="clear"/>
        <w:spacing w:lineRule="atLeast" w:line="29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: </w:t>
      </w:r>
      <w:r>
        <w:rPr>
          <w:rFonts w:cs="Times New Roman" w:ascii="Times New Roman" w:hAnsi="Times New Roman"/>
          <w:sz w:val="28"/>
          <w:szCs w:val="28"/>
        </w:rPr>
        <w:t>наглядный, словесный, практический – экспериментирование.</w:t>
      </w:r>
    </w:p>
    <w:p>
      <w:pPr>
        <w:pStyle w:val="Normal"/>
        <w:shd w:fill="FFFFFF" w:val="clear"/>
        <w:spacing w:lineRule="atLeast" w:line="29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к занятию:</w:t>
      </w:r>
      <w:r>
        <w:rPr>
          <w:rFonts w:cs="Times New Roman" w:ascii="Times New Roman" w:hAnsi="Times New Roman"/>
          <w:sz w:val="28"/>
          <w:szCs w:val="28"/>
        </w:rPr>
        <w:t> ёмкость с почвой, бумажная салфетка, стакан с водой, одноразовая чайная ложка (набор оборудования из расчёта на одного ребёнка).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мните путешествие Жучка в подземное царство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вспомним, на каких «этажах» подземного царства побывал наш Жучок? (ответы детей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на свете чудесная кладовая! Положишь в неё весной несколько зёрен пшеницы, а осенью целый мешок соберёшь. Горстка семян превращается в большую груду огурцов, помидор, редиса, моркови. И это не сказка. Чудесная кладовая есть на самом дел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должно быть, догадались, о каком этаже подземного царства я вам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а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верхний слой земли? (Почва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Сегодня мы с вами превратимся в учёных, и объектом нашего изучения будет почва. Вы, узнаете, из чего она состоит, и какими свойствами обладае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йдём в нашу научную лабораторию и займём места за своими стола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стоят три стаканчика (глина, песок, почва) выберите из них тот, в котором находится почва. Как вы, догадались, что в этом стакане почва? (Она чёрного цвета и рыхлая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авильно определили, где находится почва, а теперь уважаемые учёные приступим к её изучени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1 «В почве есть воздух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такан с водой и бросьте туда комочек почв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наблюдаете? (Из почвы выходят пузырьки воздуха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 (В почве есть воздух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Зарисуйте опыт в дневнике наблюдения и поставьте рядом с ним значок, обозначающий воздух (пузырьки).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ак уважаемые учёные, что мы узнали о почве, проведя этот опыт? (В почве есть воздух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2 «В почве есть вод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немного свежей почвы, насыпьте её на бумажную салфетку и слегка придавите ладошк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сыпьте почву обратно в тарелочку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внимательно салфетку, на которой находилась почв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? (На салфетке остался мокрый след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 (В почве есть вода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Зарисуйте опыт в дневнике наблюдения и поставьте рядом с ним значок, обозначающий воздух (голубой квадратик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узнали, проведя этот опыт? (В почве есть вода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ы ещё знаем о почв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в почве может кто-то жить? (Червяки, жучки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Почва является домом для многих живых существ. А некоторые обитатели почвы, живя в почве, помогают стать ей ещё лучше. Так, например, дождевой червяк, прокладывая свои дорожки в почве, тем самым рыхлит её, что в свою очередь ещё больше заполняет почву воздухом. А мы с вами уже знаем, что воздух и вода необходимы растениям для жизн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какую роль в жизни человека играет почва? Какую пользу, она ему приносит? (Человек выращивает на ней овощи, фрукты, цветы, хлеб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 Благодаря почве, человек получает еду, может любоваться красивыми цвета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назвали ещё несколько свойств почвы: почва является домом дл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х существ и почва необходима человеку, чтобы выращивать на ней хлеб, овощи, фрукт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ё раз назовём все свойства, которые мы узнали, проделывая опыты с почвой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чве есть воздух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чве есть вод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ва важна для жизни человека и всего живого на земле.</w:t>
      </w:r>
    </w:p>
    <w:p>
      <w:pPr>
        <w:pStyle w:val="Normal"/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чва бывает разной. Предлагаю вам, набрать почву в лесу, в саду, на городской клумбе и рассмотреть её содержимое под лупой, а потом рассказать нам о своём открытие, что вы там обнаруж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3:00Z</dcterms:created>
  <dc:creator>RePack by SPecialiST</dc:creator>
  <dc:description/>
  <dc:language>en-US</dc:language>
  <cp:lastModifiedBy>RePack by SPecialiST</cp:lastModifiedBy>
  <dcterms:modified xsi:type="dcterms:W3CDTF">2022-11-07T08:43:00Z</dcterms:modified>
  <cp:revision>2</cp:revision>
  <dc:subject/>
  <dc:title/>
</cp:coreProperties>
</file>