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979"/>
        <w:gridCol w:w="992"/>
        <w:gridCol w:w="37"/>
        <w:gridCol w:w="955"/>
        <w:gridCol w:w="993"/>
        <w:gridCol w:w="54"/>
        <w:gridCol w:w="2927"/>
        <w:gridCol w:w="5385"/>
      </w:tblGrid>
      <w:tr>
        <w:trPr>
          <w:trHeight w:val="41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ы,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 (УУД), проекты, ИКТ- компенсации, межпредметн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      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вят учебные задачи на основе соотнесения того, что уже известно и усвоено обучающимися, и того, что ещё не известно Самостоятельно выделяют и формулируют познавательную цель Формулируют собственное мнение и позицию, задают вопросы.  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вещества, свойства веществ, предмет химии.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ема №2 Основные понятия и законы химии  6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eastAsia="Calibri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новные понятия и законы химии</w:t>
            </w:r>
            <w:r>
              <w:rPr>
                <w:rStyle w:val="2"/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чебное пособ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вят учебные задачи на основе соотнесения того, что уже известно, и того, что не известно Самостоятельно выделяют и формулируют познавательную цель Формулируют собственное мнение и ставят понятные для партнера  понятия, ответственное отношение к учеб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 Понятие о физических и химических явлениях и их отличие Достижения химии и использование. Истор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возникновения и развития хими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hanging="1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с использованием физических величин и постоянной Авогадр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 и планирование.  Формирова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ланирование практической работе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решение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правление поведением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Мотивация научения предмету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вивать чувство гордости за российскую химическую науку</w:t>
            </w:r>
          </w:p>
          <w:p>
            <w:pPr>
              <w:pStyle w:val="Style17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Нравственно-этическое оценивание.</w:t>
            </w:r>
          </w:p>
          <w:p>
            <w:pPr>
              <w:pStyle w:val="Style17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ие правила работы в химическом кабинете, приёмы обращения со спиртовкой, приёмы обращения со стеклянной посудо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едней молекулярной массы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ы работать по плану Проявляют устойчивый учебно – познавательный интерес к новым знаниями способам решения задач формулируют собственное мнение и позицию, задают вопросы, стоят понятные для партнера понятия, Формирование ответственного отношения к учению используя специально подобранные средства. Умение оценить степень успеха или неуспеха своей деятельност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носительной плотности газовой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 создают алгоритм деятельности при решении проблем различного харак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ывают разные мнения и стремятся к координации различных позиций в сотрудничестве. Выражают адекватное понимание причин успеха и неуспеха учебн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пределение состава газовых сме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ы, работать по плану.  Проявляют устойчивый учебно -познавательный интерес к новым знаниями способам решения задач формулируют собственное мнение и позицию, задают вопросы, стоят понятные для партнера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 используя специально подобранные средства. Умение оценить степень успеха или неуспеха своей деятельност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пределение состава газовых смесей в массовых  до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троить логическое рассуждение устанавливать причинно-следственную связь Уметь работать в группе Формировать ответственное отношение к учебе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Вычисление относительной молекулярной массы вещества, массовой доли элемента в химическом соединении. Установление простейшей формулы вещества по массовым долям.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 Массовая доля растворенного вещества 8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192"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астворенного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ИКТ</w:t>
            </w:r>
          </w:p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Презентация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 Создавать схематические модели Устанавливать и сравнивать разные точки зрения и делать правильный выбор Осознавать потребность к самообразованию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Валентность (определение), определение валентности по формул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192"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использованием массовой доли растворенного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ешения проблемы Создавать схематические модели Устанавливать и сравнивать разные точки зрения и делать правильный выбор Осознавать потребность к самообразованию</w:t>
            </w:r>
            <w:r>
              <w:rPr>
                <w:rStyle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19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мешив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имость веще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стоятельно адекватно оценивать прави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полнения действия и вносить необходимые коррективы в исполнение как по ходу его реализации, так и в конце действия. Использовать знаково-символические средства, в том числе модели и схемы для решения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Учитывать разные мнения и интересы и обосновывать собственную позици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ормировать у учащихся учебно-познавательный интерес к новому учебному материалу и способам решения новой частной задач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192"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рактические задачи на приготовление раств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 Использовать знаково-символические средства, в том числе модели и схемы для решения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Учитывать разные мнения и интересы и обосновывать собственную позици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ормировать у учащихся учебно-познавательный интерес к новому учебному материалу и способа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2</w:t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практические задачи на приготовление растворов заданной массовой доли из чистого растворенного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13</w:t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left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рактические задачи на приготовление растворов заданной массовой доли кристаллогидрата и воды, другого вещества и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классифицировать и обобщать фак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ивает собственное целостное мировоззрение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упражнений с использованием понятий:  «моль», «количество вещества», «масса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ая концентрация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/>
            </w:pPr>
            <w:r>
              <w:rPr>
                <w:rStyle w:val="2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правило в планировании и контроле способа решения, осуществляют пошаговый контроль.</w:t>
            </w:r>
          </w:p>
          <w:p>
            <w:pPr>
              <w:pStyle w:val="3"/>
              <w:spacing w:lineRule="auto" w:line="240"/>
              <w:ind w:right="34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го вида в другой и выбирать для себя удобную форму фиксации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ются о совместной деятельности, приходят к общему решению, в том числе и столкновению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ую позицию, адекватную дифференцированную самооценку своих партнеров успехов в учебе.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sz w:val="24"/>
                <w:szCs w:val="24"/>
              </w:rPr>
              <w:t>Электронная оболочка атома. Энергетические уров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завершенны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незавершенный).  </w:t>
            </w:r>
          </w:p>
        </w:tc>
      </w:tr>
      <w:tr>
        <w:trPr>
          <w:trHeight w:val="3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с использованием молярной концен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/>
            </w:pPr>
            <w:r>
              <w:rPr>
                <w:rStyle w:val="2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правило в планировании и контроле способа решения, осуществляют пошаговый контроль.</w:t>
            </w:r>
          </w:p>
          <w:p>
            <w:pPr>
              <w:pStyle w:val="3"/>
              <w:spacing w:lineRule="auto" w:line="240"/>
              <w:ind w:right="34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го вида в другой и выбирать для себя удобную форму фиксации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ются о совместной деятельности, приходят к общему решению, в том числе и столкновению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ую позицию, адекватную дифференцированную самооценку своих партнеров успехов в учебе.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sz w:val="24"/>
                <w:szCs w:val="24"/>
              </w:rPr>
              <w:t>Электронная оболочка атома. Энергетические уров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(завершенны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незавершенный).  </w:t>
            </w:r>
          </w:p>
        </w:tc>
      </w:tr>
      <w:tr>
        <w:trPr>
          <w:trHeight w:val="346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4 Вычисления по химическим уравнениям 5ч     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10pt"/>
                <w:b w:val="false"/>
                <w:bCs w:val="false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192"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бъемных отношений газообразных веще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иодический закон и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иод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истема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/>
            </w:pPr>
            <w:r>
              <w:rPr>
                <w:rStyle w:val="2"/>
                <w:sz w:val="24"/>
                <w:szCs w:val="24"/>
              </w:rPr>
              <w:t>Хим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элементов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Д.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Менделеева.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руппы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ериоды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иод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истемы. Средства ИКТ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«Периодический закон и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иод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Хим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sz w:val="24"/>
                <w:szCs w:val="24"/>
              </w:rPr>
              <w:t>элементов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классифицировать и обобщать фак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ивает собственное целостное мировозз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192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ных отношений      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sz w:val="24"/>
                <w:szCs w:val="24"/>
              </w:rPr>
              <w:t>Средства ИКТ Презентаци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Учитывать разные мнения и интересы и обосновывать собственную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валентная полярная связь. Сх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образования э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типа связи. Электронные и структурные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у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двухатом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молеку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Электроотрицательность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192"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вещества в образовавшемся раств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«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классифицировать и обобщать фак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ет собственное целостное мировоззрение.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валентная неполярная связь, схемы образования связи, электронная и структу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формулы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ы (объема, количества вещества) продукта реакции, если одно из реагирующих веществ дано в избытк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1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 xml:space="preserve">Средства ИКТ </w:t>
            </w:r>
          </w:p>
          <w:p>
            <w:pPr>
              <w:pStyle w:val="Normal"/>
              <w:spacing w:lineRule="auto" w:line="240" w:before="0" w:after="0"/>
              <w:ind w:right="34" w:firstLine="11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Style w:val="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ourier New"/>
                <w:sz w:val="24"/>
                <w:szCs w:val="24"/>
              </w:rPr>
              <w:t>Презентация 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бнаруживают и формулируют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ят и формулируют проблему урока, самостоятельно создают алгоритм деятельности при решении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таивать свою точку зрения, приводить аргументы, подтверждая их фактами. Различать в устной речи мнение, доказательства, гипотезы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нтереса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кретному химическому элементу 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Calibri" w:cs="Times New Roman"/>
                <w:sz w:val="24"/>
                <w:szCs w:val="24"/>
              </w:rPr>
              <w:t>Строение молекул. Ионы положительные и отрицательные. Образование ионов. Ионная химическая связь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ы продукта реакции, если одно из реагирующих веществ не реагирует с продуктом реакции; взаимодействует с продуктом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х понят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sz w:val="24"/>
                <w:szCs w:val="24"/>
              </w:rPr>
              <w:t>Взаимодействие атомов металлов между собой -  образование металлической связи.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5 Вычисление массы компонентов смеси 9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пределение выхода продукта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и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«Вещества 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евращени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Учитывать разные мнения и интересы и обосновывать собственную позици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ложение элементов металлов в П.С.Х.Э.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Менделеева Строение атомов металлов. Общие физические свойства металло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2" w:leader="none"/>
                <w:tab w:val="left" w:pos="460" w:leader="none"/>
              </w:tabs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пределение выхода продукта реакции в массовых дол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нятия о неметаллах, аллотропии их свойст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дополнительной литературой и периодической системой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отрудничать с учителем в поиске и сборе информации, слушать е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уют свою позицию и координируют ее с позиции партнеров в сотрудничеств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ивает собственное целостное мировоззрение.</w:t>
            </w:r>
          </w:p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ложение элементов неметаллов в периодической систем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троение атомов</w:t>
            </w:r>
          </w:p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неметаллов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Ковалент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неполярная связь.</w:t>
            </w:r>
          </w:p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из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вой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неметаллов. </w:t>
            </w:r>
            <w:r>
              <w:rPr>
                <w:rStyle w:val="10pt"/>
                <w:b w:val="false"/>
                <w:bCs w:val="false"/>
                <w:spacing w:val="0"/>
                <w:sz w:val="24"/>
                <w:szCs w:val="24"/>
              </w:rPr>
              <w:t>Аллотроп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3</w:t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, если вещества содержат при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классифицировать и обобщать фак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ивает собственное целостное мировоззрение.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общени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истемат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знаний по теме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Ато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хим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элементов».Выполнение</w:t>
            </w:r>
          </w:p>
          <w:p>
            <w:pPr>
              <w:pStyle w:val="3"/>
              <w:shd w:fill="auto" w:val="clear"/>
              <w:spacing w:lineRule="auto" w:line="240"/>
              <w:ind w:right="34" w:firstLine="11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пражн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одготовка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контрольной работ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енного состава смеси</w:t>
            </w:r>
            <w:r>
              <w:rPr>
                <w:rStyle w:val="2"/>
                <w:rFonts w:eastAsia="Calibri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Моляр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объё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газов.</w:t>
            </w:r>
          </w:p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Авогад</w:t>
            </w:r>
            <w:r>
              <w:rPr>
                <w:rStyle w:val="2"/>
                <w:sz w:val="24"/>
                <w:szCs w:val="24"/>
              </w:rPr>
              <w:t>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 и планиров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Мотивация научения предмету хим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вивать чувство гордости за российскую химическую на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равственно-этическое оценивание.</w:t>
            </w:r>
          </w:p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е о молярном объеме газов.</w:t>
            </w:r>
          </w:p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орм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услов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ледствие закона Авогадро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240" w:before="0" w:after="0"/>
              <w:ind w:right="34" w:hanging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енного состава смеси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. од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которой взаимодействуют с указанными компон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задач и упражнений. Подготовка к контрольной работ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енного состава смеси, все компоненты которой взаимодействуют с указанными компон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знаний, умений, навыков, полученных при изучении данной темы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смеси, компоненты которой выборочно взаимодей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Средства ИКТ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классифицировать и обобщать фак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ивает собственное целостное мировозз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Контроль знаний, умений, навыков, полученных при изучении данной темы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роцессы, происходящие при контакте металла с раство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редства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нятия о степени ок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дополнительной литературой и периодической системой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отрудничать с учителем в поиске и сборе информации, слушать е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уют свою позицию и координируют ее с позиции партнеров в сотрудничеств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ивает собственное целостное мировозз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инарные соединения. Понятие о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кисления. Определение  степени окисл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инарных соединениях. Составление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инарных соединений по степени окисления, общий способ их названия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, происходящие при контакте металла с раствором соли другого мет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редства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Бинарные соединени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ы работать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учебно – познавательный интерес к новым знаниями способа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 и позицию, задают вопросы, стоят понятные для партнера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 используя специально подобранные средства. Умение оценить степень успеха или неуспеха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оменклатура химических соединени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мере бинарных соединений, 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ул бинарных соединений.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6  Вывод химической формулы вещества 5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химической формулы вещества по данным качественного и количественного сост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редства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 «Окси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учитывать выделенные учителем ориентиры действия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новом 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 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Формировать у учащихся представление о номенклатуре неорганическ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Совершенствовать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Развивать умение продуктивно разрешать конфликты на основе учета интересов и позиций всех его уча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ксиды и летучие водородные со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ление химических формул, их названи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химической формулы вещества по эмпириче6ской формуле и относительной плотности его п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редства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 «Окси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учитывать выделенные учителем ориентиры действия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новом 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 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Формировать у учащихся представление о номенклатуре неорганическ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Совершенствовать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Развивать умение продуктивно разрешать конфликты на основе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интересов и позиций всех его учас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ксиды и летучие водородные со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ление химических формул, их названи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химической формулы вещества по данным о его продуктах сгор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Презент</w:t>
            </w:r>
            <w:r>
              <w:rPr>
                <w:rStyle w:val="2"/>
                <w:sz w:val="24"/>
                <w:szCs w:val="24"/>
              </w:rPr>
              <w:t>ация «Осн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Calibri" w:cs="Calibri"/>
                <w:i w:val="false"/>
                <w:iCs w:val="false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остав и название оснований. Их классификация. Индикаторы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теме : «Решение зада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Презент</w:t>
            </w:r>
            <w:r>
              <w:rPr>
                <w:rStyle w:val="2"/>
                <w:sz w:val="24"/>
                <w:szCs w:val="24"/>
              </w:rPr>
              <w:t>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«Осн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остав и название оснований. Их классификация. Индикаторы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имической формулы вещества по данным его участия в химических реа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Презент</w:t>
            </w:r>
            <w:r>
              <w:rPr>
                <w:rStyle w:val="2"/>
                <w:sz w:val="24"/>
                <w:szCs w:val="24"/>
              </w:rPr>
              <w:t>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«Кисл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учитывать выделенные учителем ориентиры действия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новом 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 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Формировать у учащихся представление о номенклатуре неорганическ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Совершенствовать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Развивать умение продуктивно разрешать конфликты на основе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интересов и позиций всех его 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остав и название кислот. Их классификация. Индикаторы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rStyle w:val="2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того 3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10pt"/>
                <w:b w:val="false"/>
                <w:b w:val="false"/>
                <w:i w:val="false"/>
                <w:i w:val="false"/>
                <w:iCs w:val="false"/>
                <w:spacing w:val="-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0pt"/>
                <w:rFonts w:eastAsia="Courier New"/>
                <w:b w:val="false"/>
                <w:b w:val="false"/>
                <w:bCs w:val="false"/>
                <w:i w:val="false"/>
                <w:i w:val="false"/>
                <w:spacing w:val="-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75" w:type="dxa"/>
            <w:gridSpan w:val="9"/>
            <w:tcBorders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0pt"/>
                <w:rFonts w:eastAsia="Courier New"/>
                <w:b w:val="false"/>
                <w:b w:val="false"/>
                <w:bCs w:val="false"/>
                <w:i w:val="false"/>
                <w:i w:val="false"/>
                <w:spacing w:val="-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ы,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 (УУД), проекты, ИКТ- компенсации, межпредметн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 Введение  (9ч)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расчетных  и экспериментальных задач 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Презент</w:t>
            </w:r>
            <w:r>
              <w:rPr>
                <w:rStyle w:val="2"/>
                <w:sz w:val="24"/>
                <w:szCs w:val="24"/>
              </w:rPr>
              <w:t>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учитывать выделенные учителем ориентиры действия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новом 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 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Формировать у учащихся представление о номенклатуре неорганическ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Совершенствовать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Развивать умение продуктивно разрешать конфликты на основе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интересов и позиций всех его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rPr/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формлению расчетных  и экспериментальных задач .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Презент</w:t>
            </w:r>
            <w:r>
              <w:rPr>
                <w:rStyle w:val="2"/>
                <w:sz w:val="24"/>
                <w:szCs w:val="24"/>
              </w:rPr>
              <w:t>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10pt"/>
                <w:b w:val="false"/>
                <w:b w:val="false"/>
                <w:i w:val="false"/>
                <w:i w:val="false"/>
                <w:iCs w:val="false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учитывать выделенные учителем ориентиры действия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новом 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 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Формировать у учащихся представление о номенклатуре неорганическ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Совершенствовать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Развивать умение продуктивно разрешать конфликты на основе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интересов и позиций всех его участников;</w:t>
            </w:r>
          </w:p>
          <w:p>
            <w:pPr>
              <w:pStyle w:val="Normal"/>
              <w:spacing w:lineRule="auto" w:line="240" w:before="0" w:after="0"/>
              <w:rPr>
                <w:rStyle w:val="10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  <w:r>
              <w:rPr>
                <w:rStyle w:val="2"/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rPr/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химических задач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Презент</w:t>
            </w:r>
            <w:r>
              <w:rPr>
                <w:rStyle w:val="2"/>
                <w:sz w:val="24"/>
                <w:szCs w:val="24"/>
              </w:rPr>
              <w:t>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10pt"/>
                <w:b w:val="false"/>
                <w:b w:val="false"/>
                <w:i w:val="false"/>
                <w:i w:val="false"/>
                <w:iCs w:val="false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учитывать выделенные учителем ориентиры действия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новом 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 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Формировать у учащихся представление о номенклатуре неорганическ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Совершенствовать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Развивать умение продуктивно разрешать конфликты на основе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интересов и позиций всех его участников;</w:t>
            </w:r>
          </w:p>
          <w:p>
            <w:pPr>
              <w:pStyle w:val="Normal"/>
              <w:spacing w:lineRule="auto" w:line="240" w:before="0" w:after="0"/>
              <w:rPr>
                <w:rStyle w:val="10pt"/>
                <w:rFonts w:eastAsia="Courier New"/>
                <w:b w:val="false"/>
                <w:b w:val="false"/>
                <w:bCs w:val="false"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асчетных задач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Презент</w:t>
            </w:r>
            <w:r>
              <w:rPr>
                <w:rStyle w:val="2"/>
                <w:sz w:val="24"/>
                <w:szCs w:val="24"/>
              </w:rPr>
              <w:t>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10pt"/>
                <w:b w:val="false"/>
                <w:b w:val="false"/>
                <w:i w:val="false"/>
                <w:i w:val="false"/>
                <w:iCs w:val="false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учитывать выделенные учителем ориентиры действия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новом 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 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Формировать у учащихся представление о номенклатуре неорганическ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Совершенствовать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Развивать умение продуктивно разрешать конфликты на основе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интересов и позиций всех его участников;</w:t>
            </w:r>
          </w:p>
          <w:p>
            <w:pPr>
              <w:pStyle w:val="Normal"/>
              <w:spacing w:lineRule="auto" w:line="240" w:before="0" w:after="0"/>
              <w:rPr>
                <w:rStyle w:val="10pt"/>
                <w:rFonts w:eastAsia="Courier New"/>
                <w:b w:val="false"/>
                <w:b w:val="false"/>
                <w:bCs w:val="false"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личественные характеристики вещества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Презент</w:t>
            </w:r>
            <w:r>
              <w:rPr>
                <w:rStyle w:val="2"/>
                <w:sz w:val="24"/>
                <w:szCs w:val="24"/>
              </w:rPr>
              <w:t>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10pt"/>
                <w:b w:val="false"/>
                <w:b w:val="false"/>
                <w:i w:val="false"/>
                <w:i w:val="false"/>
                <w:iCs w:val="false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учитывать выделенные учителем ориентиры действия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новом 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 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Формировать у учащихся представление о номенклатуре неорганическ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Совершенствовать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Развивать умение продуктивно разрешать конфликты на основе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интересов и позиций всех его участников;</w:t>
            </w:r>
          </w:p>
          <w:p>
            <w:pPr>
              <w:pStyle w:val="Normal"/>
              <w:spacing w:lineRule="auto" w:line="240" w:before="0" w:after="0"/>
              <w:rPr>
                <w:rStyle w:val="10pt"/>
                <w:rFonts w:eastAsia="Courier New"/>
                <w:b w:val="false"/>
                <w:b w:val="false"/>
                <w:bCs w:val="false"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молекулярная масса вещества. Моль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Презент</w:t>
            </w:r>
            <w:r>
              <w:rPr>
                <w:rStyle w:val="2"/>
                <w:sz w:val="24"/>
                <w:szCs w:val="24"/>
              </w:rPr>
              <w:t>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10pt"/>
                <w:b w:val="false"/>
                <w:b w:val="false"/>
                <w:i w:val="false"/>
                <w:i w:val="false"/>
                <w:iCs w:val="false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учитывать выделенные учителем ориентиры действия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новом 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 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Формировать у учащихся представление о номенклатуре неорганическ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Совершенствовать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Развивать умение продуктивно разрешать конфликты на основе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интересов и позиций всех его участников;</w:t>
            </w:r>
          </w:p>
          <w:p>
            <w:pPr>
              <w:pStyle w:val="Normal"/>
              <w:spacing w:lineRule="auto" w:line="240" w:before="0" w:after="0"/>
              <w:rPr>
                <w:rStyle w:val="10pt"/>
                <w:rFonts w:eastAsia="Courier New"/>
                <w:b w:val="false"/>
                <w:b w:val="false"/>
                <w:bCs w:val="false"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. Число Авогадро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Презент</w:t>
            </w:r>
            <w:r>
              <w:rPr>
                <w:rStyle w:val="2"/>
                <w:sz w:val="24"/>
                <w:szCs w:val="24"/>
              </w:rPr>
              <w:t>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10pt"/>
                <w:b w:val="false"/>
                <w:b w:val="false"/>
                <w:i w:val="false"/>
                <w:i w:val="false"/>
                <w:iCs w:val="false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учитывать выделенные учителем ориентиры действия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новом 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 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Формировать у учащихся представление о номенклатуре неорганическ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Совершенствовать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Развивать умение продуктивно разрешать конфликты на основе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интересов и позиций всех его участников;</w:t>
            </w:r>
          </w:p>
          <w:p>
            <w:pPr>
              <w:pStyle w:val="Normal"/>
              <w:spacing w:lineRule="auto" w:line="240" w:before="0" w:after="0"/>
              <w:rPr>
                <w:rStyle w:val="10pt"/>
                <w:rFonts w:eastAsia="Courier New"/>
                <w:b w:val="false"/>
                <w:b w:val="false"/>
                <w:bCs w:val="false"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rPr/>
            </w:pPr>
            <w:r>
              <w:rPr>
                <w:rStyle w:val="2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ярный обьем. Массовая доля элемента в веществе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Презент</w:t>
            </w:r>
            <w:r>
              <w:rPr>
                <w:rStyle w:val="2"/>
                <w:sz w:val="24"/>
                <w:szCs w:val="24"/>
              </w:rPr>
              <w:t>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10pt"/>
                <w:b w:val="false"/>
                <w:b w:val="false"/>
                <w:i w:val="false"/>
                <w:i w:val="false"/>
                <w:iCs w:val="false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учитывать выделенные учителем ориентиры действия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новом 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 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Формировать у учащихся представление о номенклатуре неорганическ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Совершенствовать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Развивать умение продуктивно разрешать конфликты на основе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интересов и позиций всех его участников;</w:t>
            </w:r>
          </w:p>
          <w:p>
            <w:pPr>
              <w:pStyle w:val="Normal"/>
              <w:spacing w:lineRule="auto" w:line="240" w:before="0" w:after="0"/>
              <w:rPr>
                <w:rStyle w:val="10pt"/>
                <w:rFonts w:eastAsia="Courier New"/>
                <w:b w:val="false"/>
                <w:b w:val="false"/>
                <w:bCs w:val="false"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rPr/>
            </w:pPr>
            <w:r>
              <w:rPr>
                <w:rStyle w:val="2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равнения химических реакций и расчет по ним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Презент</w:t>
            </w:r>
            <w:r>
              <w:rPr>
                <w:rStyle w:val="2"/>
                <w:sz w:val="24"/>
                <w:szCs w:val="24"/>
              </w:rPr>
              <w:t>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10pt"/>
                <w:b w:val="false"/>
                <w:b w:val="false"/>
                <w:i w:val="false"/>
                <w:i w:val="false"/>
                <w:iCs w:val="false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учитывать выделенные учителем ориентиры действия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новом 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 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Формировать у учащихся представление о номенклатуре неорганическ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Совершенствовать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Развивать умение продуктивно разрешать конфликты на основе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интересов и позиций всех его участников;</w:t>
            </w:r>
          </w:p>
          <w:p>
            <w:pPr>
              <w:pStyle w:val="Normal"/>
              <w:spacing w:lineRule="auto" w:line="240" w:before="0" w:after="0"/>
              <w:rPr>
                <w:rStyle w:val="10pt"/>
                <w:rFonts w:eastAsia="Courier New"/>
                <w:b w:val="false"/>
                <w:b w:val="false"/>
                <w:bCs w:val="false"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0pt"/>
                <w:rFonts w:eastAsia="Courier New"/>
                <w:bCs w:val="false"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rStyle w:val="10pt"/>
                <w:rFonts w:eastAsia="Courier New"/>
                <w:bCs w:val="false"/>
                <w:i w:val="false"/>
                <w:spacing w:val="-2"/>
                <w:sz w:val="24"/>
                <w:szCs w:val="24"/>
              </w:rPr>
              <w:t>Тема №2  Расчеты по химическим формулам  (14ч)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законы химии .Вычисление с использованием физических величин и постоянной Авогадр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Презент</w:t>
            </w:r>
            <w:r>
              <w:rPr>
                <w:rStyle w:val="2"/>
                <w:sz w:val="24"/>
                <w:szCs w:val="24"/>
              </w:rPr>
              <w:t>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«Кисл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учитывать выделенные учителем ориентиры действия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новом 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 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Формировать у учащихся представление о номенклатуре неорганическ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Совершенствовать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Развивать умение продуктивно разрешать конфликты на основе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интересов и позиций всех его учас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остав и название кислот. Их классификация. Индикаторы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</w:t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hanging="1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сновные понят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Презент</w:t>
            </w:r>
            <w:r>
              <w:rPr>
                <w:rStyle w:val="2"/>
                <w:sz w:val="24"/>
                <w:szCs w:val="24"/>
              </w:rPr>
              <w:t>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«Со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нятия о солях и  их свойст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дополнительной литературой и периодической системой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отрудничать с учителем в поиске и сборе информации, слушать е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уют свою позицию и координируют ее с позиции партнеров в сотрудничеств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ет собственное целостное мировоззрение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став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номенклату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лей. Составление формул солей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rStyle w:val="2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хими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«Кристалл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решётки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учитывать выделенные учителем ориентиры действия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новом 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 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Формировать у учащихся представление о номенклатуре неорганическ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Совершенствовать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Развивать умение продуктивно разрешать конфликты на основе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интересов и позиций всех его учас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Вещества молекулярного строения. Закон постоянства веществ. </w:t>
            </w:r>
            <w:r>
              <w:rPr>
                <w:rStyle w:val="10pt"/>
                <w:rFonts w:eastAsia="Calibri"/>
                <w:b w:val="false"/>
                <w:i w:val="false"/>
                <w:spacing w:val="-2"/>
                <w:sz w:val="24"/>
                <w:szCs w:val="24"/>
              </w:rPr>
              <w:t>Молекулярные, ионные</w:t>
            </w:r>
            <w:r>
              <w:rPr>
                <w:rStyle w:val="10pt"/>
                <w:rFonts w:eastAsia="Calibri"/>
                <w:bCs w:val="false"/>
                <w:i w:val="false"/>
                <w:spacing w:val="0"/>
                <w:sz w:val="24"/>
                <w:szCs w:val="24"/>
              </w:rPr>
              <w:t>,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атомные и металлические кристаллические решетк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 использованием физических величин и постоянной Авогадр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учитывать выделенные учителем ориентиры действия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новом 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 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Формировать у учащихся представление о номенклатуре неорганически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Совершенствовать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Развивать умение продуктивно разрешать конфликты на основе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интересов и позиций всех его учас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Вещества молекулярного строения. Закон постоянства веществ. </w:t>
            </w:r>
            <w:r>
              <w:rPr>
                <w:rStyle w:val="10pt"/>
                <w:rFonts w:eastAsia="Calibri"/>
                <w:b w:val="false"/>
                <w:i w:val="false"/>
                <w:spacing w:val="-2"/>
                <w:sz w:val="24"/>
                <w:szCs w:val="24"/>
              </w:rPr>
              <w:t>Молекулярные, ионные</w:t>
            </w:r>
            <w:r>
              <w:rPr>
                <w:rStyle w:val="10pt"/>
                <w:rFonts w:eastAsia="Calibri"/>
                <w:bCs w:val="false"/>
                <w:i w:val="false"/>
                <w:spacing w:val="0"/>
                <w:sz w:val="24"/>
                <w:szCs w:val="24"/>
              </w:rPr>
              <w:t>,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атомные и металлические кристаллические решетк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rStyle w:val="2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молекулярной массы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овторение, обобщение и систематизация знаний по данной тем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5" w:right="-108" w:hanging="0"/>
              <w:rPr>
                <w:sz w:val="24"/>
                <w:szCs w:val="24"/>
              </w:rPr>
            </w:pPr>
            <w:r>
              <w:rPr>
                <w:rStyle w:val="2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молекулярной массы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редства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Диск К. и М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Л.О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идеофрагмен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  <w:p>
            <w:pPr>
              <w:pStyle w:val="3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енет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вязь меж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основ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классами</w:t>
            </w:r>
          </w:p>
          <w:p>
            <w:pPr>
              <w:pStyle w:val="3"/>
              <w:shd w:fill="auto" w:val="clear"/>
              <w:spacing w:lineRule="auto" w:line="240"/>
              <w:ind w:right="20" w:hanging="0"/>
              <w:jc w:val="left"/>
              <w:rPr>
                <w:rStyle w:val="2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"/>
                <w:sz w:val="24"/>
                <w:szCs w:val="24"/>
              </w:rPr>
              <w:t xml:space="preserve">неорганических </w:t>
            </w:r>
            <w:r>
              <w:rPr>
                <w:rStyle w:val="2"/>
                <w:rFonts w:eastAsia="Calibri"/>
                <w:sz w:val="24"/>
                <w:szCs w:val="24"/>
              </w:rPr>
              <w:t>соединений.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5" w:right="-108" w:hanging="0"/>
              <w:rPr/>
            </w:pPr>
            <w:r>
              <w:rPr>
                <w:rStyle w:val="2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плотность газовой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овторение, обобщение и систематизация знаний по данной тем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35" w:right="-108" w:hanging="0"/>
              <w:jc w:val="center"/>
              <w:rPr>
                <w:rStyle w:val="2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35" w:right="-108" w:hanging="0"/>
              <w:rPr/>
            </w:pPr>
            <w:r>
              <w:rPr>
                <w:rStyle w:val="2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Относительная плотность газовой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овторение, обобщение и систематизация знаний по данной тем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5" w:right="-108" w:hanging="0"/>
              <w:rPr/>
            </w:pPr>
            <w:r>
              <w:rPr>
                <w:rStyle w:val="2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 xml:space="preserve">Газовые зако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овторение, обобщение и систематизация знаний по данной тем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5" w:right="-108" w:hanging="0"/>
              <w:rPr/>
            </w:pPr>
            <w:r>
              <w:rPr>
                <w:rStyle w:val="2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Определение состава газовых с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овторение, обобщение и систематизация знаний по данной тем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5" w:right="-108" w:hanging="0"/>
              <w:rPr/>
            </w:pPr>
            <w:r>
              <w:rPr>
                <w:rStyle w:val="2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Уравнение Менделеева-Клапейр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овторение, обобщение и систематизация знаний по данной тем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5" w:right="-108" w:hanging="0"/>
              <w:rPr/>
            </w:pPr>
            <w:r>
              <w:rPr>
                <w:rStyle w:val="2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Менделеева-Клапейрона  и расчет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овторение, обобщение и систематизация знаний по данной тем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5" w:right="-108" w:hanging="0"/>
              <w:rPr/>
            </w:pPr>
            <w:r>
              <w:rPr>
                <w:rStyle w:val="2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эквивалентных отношений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овторение, обобщение и систематизация знаний по данной тем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5" w:right="-108" w:hanging="0"/>
              <w:rPr/>
            </w:pPr>
            <w:r>
              <w:rPr>
                <w:rStyle w:val="2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эквивалентных отношений в уравнениях химических реа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овторение, обобщение и систематизация знаний по данной теме.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35" w:right="-108" w:hanging="0"/>
              <w:jc w:val="center"/>
              <w:rPr>
                <w:rStyle w:val="2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№3  Растворы   (10ч)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веществ и расчёты на основе использования графиков раствор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классифицировать и обобщать фак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ивает собственное целостное мировоззрени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5" w:right="-108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концентрации растворов (массовая до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редства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Диск К. и М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Л.О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идеофрагмен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классифицировать и обобщать фак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выками для практическ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концентрации растворов (молярная и нормальная концентра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идеофрагмен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дополнительной литературой и периодической системой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отрудничать с учителем в поиске и сборе информации, слушать е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гументируют свою позицию и координируют ее с позиции партнеров в сотруднич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ивает собственное целостное мировоззрени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растворение в воде щелочных метал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иссо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я»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идеофрагмен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5" w:right="-108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створение в воде кристаллогидр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иссо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я»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идеофрагмен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учитывать выделенные учителем ориентиры действия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новом 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 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Формировать у учащихся представление о номенклатуре неорганическ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Совершенствовать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Развивать умение продуктивно разрешать конфликты на основе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интересов и позиций всех его уча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5" w:right="-108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смеши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уравнени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5" w:right="-108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рактические задачи на приготовление растворов заданной массовой доли из чистого растворенного вещества и воды, кристаллогидрата и воды, другого вещества и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иссо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я»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идеофрагмен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35" w:right="-108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35" w:right="-108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, связанные с изменением состава раствора (при добавлении растворенного вещества, выпаривании раствор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иссо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я»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идеофрагмен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5" w:right="-108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32</w:t>
            </w:r>
          </w:p>
          <w:p>
            <w:pPr>
              <w:pStyle w:val="3"/>
              <w:shd w:fill="auto" w:val="clear"/>
              <w:spacing w:lineRule="auto" w:line="240"/>
              <w:ind w:left="35" w:right="-108" w:hanging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, связанные с изменением состава раствора (при добавлении воды к раствору, добавления раствора другой концентрации одноименного веществ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иссо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я»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идеофрагмен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5" w:right="-108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уравнениям реакций, протекающих в водных раств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иссо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я»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идеофрагмен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35" w:right="-108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  Вычисления по химическим уравнениям  ( 15ч)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5" w:right="-108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бъемных отношений газообразных веще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Химические реакции»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pacing w:val="-1"/>
                <w:sz w:val="24"/>
                <w:szCs w:val="24"/>
              </w:rPr>
              <w:t>Оценивают правильность выполнения действия на уровне адекватной ретроспек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выками для практическ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ных отношений 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Растворы»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ив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выками для практическ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ы если одно из реагирующих веществ дано в избыт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Растворы»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массы продукта реакции, если одно из реагирующих веществ дано в избыт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Растворы»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5"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ы продукта реакции, если одно из реагирующих веществ дано в избытке и   взаимодействует с продуктом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Растворы»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полагание и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ланирование практической работе по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решение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правление поведением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Мотивация научения предмету хим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вивать чувство гордости за российскую химическую на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равственно-этическое оценивани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пределение выхода продукта реакции в газообразном состоя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i w:val="false"/>
                <w:iCs w:val="false"/>
                <w:spacing w:val="-3"/>
                <w:sz w:val="24"/>
                <w:szCs w:val="24"/>
              </w:rPr>
              <w:t>Средств</w:t>
            </w:r>
            <w:r>
              <w:rPr>
                <w:rStyle w:val="2"/>
                <w:sz w:val="24"/>
                <w:szCs w:val="24"/>
              </w:rPr>
              <w:t>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Классы неорганических веществ»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классифицировать и обобщать фак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ивает собственное целостное мировоззрени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ределение выхода продукта реакции в твердом состоя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 xml:space="preserve">Средства ИКТ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Классы неорганических веществ»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ы работать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учебно – познавательный интерес к новым знаниями способа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 и позицию, задают вопросы, стоят понятные для партнера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 используя специально подобранные средства. Умение оценить степень успеха или неуспеха свое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, если смеси содержат при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Зак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хранен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с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веществ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Химические </w:t>
            </w:r>
            <w:r>
              <w:rPr>
                <w:rStyle w:val="2"/>
                <w:rFonts w:eastAsia="Calibri"/>
                <w:sz w:val="24"/>
                <w:szCs w:val="24"/>
              </w:rPr>
              <w:t>уравнени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, если вещества содержат при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Зак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хранен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с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веществ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Химические </w:t>
            </w:r>
            <w:r>
              <w:rPr>
                <w:rStyle w:val="2"/>
                <w:rFonts w:eastAsia="Calibri"/>
                <w:sz w:val="24"/>
                <w:szCs w:val="24"/>
              </w:rPr>
              <w:t>уравнени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енного состава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Зак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хранен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с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веществ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Химические </w:t>
            </w:r>
            <w:r>
              <w:rPr>
                <w:rStyle w:val="2"/>
                <w:rFonts w:eastAsia="Calibri"/>
                <w:sz w:val="24"/>
                <w:szCs w:val="24"/>
              </w:rPr>
              <w:t>уравнени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енного состава смеси, все компоненты которой взаимодей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Зак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хранен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с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веществ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Химические </w:t>
            </w:r>
            <w:r>
              <w:rPr>
                <w:rStyle w:val="2"/>
                <w:rFonts w:eastAsia="Calibri"/>
                <w:sz w:val="24"/>
                <w:szCs w:val="24"/>
              </w:rPr>
              <w:t>уравнени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смеси, компоненты которой выборочно взаимодей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Зак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хранен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с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веществ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Химические </w:t>
            </w:r>
            <w:r>
              <w:rPr>
                <w:rStyle w:val="2"/>
                <w:rFonts w:eastAsia="Calibri"/>
                <w:sz w:val="24"/>
                <w:szCs w:val="24"/>
              </w:rPr>
              <w:t>уравнени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Зак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хранен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с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веществ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Химические </w:t>
            </w:r>
            <w:r>
              <w:rPr>
                <w:rStyle w:val="2"/>
                <w:rFonts w:eastAsia="Calibri"/>
                <w:sz w:val="24"/>
                <w:szCs w:val="24"/>
              </w:rPr>
              <w:t>уравнени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процессы, происходящие при контакте металла с раствором с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Зак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хранен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с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веществ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Химические </w:t>
            </w:r>
            <w:r>
              <w:rPr>
                <w:rStyle w:val="2"/>
                <w:rFonts w:eastAsia="Calibri"/>
                <w:sz w:val="24"/>
                <w:szCs w:val="24"/>
              </w:rPr>
              <w:t>уравнени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оцессы, происходящие при контакте металла с раствором соли другого мет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Зак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охранен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с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веществ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Химические </w:t>
            </w:r>
            <w:r>
              <w:rPr>
                <w:rStyle w:val="2"/>
                <w:rFonts w:eastAsia="Calibri"/>
                <w:sz w:val="24"/>
                <w:szCs w:val="24"/>
              </w:rPr>
              <w:t>уравнени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5 Определение химических формул вещества  (10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химической формулы вещества по данным качественного  сост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ства ИКТ Презентация « Типы химических реакций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нятия реакции раз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работать с учебником, дополнительной литературой и периодической систем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отрудничать с учителем в поиске и сборе информации, слушать е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уют свою позицию и координируют ее с позиции партнеров в сотрудничеств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ивает собственное целостное мировоззрени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химической формулы вещества по данным  количественн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Средства ИКТ Презентация « Типы химических реакций »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учитывать выделенные учителем ориентиры действия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новом 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 Планировать свои действия  в соответствии с поста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Формировать умение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Формировать у учащихся представление о номенклатуре неорганически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1.Совершенствовать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2.Развивать умение продуктивно разрешать конфликты на основе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spacing w:val="-2"/>
                <w:sz w:val="24"/>
                <w:szCs w:val="24"/>
              </w:rPr>
              <w:t>интересов и позиций всех его уча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химической формулы вещества по соотношениям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иссоциация».</w:t>
            </w:r>
            <w:r>
              <w:rPr>
                <w:rStyle w:val="2"/>
                <w:rFonts w:eastAsia="Courier New"/>
                <w:sz w:val="24"/>
                <w:szCs w:val="24"/>
              </w:rPr>
              <w:t xml:space="preserve"> Средства ИКТ </w:t>
            </w:r>
            <w:r>
              <w:rPr>
                <w:rStyle w:val="2"/>
                <w:rFonts w:eastAsia="Calibri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Классы неорганических веществ»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химической формулы вещества по массовым до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иссоциация».</w:t>
            </w:r>
            <w:r>
              <w:rPr>
                <w:rStyle w:val="2"/>
                <w:rFonts w:eastAsia="Courier New"/>
                <w:sz w:val="24"/>
                <w:szCs w:val="24"/>
              </w:rPr>
              <w:t xml:space="preserve"> Средства ИКТ </w:t>
            </w:r>
            <w:r>
              <w:rPr>
                <w:rStyle w:val="2"/>
                <w:rFonts w:eastAsia="Calibri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Классы неорганических веществ»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/>
            </w:pPr>
            <w:r>
              <w:rPr>
                <w:rStyle w:val="2"/>
              </w:rPr>
              <w:t>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химической формулы вещества по эмпирической формуле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иссоциация».</w:t>
            </w:r>
            <w:r>
              <w:rPr>
                <w:rStyle w:val="2"/>
                <w:rFonts w:eastAsia="Courier New"/>
                <w:sz w:val="24"/>
                <w:szCs w:val="24"/>
              </w:rPr>
              <w:t xml:space="preserve"> Средства ИКТ </w:t>
            </w:r>
            <w:r>
              <w:rPr>
                <w:rStyle w:val="2"/>
                <w:rFonts w:eastAsia="Calibri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Классы неорганических веществ»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Style w:val="2"/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/>
            </w:pPr>
            <w:r>
              <w:rPr>
                <w:rStyle w:val="2"/>
              </w:rPr>
              <w:t>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химической формулы вещества по относительной плотности его п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иссоциация».</w:t>
            </w:r>
            <w:r>
              <w:rPr>
                <w:rStyle w:val="2"/>
                <w:rFonts w:eastAsia="Courier New"/>
                <w:sz w:val="24"/>
                <w:szCs w:val="24"/>
              </w:rPr>
              <w:t xml:space="preserve"> Средства ИКТ </w:t>
            </w:r>
            <w:r>
              <w:rPr>
                <w:rStyle w:val="2"/>
                <w:rFonts w:eastAsia="Calibri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Классы неорганических веществ»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Style w:val="2"/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/>
            </w:pPr>
            <w:r>
              <w:rPr>
                <w:rStyle w:val="2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химической формулы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иссоциация».</w:t>
            </w:r>
            <w:r>
              <w:rPr>
                <w:rStyle w:val="2"/>
                <w:rFonts w:eastAsia="Courier New"/>
                <w:sz w:val="24"/>
                <w:szCs w:val="24"/>
              </w:rPr>
              <w:t xml:space="preserve"> Средства ИКТ </w:t>
            </w:r>
            <w:r>
              <w:rPr>
                <w:rStyle w:val="2"/>
                <w:rFonts w:eastAsia="Calibri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Классы неорганических веществ»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Style w:val="2"/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/>
            </w:pPr>
            <w:r>
              <w:rPr>
                <w:rStyle w:val="2"/>
              </w:rPr>
              <w:t>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химической формулы вещества по данным о его продуктах сгор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иссоциация».</w:t>
            </w:r>
            <w:r>
              <w:rPr>
                <w:rStyle w:val="2"/>
                <w:rFonts w:eastAsia="Courier New"/>
                <w:sz w:val="24"/>
                <w:szCs w:val="24"/>
              </w:rPr>
              <w:t xml:space="preserve"> Средства ИКТ </w:t>
            </w:r>
            <w:r>
              <w:rPr>
                <w:rStyle w:val="2"/>
                <w:rFonts w:eastAsia="Calibri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Классы неорганических веществ»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Style w:val="2"/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/>
            </w:pPr>
            <w:r>
              <w:rPr>
                <w:rStyle w:val="2"/>
              </w:rPr>
              <w:t>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химической формулы вещ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иссоциация».</w:t>
            </w:r>
            <w:r>
              <w:rPr>
                <w:rStyle w:val="2"/>
                <w:rFonts w:eastAsia="Courier New"/>
                <w:sz w:val="24"/>
                <w:szCs w:val="24"/>
              </w:rPr>
              <w:t xml:space="preserve"> Средства ИКТ </w:t>
            </w:r>
            <w:r>
              <w:rPr>
                <w:rStyle w:val="2"/>
                <w:rFonts w:eastAsia="Calibri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Классы неорганических веществ»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Style w:val="2"/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/>
            </w:pPr>
            <w:r>
              <w:rPr>
                <w:rStyle w:val="2"/>
              </w:rPr>
              <w:t>58</w:t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имической формулы вещества по данным его участия в химических реак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иссоциация».</w:t>
            </w:r>
            <w:r>
              <w:rPr>
                <w:rStyle w:val="2"/>
                <w:rFonts w:eastAsia="Courier New"/>
                <w:sz w:val="24"/>
                <w:szCs w:val="24"/>
              </w:rPr>
              <w:t xml:space="preserve"> Средства ИКТ </w:t>
            </w:r>
            <w:r>
              <w:rPr>
                <w:rStyle w:val="2"/>
                <w:rFonts w:eastAsia="Calibri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Классы неорганических веществ»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Style w:val="2"/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rStyle w:val="2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6 Основные закономерности протекания химических реакций ( 10ч)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тему  «Термохимия» (применение следствия закона Гес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иссоциация».</w:t>
            </w:r>
            <w:r>
              <w:rPr>
                <w:rStyle w:val="2"/>
                <w:rFonts w:eastAsia="Courier New"/>
                <w:sz w:val="24"/>
                <w:szCs w:val="24"/>
              </w:rPr>
              <w:t xml:space="preserve"> Средства ИКТ </w:t>
            </w:r>
            <w:r>
              <w:rPr>
                <w:rStyle w:val="2"/>
                <w:rFonts w:eastAsia="Calibri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Классы неорганических веществ»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ы работать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учебно – познавательный интерес к новым знаниями способа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 и позицию, задают вопросы, стоят понятные для партнера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 используя специально подобранные средства. Умение оценить степень успеха или неуспеха свое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озможность протекания химических реакций на основе нахождения энергии Гибб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иссоциация».</w:t>
            </w:r>
            <w:r>
              <w:rPr>
                <w:rStyle w:val="2"/>
                <w:rFonts w:eastAsia="Courier New"/>
                <w:sz w:val="24"/>
                <w:szCs w:val="24"/>
              </w:rPr>
              <w:t xml:space="preserve"> Средства ИКТ </w:t>
            </w:r>
            <w:r>
              <w:rPr>
                <w:rStyle w:val="2"/>
                <w:rFonts w:eastAsia="Calibri"/>
                <w:sz w:val="24"/>
                <w:szCs w:val="24"/>
              </w:rPr>
              <w:t>Презентация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Классы неорганических веществ»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расчётные задачи по теме «Электролиз растворов и расплавов электроли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ства ИК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«Решение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да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хим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уравнениям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окислительно-восстановительных реакций с использованием метода электронно-ионного баланса и расчёты по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иссоциация».</w:t>
            </w:r>
            <w:r>
              <w:rPr>
                <w:rStyle w:val="2"/>
                <w:rFonts w:eastAsia="Courier New"/>
                <w:sz w:val="24"/>
                <w:szCs w:val="24"/>
              </w:rPr>
              <w:t xml:space="preserve"> Средства ИКТ </w:t>
            </w:r>
            <w:r>
              <w:rPr>
                <w:rStyle w:val="2"/>
                <w:rFonts w:eastAsia="Calibri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«Классы неорганических вещест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5" w:right="-108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уравнениям последовательных реа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иссоциация».</w:t>
            </w:r>
            <w:r>
              <w:rPr>
                <w:rStyle w:val="2"/>
                <w:rFonts w:eastAsia="Courier New"/>
                <w:sz w:val="24"/>
                <w:szCs w:val="24"/>
              </w:rPr>
              <w:t xml:space="preserve"> Средства ИКТ </w:t>
            </w:r>
            <w:r>
              <w:rPr>
                <w:rStyle w:val="2"/>
                <w:rFonts w:eastAsia="Calibri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«Классы неорганических вещест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ые цели. Сравнивать, классифицировать и обобщать фак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ивает собственное целостное мировоззрени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5" w:right="-108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уравнениям параллельных реа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едства ИКТ Презентация «Окислительно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Style w:val="2"/>
                <w:sz w:val="24"/>
                <w:szCs w:val="24"/>
              </w:rPr>
              <w:t>восстано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реакции</w:t>
            </w:r>
            <w:r>
              <w:rPr>
                <w:rStyle w:val="2"/>
                <w:rFonts w:eastAsia="Courier New"/>
                <w:sz w:val="24"/>
                <w:szCs w:val="24"/>
              </w:rPr>
              <w:t>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 и планирование. Форм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а. Управление поведением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Мотивация научения предмету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вивать чувство гордости за российскую химическую на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равственно-этическое оценивани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иссоциация».</w:t>
            </w:r>
            <w:r>
              <w:rPr>
                <w:rStyle w:val="2"/>
                <w:rFonts w:eastAsia="Courier New"/>
                <w:sz w:val="24"/>
                <w:szCs w:val="24"/>
              </w:rPr>
              <w:t xml:space="preserve"> Средства ИКТ </w:t>
            </w:r>
            <w:r>
              <w:rPr>
                <w:rStyle w:val="2"/>
                <w:rFonts w:eastAsia="Calibri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«Классы неорганических веществ»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ые цели. Сравнивать, классифицировать и обобщать фак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ивает собственное целостное мировоззрени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5"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ое равновес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создают алгоритм деятельности при решении проблем различ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 и неуспеха учебн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rStyle w:val="2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right="-108" w:hanging="0"/>
              <w:jc w:val="center"/>
              <w:rPr/>
            </w:pPr>
            <w:r>
              <w:rPr>
                <w:rStyle w:val="2"/>
              </w:rPr>
              <w:t>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. Температурный коэффици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rFonts w:eastAsia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ют наиболее эффективные способы решения задач, контролируют и оценивают процесси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для практической деятельност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before="0" w:after="20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2">
    <w:name w:val="Основной текст (12)_"/>
    <w:basedOn w:val="Style13"/>
    <w:qFormat/>
    <w:rPr>
      <w:rFonts w:ascii="Times New Roman" w:hAnsi="Times New Roman" w:eastAsia="Times New Roman" w:cs="Times New Roman"/>
      <w:b/>
      <w:bCs/>
      <w:spacing w:val="-4"/>
      <w:shd w:fill="FFFFFF" w:val="clear"/>
    </w:rPr>
  </w:style>
  <w:style w:type="character" w:styleId="10pt">
    <w:name w:val="Основной текст + 10 pt"/>
    <w:basedOn w:val="Style16"/>
    <w:qFormat/>
    <w:rPr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800"/>
      <w:jc w:val="both"/>
    </w:pPr>
    <w:rPr>
      <w:rFonts w:ascii="Times New Roman" w:hAnsi="Times New Roman" w:eastAsia="Times New Roman" w:cs="Times New Roman"/>
      <w:spacing w:val="-1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2" w:before="0" w:after="0"/>
    </w:pPr>
    <w:rPr>
      <w:rFonts w:ascii="Times New Roman" w:hAnsi="Times New Roman" w:eastAsia="Times New Roman" w:cs="Times New Roman"/>
      <w:b/>
      <w:bCs/>
      <w:spacing w:val="-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3:00Z</dcterms:created>
  <dc:creator>User</dc:creator>
  <dc:description/>
  <cp:keywords/>
  <dc:language>en-US</dc:language>
  <cp:lastModifiedBy>Домашний</cp:lastModifiedBy>
  <cp:lastPrinted>2022-09-11T19:44:00Z</cp:lastPrinted>
  <dcterms:modified xsi:type="dcterms:W3CDTF">2023-08-11T18:51:00Z</dcterms:modified>
  <cp:revision>5</cp:revision>
  <dc:subject/>
  <dc:title/>
</cp:coreProperties>
</file>