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нгвострановедческий компонент содержания обучения иностранному языку.</w:t>
      </w:r>
      <w:bookmarkStart w:id="0" w:name="_GoBack"/>
      <w:bookmarkEnd w:id="0"/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лингвострановедческое преподавание иностранных языков, ставящее своей целью изучение языка одновременно с изучением культуры, основывается на использовании одной из социальных функций языка - кумулятивной. В этой функции язык выступает связующим звеном между поколениями, хранилищем и средством передачи внеязыкового коллективного опыта, т.к. язык не только отражает современную культуру, но и фиксирует ее предшествующее состояние. Кумулятивная функция свойственна всем языковым единицам, однако наиболее ярко она проявляется в области лексики - в словах, фразеологизмах, афоризмах. Добиться адекватного взаимопонимания между собеседниками в ситуациях межкультурной коммуникации невозможно без знания лексики с национально-культурным компонентом. Таким образом, в учебных целях необходимо выделить лингвистический компонент лингвострановедческой компетенции, куда войдут лексические единицы, наиболее ярко отражающие культуру страны изучаемого язык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М. Верещагин и В. Г. Костомаров выделяют ту совокупность сведений из культуры страны, которая, по их мнению, и должна включаться в учебный процесс в рамках лингвострановедческой методики: это то, что не совпадет в двух языках, культурах. К этой части относится: безэквивалентная лексика, устойчивые речевые формулы, невербальные средства коммуникации (язык жестов, язык повседневного поведения) и фоновые зн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лингвострановедческом компоненте содержания обучения занимает безэквивалентная лексика. Она существует, поскольку обозначает национальные реалии. Реалии – довольно большая группа заимствований, которые характеризуют быт, явления и предметы разных стран и народов.  Несмотря на широкое использование этого  термина,  унаследованного из классических грамматик, исследователи отмечают,  что  «ни  в лингвистике, ни в методике,  ни в  переводоведении  нет  достаточно  четких критериев определения реалий и  совершенно  не  изучена  специфика  языковых единиц, которые обозначают эти реалии». О реалиях, как о показателях колорита,  конкретных,  зримых  элементах национального своеобразия, заговорили лишь в  начале  50-х  годов ХХ века.  Видимо этим и объясняется отсутствие  четких  определений  реалий в современных лингвистических словар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ре лингвистических терминов под редакцией Розенталь Д. Э. и Теленкова М. А., реалии  это (от  средневекового  лат. realis  –  вещественный) предметы материальной культуры, служащие основой для  номинативного  значения  слов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ях наиболее наглядно проявляется близость между языком и культурой: появление новых реалий в материальной и духовной жизни общества ведет к возникновению реалий и в языке. Отличительной чертой реалий от других слов языка является характер ее предметного содержания, т.е. тесная связь обозначаемого реалией предмета, понятия, явления с национальным, с одной стороны, и историческим отрезком времени – с другой. Можно сделать вывод о том, что реалиям присущ национальный и исторический колорит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обучению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Диалог культур ориентирует на усиление культуроведческого аспекта в содержании обучения иностранному языку, приобщая школьников к культуре страны изучаемого языка, помогая им лучше осознать культуру своей собственной страны и развивая у них  умения ее представлять средствами иностранного языка. Моделирование ситуаций диалога культур на уроках иностранного языка позволяет учащимся сравнивать особенности образа жизни и стилей жизни людей в нашей стране и странах изучаемого языка,  обычаев и канонов  культуры в этих языковых сообществах. Реализация принципа диалога культур в школе способствует   формированию  у  обучаемых в условиях иноязычного учебного общения таких  необходимых  для межкультурного общения качеств как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ультурная непредвзятость, толерантность и социокультурная наблюдательност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ность к общению и сотрудничеству с людьми в инокультурной среде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чевой и социокультурный такт и вежливос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бора лингвострановедческого материала является выделение уровней языковой личност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улевом, вербально-коммуникативном, уровне учащиеся должны овладеть обыденным языком, совокупностью наиболее ходовых, стандартных словосочетаний, знать простые формульные предложения и фразы. На этом уровне у учащихся формируются автоматизированные навыки использования типовых конструкци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ровень предполагает овладением обобщенными обыденно-житейскими понятиями, афоризмами, крылатыми выражениями, пословицами и поговорками. Отношения между этими единицами выстраиваются в упорядоченную, строгую иерархическую систему. Учащиеся владеют умениями развернуть текст по теме, а также сжать исходный текст до самой проблемы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уровень включает не слова и элементы тезауруса, а коммуникативно-деятельностные потребности: интересы, мотивы, цели. Учащиеся умеют подобрать необходимые языковые средства, соответствующие коммуникативным условиям их использова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по английскому языку предусмотрены знания и умения, которыми учащиеся должны овладеть в процессе обучения иностранному языку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ями о значении английского языка в современном мир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ями о 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ями о социокультурном портрете стран (говорящих на изучаемом языке) и культурном наследии стран изучаемого язы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ями о речевых различиях в ситуациях формального и неформального общения в рамках изучаемых предметов реч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представлять родную страну и культуру на иностранном язык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оказывать помощь зарубежным гостям в ситуациях повседневного общ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стандарте по английскому языку социокультурная компетенция определяется как знание учащимися национально-культурных особенностей стран изучаемого языка, правил речевого и неречевого поведения в типичных ситуациях и умение осуществлять свое речевое поведение в соответствии с этими знаниям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гвострановедение – это направление в обучении иностранному языку, которое ставит перед собой задачей изучение языковых единиц, наиболее ярко отражающих национальные особенности культуры народ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, школьники учатся осуществлять межличностное и межкультурное об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4:00Z</dcterms:created>
  <dc:creator>user</dc:creator>
  <dc:description/>
  <dc:language>en-US</dc:language>
  <cp:lastModifiedBy>Альгида</cp:lastModifiedBy>
  <dcterms:modified xsi:type="dcterms:W3CDTF">2024-02-29T17:34:00Z</dcterms:modified>
  <cp:revision>2</cp:revision>
  <dc:subject/>
  <dc:title/>
</cp:coreProperties>
</file>