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ФЕРЕНЦИЯ ДЛЯ     СТАРШЕКЛАССНИКОВ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Мы - патриоты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я о патриотизме как ценности человеческой жизн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равовой культуры, патриотических качеств личности и гражданской позиции старшекласс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чувство ответственности за свою страну, за свободу своих близких и окружающих, готовность защищать свою Роди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дить у молодого поколения традиционные моральные ц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ь социально- активную л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ско-патриотическое вос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еренция для старшекласс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9-11классов, учителя, администрация, гост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мероприятию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обрать цитаты по теме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лакаты для оформления зала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анкетирование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ить вопросы для обсуждени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ления по вопросам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книг для выставк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 с цита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ая през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а кни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- патри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атриотизм: убеждение, что твоя страна лучше других потому, что именно ты в ней родился».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рнард Ш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 спрашивай, что твоя Родина может сделать для тебя,- спроси, что ты можешь сделать для своей Родины». </w:t>
      </w:r>
    </w:p>
    <w:p>
      <w:pPr>
        <w:pStyle w:val="Normal"/>
        <w:spacing w:lineRule="auto" w:line="360" w:before="0" w:after="0"/>
        <w:ind w:left="637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он Кенн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Что значит быть патриотом? Любить - да, но не только любить землю свою, но и обязательно что-то конкретное для нее делать». </w:t>
      </w:r>
    </w:p>
    <w:p>
      <w:pPr>
        <w:pStyle w:val="Normal"/>
        <w:spacing w:lineRule="auto" w:line="360" w:before="0" w:after="0"/>
        <w:ind w:left="5664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асилий Роз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атриотизм - любовь, преданность и привязанность к Отечеству, своему народу». </w:t>
      </w:r>
    </w:p>
    <w:p>
      <w:pPr>
        <w:pStyle w:val="Normal"/>
        <w:spacing w:lineRule="auto" w:line="360" w:before="0" w:after="0"/>
        <w:ind w:left="2124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.Н. Ушаков. Толковый словарь русского языка.</w:t>
      </w:r>
    </w:p>
    <w:p>
      <w:pPr>
        <w:pStyle w:val="Normal"/>
        <w:spacing w:lineRule="auto" w:line="360" w:before="0" w:after="0"/>
        <w:ind w:left="212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 - человек, одушевленный патриотизмом, или человек, преданный интересам какого-нибудь дела, горячо любящий что-нибудь».</w:t>
      </w:r>
    </w:p>
    <w:p>
      <w:pPr>
        <w:pStyle w:val="Normal"/>
        <w:spacing w:lineRule="auto" w:line="360" w:before="0" w:after="0"/>
        <w:ind w:left="4956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Словарь С.И. Ожег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С чего начинается Роди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Добрый день, уважаемые ребята, гости,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годня на нашей конференции присутствуют ---Представление гос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у конференцию «Мы - патриоты» я хочу начать словами Николая Кога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№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атриот. Я воздух русск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землю русскую люб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верю, что нигде на св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такой не отыщ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что же такое «патриотизм»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4-5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ув в толковый словарь Даля можно прочитать: «Патриот - тот, кто любит свое Отечество, предан своему народу, готов на жертвы и подвиги во имя интересов своей Родины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Ожегова сказано: «Патриот - человек, одушевленный патриотизмом, или человек, преданный интересам какого-нибудь дела, горячо любящий что-нибудь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ярко эти качества проявляются в самые сложные периоды в истории нашей страны. И таким сложным испытанием на проявление патриотизма была В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предоставляется директору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обучающихся 9-11 классов мы провели анкетирование «Патриот. Какой он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№ 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 как вы определили качества человека - патриота. Из ваших ответов понятно, ч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это человек, которы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гордится Родиной, переживает за нее -  ответило 98%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готов встать на защиту Родины - ответило 88%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редан Родине и отстаивает ее интересы- 83%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юбит Родину- 78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важает людей всех национальностей- 65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страдает своему народу- 46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щищает интересы только своего народа- 35%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hadow/>
          <w:kern w:val="2"/>
          <w:sz w:val="24"/>
          <w:szCs w:val="24"/>
          <w:lang w:eastAsia="ru-RU"/>
        </w:rPr>
        <w:t xml:space="preserve">Как ты понимаешь, что такое «патриотизм»? </w:t>
      </w:r>
      <w:r>
        <w:rPr>
          <w:rFonts w:eastAsia="Times New Roman" w:cs="Times New Roman" w:ascii="Times New Roman" w:hAnsi="Times New Roman"/>
          <w:b/>
          <w:bCs/>
          <w:shadow/>
          <w:kern w:val="2"/>
          <w:sz w:val="24"/>
          <w:szCs w:val="24"/>
          <w:u w:val="single"/>
          <w:lang w:eastAsia="ru-RU"/>
        </w:rPr>
        <w:t>(Слайд 8)</w:t>
      </w:r>
    </w:p>
    <w:p>
      <w:pPr>
        <w:pStyle w:val="Normal"/>
        <w:spacing w:lineRule="auto" w:line="36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C00000"/>
          <w:kern w:val="2"/>
          <w:sz w:val="24"/>
          <w:szCs w:val="24"/>
          <w:lang w:eastAsia="ru-RU"/>
        </w:rPr>
        <w:t>70%</w:t>
      </w:r>
      <w:r>
        <w:rPr>
          <w:rFonts w:eastAsia="Times New Roman" w:cs="Times New Roman" w:ascii="Times New Roman" w:hAnsi="Times New Roman"/>
          <w:iCs/>
          <w:color w:val="0B1107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hadow/>
          <w:color w:val="0B1107"/>
          <w:kern w:val="2"/>
          <w:sz w:val="24"/>
          <w:szCs w:val="24"/>
          <w:lang w:eastAsia="ru-RU"/>
        </w:rPr>
        <w:t xml:space="preserve">учащихся полагают, что    патриотизм – это любовь к Родине; </w:t>
      </w:r>
    </w:p>
    <w:p>
      <w:pPr>
        <w:pStyle w:val="Normal"/>
        <w:spacing w:lineRule="auto" w:line="36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C00000"/>
          <w:kern w:val="2"/>
          <w:sz w:val="24"/>
          <w:szCs w:val="24"/>
          <w:lang w:eastAsia="ru-RU"/>
        </w:rPr>
        <w:t>20%</w:t>
      </w:r>
      <w:r>
        <w:rPr>
          <w:rFonts w:eastAsia="Times New Roman" w:cs="Times New Roman" w:ascii="Times New Roman" w:hAnsi="Times New Roman"/>
          <w:iCs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hadow/>
          <w:color w:val="0B1107"/>
          <w:kern w:val="2"/>
          <w:sz w:val="24"/>
          <w:szCs w:val="24"/>
          <w:lang w:eastAsia="ru-RU"/>
        </w:rPr>
        <w:t xml:space="preserve">- гордость за нее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C00000"/>
          <w:kern w:val="2"/>
          <w:sz w:val="24"/>
          <w:szCs w:val="24"/>
          <w:lang w:eastAsia="ru-RU"/>
        </w:rPr>
        <w:t>10%</w:t>
      </w:r>
      <w:r>
        <w:rPr>
          <w:rFonts w:eastAsia="Times New Roman" w:cs="Times New Roman" w:ascii="Times New Roman" w:hAnsi="Times New Roman"/>
          <w:bCs/>
          <w:iCs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hadow/>
          <w:color w:val="0B1107"/>
          <w:kern w:val="2"/>
          <w:sz w:val="24"/>
          <w:szCs w:val="24"/>
          <w:lang w:eastAsia="ru-RU"/>
        </w:rPr>
        <w:t>- чувство преданности, ответственности перед страно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C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C00000"/>
          <w:kern w:val="2"/>
          <w:sz w:val="24"/>
          <w:szCs w:val="24"/>
          <w:lang w:eastAsia="ru-RU"/>
        </w:rPr>
        <w:t xml:space="preserve">5% </w:t>
      </w:r>
      <w:r>
        <w:rPr>
          <w:rFonts w:eastAsia="Times New Roman" w:cs="Times New Roman" w:ascii="Times New Roman" w:hAnsi="Times New Roman"/>
          <w:bCs/>
          <w:iCs/>
          <w:shadow/>
          <w:color w:val="0B1107"/>
          <w:kern w:val="2"/>
          <w:sz w:val="24"/>
          <w:szCs w:val="24"/>
          <w:lang w:eastAsia="ru-RU"/>
        </w:rPr>
        <w:t>- стремление защищать свою Родину;</w:t>
      </w:r>
    </w:p>
    <w:p>
      <w:pPr>
        <w:pStyle w:val="Normal"/>
        <w:spacing w:lineRule="auto" w:line="36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C00000"/>
          <w:kern w:val="2"/>
          <w:sz w:val="24"/>
          <w:szCs w:val="24"/>
          <w:lang w:eastAsia="ru-RU"/>
        </w:rPr>
        <w:t>10%</w:t>
      </w:r>
      <w:r>
        <w:rPr>
          <w:rFonts w:eastAsia="Times New Roman" w:cs="Times New Roman" w:ascii="Times New Roman" w:hAnsi="Times New Roman"/>
          <w:bCs/>
          <w:iCs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hadow/>
          <w:color w:val="0B1107"/>
          <w:kern w:val="2"/>
          <w:sz w:val="24"/>
          <w:szCs w:val="24"/>
          <w:lang w:eastAsia="ru-RU"/>
        </w:rPr>
        <w:t>- затрудняются отве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такое патриотизм, по вашему мнению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слушать рассуждения обучающихся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Послушайте легенду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долгого, изнуряющего времени осады, когда в сопротивляющемся врагу городе уже не осталось воды и провианта, а люди падали от усталости и голода, неожиданно на полуразрушенной городской стене появился старичок. «Если среди вас, -  обратился он к измученным людям, найдется мать, которая согласится замуровать своего единственного сына в эту стену, то враг немедленно отступит». И нашелся подросток, убедивший свою маму пойти на такой шаг. Его замуровали, враг отступил. Прошли века. Но люди не перестают из уст в уста пересказывать эту легенду как нравственно-духовное богатство, соединяющее и глубину чувств, и безграничную любовь к Родине, и нравственную чист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к вы думаете, можно ли назвать такой поступок патриотическим и почему? (рассуждения обучаю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ая война всегда считается последней, человечество не хочет верить, что трагические события повторятся вновь, к сожалению, после Великой Отечественной прошла уже не одна война. И как не назови – боевые действия, военное вмешательство во внутренние дела государства, интернациональный долг, помощь дружественным державам – война не меняет своей сути. В любых боевых действиях есть раненые и убитые, горе матерей, жён и детей, героические подвиги и мужество, боль утраты и жизнь после война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видеоролик о вводе советских войск в Афганистан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(Слайд 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 9 лет продолжалась войн, необъявленная, страшная, жестокая. Всего через афганскую войну прошло более полумиллиона человек. От ран и болезней погибло более четырнадцати тысяч молодых людей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победы в этой войне не было, но были герои, те, которые погибли в ней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ять краснодонцев сложили свои головы на афганской земле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: (Слайд11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лейтенант Игорь Вечерник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тарший лейтенант Владимир Вильчинский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рядовой Владимир Зу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младший сержант Сергей Касе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ержант Сергей Кихт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рядовой Юрий Мазка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тарший сержант Александр Мирошниченко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рядовой Александр Пономар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рапорщик Олег Сидор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552 наших земляка прошли через ад и трагедию Афганской войны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и погибших краснодонцев -- выпускник нашей школ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горь Вечерников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(слайд 12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лся 13 октября 1963 года в городе Краснодоне. После окончания школы поступил в Высшее военное авиационное училище штурманов имени Пролетариата Донбасса. После окончания училища, в 1985 году, служил в Ленинградском военном округе штурманом-инженером. В 1986 году участвовал в ликвидации аварии на ЧАЭС, а затем был переброшен в Северную провинцию Афганистана. Подбитый вертолет упал в ущелье. Экипаж нашли через три дня. Игорь был ранен…У него было ранение заражающими пулями с отравляющими веществами. Лечился в Московском госпитале им. Бурденко, затем в Ленинграде. Умер в 1987 году в возрасте 24 г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пов Сергей Петрович родился 25 ноября 1962 года. Учился в средней школе №6, закончил восемь классов. После школы пошел учиться в училище № 88 в поселок Краснодон по профессии слесарь подземных установок. По окончанию работал на шахте 1 Бис, отработав один год и был призван в ряды Советской Армии. Находился в Прибалтике в учебной части войск ВДВ. Затем был направлен в Афганистан для выполнения интернационального долга. В Афгане воевал год, а в 1984 году по причине серьезного ранения в позвоночник попал в госпиталь и был комиссован. Имеет орден Красной Звезды. На всю оставшуюся жизнь был прикован к инвалидному креслу, но сила воли и мужество помогали преодолеть все трудности и бороться с болезнями. Умер 9 декабря 2007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споминаний сестры Почтаренко (Поповой) Таисии Петровны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(слайд 14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й знак воинам-интернационалистам был торжественно открыт в юбилейный день рождения города – 90-летие Краснодона, 19 сентября 2004 года. На его постаменте высечены имена восьми погибших краснодонцев. А вспыхнувший гранитный факел над тяжелыми плитами стеллы – символ памяти о тех, кто отдал свою жизнь, исполняя интернациональный долг в Афганист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ступки нужно совершить чтобы их назвали патриотически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уждения обучающих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(слайд1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ученицы 10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1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русского языка: </w:t>
      </w:r>
      <w:r>
        <w:rPr>
          <w:rFonts w:cs="Times New Roman" w:ascii="Times New Roman" w:hAnsi="Times New Roman"/>
          <w:sz w:val="24"/>
          <w:szCs w:val="24"/>
        </w:rPr>
        <w:t xml:space="preserve">«Освещение темы СВО в творчестве местных писателей и поэтов»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b/>
        </w:rPr>
        <w:t>Ведущий:</w:t>
      </w:r>
      <w:r>
        <w:rPr/>
        <w:t xml:space="preserve"> </w:t>
      </w:r>
      <w:r>
        <w:rPr>
          <w:rFonts w:eastAsia="Times New Roman"/>
          <w:color w:val="333333"/>
          <w:lang w:eastAsia="ru-RU"/>
        </w:rPr>
        <w:t>Пришло самое страшное – война…и как бы ни рядили ее в праведные одежды и какими бы лозунгами не прикрывали – мы поняли самое страшное - началась война…как тогда – в июне 41. Только на дворе 21 век…и так хотелось думать, что это просто страшный сон. Но это была страшная реа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лько жизней наших защитников и мирного населения унесли эти грандиозные битвы. Мы помним мы не забудем…потому что каждый сантиметр нашей земли пропитан кровью наших ребят среди, которых были и наши выпускники.</w:t>
      </w:r>
    </w:p>
    <w:p>
      <w:pPr>
        <w:pStyle w:val="TextBody"/>
        <w:spacing w:lineRule="auto" w:line="360" w:before="9" w:after="0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(слайд 17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тя Прыгин, один из н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маме Кости- Гречаной Светлане Григорьевне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ы 18,1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Школой патриотического воспитания можно считать участие в юнармии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ученицы 10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идеоролик о посте № 1- о наших учащихс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2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Вот и подошло к концу наше мероприятие «Мы - патриоты». Надеюсь оно было полезным для всех н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нашего мероприятия послушайте стихотворение Ольги Фоки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рани огонь родного очаг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 огонь родного оча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позарься на огни чужие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законом наши предки ж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вещали нам через ве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 огонь родного очаг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лей лоскут отеческой зем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болотист, как ни каменист о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янись за черноземом чисты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 тебя другие обр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лей лоскут отеческой земл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раг задумает отня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м трудом взлелеянное пол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страничке, что учился в школ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удешь знать, за что тебе стоять.</w:t>
      </w:r>
    </w:p>
    <w:p>
      <w:pPr>
        <w:pStyle w:val="Style19"/>
        <w:spacing w:lineRule="auto" w:line="360" w:before="0" w:after="0"/>
        <w:rPr/>
      </w:pPr>
      <w:r>
        <w:rPr/>
        <w:t>Ты будешь знать, за что тебе стоять!</w:t>
      </w:r>
    </w:p>
    <w:p>
      <w:pPr>
        <w:pStyle w:val="Style19"/>
        <w:spacing w:lineRule="auto" w:line="360" w:before="0" w:after="0"/>
        <w:rPr>
          <w:rFonts w:eastAsia="Times New Roman"/>
          <w:color w:val="666666"/>
          <w:lang w:eastAsia="ru-RU"/>
        </w:rPr>
      </w:pPr>
      <w:r>
        <w:rPr/>
        <w:t xml:space="preserve">Ведущий: Ребята! Настоящий патриотизм - это образованный патриотизм. Настоящий патриот тот, кто знает, как и чем он может служить Отечеству. Хорошо учиться, получать больше знаний, образовывать себя сегодня - это значит быть готовым отдать свои знания, своё умение стране завтра. Патриотизм- это не просто красивые слова. Это, прежде всего дело, служение Родине, стране, своему народу. И об этом никогда нельзя забыв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 всем за участие!</w:t>
      </w:r>
    </w:p>
    <w:p>
      <w:pPr>
        <w:pStyle w:val="Style19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вучит песня «Каждому воину»- Анастасия Иванова</w:t>
      </w:r>
    </w:p>
    <w:p>
      <w:pPr>
        <w:pStyle w:val="Style19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spacing w:lineRule="auto" w:line="360" w:before="0" w:after="0"/>
        <w:rPr>
          <w:rFonts w:eastAsia="Times New Roman"/>
          <w:color w:val="666666"/>
          <w:sz w:val="28"/>
          <w:szCs w:val="28"/>
          <w:lang w:eastAsia="ru-RU"/>
        </w:rPr>
      </w:pPr>
      <w:r>
        <w:rPr>
          <w:rStyle w:val="StrongEmphasis"/>
          <w:color w:val="333333"/>
          <w:sz w:val="21"/>
          <w:szCs w:val="21"/>
          <w:shd w:fill="FFFFFF" w:val="clear"/>
        </w:rPr>
        <w:t>Список использованных источни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Краснодонский музей «Молодая гвардия»: официальный сайт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k.lpr-reg.ru/mol-gv-muz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Arial" w:ascii="Helvetica" w:hAnsi="Helvetica"/>
          <w:color w:val="1A1A1A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kern w:val="2"/>
          <w:sz w:val="24"/>
          <w:szCs w:val="24"/>
          <w:lang w:eastAsia="ru-RU"/>
        </w:rPr>
        <w:t>Петрова Н.К: Молодая гвардия. История подвиг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2F2F"/>
            <w:sz w:val="24"/>
            <w:szCs w:val="24"/>
            <w:lang w:eastAsia="ru-RU"/>
          </w:rPr>
          <w:t>Яуз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2023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Никитенко А.Г.:" И не в шурф их бросали, а в наши сердца": </w:t>
      </w:r>
      <w:r>
        <w:rPr>
          <w:rFonts w:cs="Times New Roman" w:ascii="Times New Roman" w:hAnsi="Times New Roman"/>
          <w:sz w:val="24"/>
          <w:szCs w:val="24"/>
        </w:rPr>
        <w:t>справ. - путеводи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музею г. Краснодона. 1966г.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666666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.lpr-reg.ru/mol-gv-muz.html" TargetMode="External"/><Relationship Id="rId3" Type="http://schemas.openxmlformats.org/officeDocument/2006/relationships/hyperlink" Target="https://www.labirint.ru/pubhouse/71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00:00Z</dcterms:created>
  <dc:creator>Admin</dc:creator>
  <dc:description/>
  <cp:keywords/>
  <dc:language>en-US</dc:language>
  <cp:lastModifiedBy>Никита</cp:lastModifiedBy>
  <cp:lastPrinted>2023-12-21T22:06:00Z</cp:lastPrinted>
  <dcterms:modified xsi:type="dcterms:W3CDTF">2024-03-17T18:48:00Z</dcterms:modified>
  <cp:revision>34</cp:revision>
  <dc:subject/>
  <dc:title/>
</cp:coreProperties>
</file>