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урока технологии в начальной школе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СОШ №5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икова Анастасия Дмитри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мбинированны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</w:tr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 – творческих и конструкторских способностей, познавательного интереса и практических умений детей через освоение техники орига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формировать представления учащихся об оригами как виде декоративно-прикладного искусства; познакомить с базовыми формами, условными знаками и терминологией ори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акрепить навыки анализа конструкции изделия, чтения чертежа (схемы), планирования работы, организации рабочего места, выполнения работы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вершенствовать навыки сгибания и складывания тонкой бумаги при изготовлении золотой рыбки в технике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ствовать развитию логического, технологического, образного, художественного мышления, памяти, речи, мелкой моторики, пространственного воображения, фант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) способствовать воспитанию бережного отношения к природ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оспитанию общей культуры труда (соблюдения правил безопасной работы инструментами и правил санитарной гигиены); технологической культуры (грамотного выполнения трудовых операций, рационального использования времени, экономного расходования материалов, аккуратности в работе); художественно-эстетического вкуса, творческой активности, усидчивости, трудолюбия </w:t>
            </w:r>
          </w:p>
        </w:tc>
      </w:tr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, рыб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, изобразительное искусство, русский язык окружающий мир 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изделия « Золотая рыбка», пошаговая последовательность выполнения изделия – предметная технологическая карта; слайдовая презентация:  иллюстративный материал к водной беседе; план практической  работы; критерии оценок; новые термины (словарная работа); правила безопасной работы режущими и колющими инструментами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глазки для рыб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цветная бумага для оригами, клей, фломастеры, цветные каранд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способл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ложка для работы с клеем, салфетки для удаления клея, коробочка для мусор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, интернет-ресурсы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: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, 2 класс, Н.И. Роговцева, Н.В. Богданова, Н.В. Добромыслов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ва…..Академкнига/учебник 2012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2126"/>
        <w:gridCol w:w="1843"/>
        <w:gridCol w:w="2126"/>
        <w:gridCol w:w="78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этапа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а работ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для учащих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ласса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вонок нам дал сиг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читься нас позв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время не те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ок наш начи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ть будем др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слышать нам в кон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ебята в нашем кла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онечно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 включаются в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Личностные: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ирование темы урока, постановка цели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ормулирование темы и   цели урока учащими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Сегодня у нас не совсем обычный урок: мы отправимся путешествовать  в Страну Восходящего Солнца. Именно в этой стране раньше всех на планете наступает новый день, первыми встречают Новый год. Эта островная страна – родина искусства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Как называется эта страна?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(Япо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зготовление различных фигурок из бумаги – это очень интересное и увлекательное занятие, которое помогает человеку расслабиться и получить удовольствия, как от творческого процесса, так и от полученного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Какая тема урока у нас будет сегодня?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Ориг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 какую цель мы поставим перед собой?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Научиться складывать оригами)</w:t>
            </w:r>
          </w:p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формулируют тему и  цель уро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83" w:hanging="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пределять и формулировать цель урока с помощью учителя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лем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я учащихся об оригами как виде декоративно-прикладного искусства; познакомить с базовыми формами, условными знаками и терминологией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ами - это искусство бумажной пластики, родившееся в Японии. Несмотря на то, что сама бумага появилась в Китае, именно в Японии догадались складывать из нее удивительные по своей красоте фиг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оригами складывается из двух иероглифов: ори - "бумага" и ками - "складывани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узнать тему нашего урока, вам нужно отгадать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т на комоде стеклянный сос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тки и рыбки в сосуде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только оттуда ты рыб не лов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ыбок красивых ты просто смотри. ( Аквари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се люди любят наблюдать за рыбками в аквариуме, как они плавают, ныряют вверх и вниз. Посмотрите, у нас тоже есть аквариум (изображение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есть в аквариуме? (Вода, водоросли, улитки, кам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чего не хватает? (Ры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: Итак, сегодня мы будем будем делать рыбку для аквариума по технике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, наблюдают,  слушают, отвечают на вопросы, высказывают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рыбках, аквари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хнику ори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и умений, построение логической цепи, ее обоснование; перерабатывать полученную информацию: наблюдать и самостоятельно делать простейшие обобщения и вы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 мин.</w:t>
            </w:r>
          </w:p>
        </w:tc>
      </w:tr>
      <w:tr>
        <w:trPr>
          <w:trHeight w:val="6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навыки анализа конструкции изделия, чтения чертежа (схемы), планирования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Анализ конструкции изде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олотая рыбк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угольни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снове какой фигуры выполнена рыбка? (квадрат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выделить?(основная – туловище рыбки; вторая часть - украшающие детали; 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ветная бумаг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единяются украшающие детали  с туловищем рыбки? (склеива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 Чтение схемы о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54000</wp:posOffset>
                      </wp:positionV>
                      <wp:extent cx="170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845" distR="29845" simplePos="0" locked="0" layoutInCell="1" allowOverlap="1" relativeHeight="6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54000</wp:posOffset>
                      </wp:positionV>
                      <wp:extent cx="170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845" distR="2984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54000</wp:posOffset>
                      </wp:positionV>
                      <wp:extent cx="1701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на схеме штриховая линия? (складывание доли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2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94615</wp:posOffset>
                      </wp:positionV>
                      <wp:extent cx="1701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3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94615</wp:posOffset>
                      </wp:positionV>
                      <wp:extent cx="2019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3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4615</wp:posOffset>
                      </wp:positionV>
                      <wp:extent cx="1803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1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ть линия штрихпунктирная с двумя точками (     ..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СКЛАДЫВАНИЕ Г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елки обозначают направление сгиба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рассмотрели конструкцию и линии в оригами, а сейчас составим план работы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оставление плана практической работ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квадрата сгиб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квадр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складывание туловища рыб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контура хвоста и плав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хвоста и плав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рыбки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ный план нам поможет в практической рабо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местно с учителем анализируют образец изготавливаемого изделия, разбираются в графической сх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практической работ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конструкц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днодеталь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ногодеталь-ные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способ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разметки и сборки деталей,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>отде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117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анализиро-вать,</w:t>
            </w:r>
            <w:r>
              <w:rPr>
                <w:rFonts w:cs="Times New Roman" w:ascii="Times New Roman" w:hAnsi="Times New Roman"/>
                <w:color w:val="000000"/>
                <w:spacing w:val="6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планироват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предстоящую практическу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111"/>
                <w:sz w:val="24"/>
                <w:szCs w:val="24"/>
              </w:rPr>
              <w:t>решат</w:t>
            </w:r>
            <w:r>
              <w:rPr>
                <w:rFonts w:cs="Times New Roman" w:ascii="Times New Roman" w:hAnsi="Times New Roman"/>
                <w:iCs/>
                <w:color w:val="000000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4"/>
                <w:szCs w:val="24"/>
              </w:rPr>
              <w:t>доступны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конструктор-ско –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тех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логическ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ушать и понимать речь других (учителя и одноклассников), дон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тупать в беседу и обсуждение на уроке и в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нести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навыки организации рабочего мес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ить знания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х безопасной работы инструментами и правилах санитарной гигиен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оверк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у всех ли есть нужные материалы, инструменты и приспособления для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етная бумага, клей 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жницы, карандаш, 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етка или клеенка, салф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так, мы готовы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ыяснение правил т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для начала давайте вспомним несколько правил работы с ножницами и клеем. Кто помнит эти правила, поднимайте руку для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Следи за движением лезвий во врем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Подавай ножницы кольцам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Не оставляй ножницы откры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Не оставлять клей откры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Не наносить на деталь слишком много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В конце работы вымыть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пальцы встали в ряд (покажите ладо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крепеньких ребят (сожмите пальцы в кул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два – всему указка (покажите указательные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кажут без под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– два середнячка (продемонстрируйте средние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здоровых бодря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эти безымянны (покажите безымянные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уны, всегда упря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зинца-коротышки (вытяните мизи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 и плут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главные средь них (покажите большие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ольших и удалых (остальные пальцы сожмите в кул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вот теперь мы можем приступить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 рабочий  стол  в соответствии с требованиями. Включаются в обсуждение правил безопасной работы с материалами 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117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организовы-ват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рабоче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поддержи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поряд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 xml:space="preserve"> учитьс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готовит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рабоче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1"/>
                <w:sz w:val="24"/>
                <w:szCs w:val="24"/>
              </w:rPr>
              <w:t xml:space="preserve"> объяснят</w:t>
            </w:r>
            <w:r>
              <w:rPr>
                <w:rFonts w:cs="Times New Roman" w:ascii="Times New Roman" w:hAnsi="Times New Roman"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iCs/>
                <w:color w:val="363435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iCs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оборудования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д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-30 мин.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сгибания и складывания тонкой бумаги при изготовлении золотой рыбки в технике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ашей работы будут следующ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льность выполнения раз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проработка линий сг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ение правил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ворческий подход к оформл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тка квадрата сгиб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з листа цветной бумаги красного или желтого цвета заготовить квадра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ние квадр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глов отогнуть к противоположной сторон, совместить края листа, лишнее отрез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 и складывание туловища ры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ить квадрат с линией сгиба по диагонали, сложить его в треугольник по данной ли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ученный треугольник сложить пополам и развернуть, получается на квадрате две линии сгиба по диагона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ложить квадрат пополам, так, чтобы получился прямоугольник с линиями сгиба от середины к краям – противоположным угл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оковые стороны вогнуть вовнутрь по линиям сгиба, так, чтобы получился треугольник:</w:t>
            </w:r>
          </w:p>
          <w:p>
            <w:pPr>
              <w:pStyle w:val="Normal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тка контура хвоста и плавников.</w:t>
            </w:r>
          </w:p>
          <w:p>
            <w:pPr>
              <w:pStyle w:val="Normal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треугольник пополам, так, чтобы получился прямоугольный треугольник и разметим линии хвоста и плав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ние хвоста и плав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ровно по этим линиям вырезаем ножницами лиш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ение ры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исовать контуры рыбки и вырезать, оформить поделку: дорисовать глазки, рот, жабры, чешую, плав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вот теперь у нас получились рыбки, можете сделать еще рыбку, но уже самостоя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  самостоятельно или под руководством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существляют самопроверку с опорой на образец и предметную ка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pacing w:val="4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w w:val="117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правильн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9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ручны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инструментами;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экономну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ю и рациональную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разметк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д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о шаблонам  или с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9"/>
                <w:sz w:val="24"/>
                <w:szCs w:val="24"/>
              </w:rPr>
              <w:t>опор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4"/>
                <w:szCs w:val="24"/>
              </w:rPr>
              <w:t>чертё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аккуратн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сборку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деталей,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реализовыва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>еск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>замысе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4"/>
                <w:szCs w:val="24"/>
              </w:rPr>
              <w:t>соответстви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заданным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4"/>
                <w:szCs w:val="24"/>
              </w:rPr>
              <w:t>свойства и наз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4"/>
                <w:sz w:val="24"/>
                <w:szCs w:val="24"/>
              </w:rPr>
              <w:t xml:space="preserve"> учитьс</w:t>
            </w:r>
            <w:r>
              <w:rPr>
                <w:rFonts w:cs="Times New Roman" w:ascii="Times New Roman" w:hAnsi="Times New Roman"/>
                <w:iCs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1"/>
                <w:sz w:val="24"/>
                <w:szCs w:val="24"/>
              </w:rPr>
              <w:t xml:space="preserve"> проговариват</w:t>
            </w:r>
            <w:r>
              <w:rPr>
                <w:rFonts w:cs="Times New Roman" w:ascii="Times New Roman" w:hAnsi="Times New Roman"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color w:val="363435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уроке;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7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iCs/>
                <w:color w:val="363435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практическую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плану;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5"/>
                <w:w w:val="114"/>
                <w:sz w:val="24"/>
                <w:szCs w:val="24"/>
              </w:rPr>
              <w:t>предлагат</w:t>
            </w:r>
            <w:r>
              <w:rPr>
                <w:rFonts w:cs="Times New Roman" w:ascii="Times New Roman" w:hAnsi="Times New Roman"/>
                <w:iCs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конструкторско-технологические приём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тдель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этап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изготовления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зделий;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 xml:space="preserve"> осуществля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точнос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технологических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чителе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читьс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вырабатыва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критер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дведение итога урока. Рефлекс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школьниками предметные знания и ум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оценку учеб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организуем выставку ваших работ. Сначала выходит 1 ряд к доске и демонстрирует нам свою рыбку. Теперь 2 ряд, затем 3 ря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очень красивые рыбки у вас получи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м итог. Постарайтесь дополнить фразы, которые написаны на слайде. Только не повторяйтесь. Для ответа поднимайте руку. (Сегодня я научился, Сегодня я узнал..Теперь я могу…Было интересно.. Было трудно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 свои работы, анализируют и осмысливают свои достижения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существляют оценку и  самооценку учеб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 xml:space="preserve"> учитьс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6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овместн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ителе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3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ченикам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4"/>
                <w:sz w:val="24"/>
                <w:szCs w:val="24"/>
              </w:rPr>
              <w:t>да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эмоциональну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3435"/>
                <w:spacing w:val="4"/>
                <w:w w:val="113"/>
                <w:sz w:val="24"/>
                <w:szCs w:val="24"/>
              </w:rPr>
              <w:t>оценк</w:t>
            </w:r>
            <w:r>
              <w:rPr>
                <w:rFonts w:cs="Times New Roman" w:ascii="Times New Roman" w:hAnsi="Times New Roman"/>
                <w:iCs/>
                <w:color w:val="363435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w w:val="13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тепен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спешнос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сход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меющихс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критерие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борка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</w:tr>
      <w:tr>
        <w:trPr>
          <w:trHeight w:val="1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воспитанию общей культуры труда, умению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w w:val="117"/>
                <w:sz w:val="24"/>
                <w:szCs w:val="24"/>
              </w:rPr>
              <w:t xml:space="preserve"> быстро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организованно убрать рабоче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Ребята, проверьте, в порядке ли наши рабочи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, чтобы не было мусора у вас на партах и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спасибо за рабо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т порядок на рабочем ст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 xml:space="preserve"> учитьс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w w:val="117"/>
                <w:sz w:val="24"/>
                <w:szCs w:val="24"/>
              </w:rPr>
              <w:t xml:space="preserve"> быстро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>организованно убирать рабоче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6:00Z</dcterms:created>
  <dc:creator>test</dc:creator>
  <dc:description/>
  <cp:keywords/>
  <dc:language>en-US</dc:language>
  <cp:lastModifiedBy>Настя</cp:lastModifiedBy>
  <dcterms:modified xsi:type="dcterms:W3CDTF">2022-11-04T10:37:00Z</dcterms:modified>
  <cp:revision>6</cp:revision>
  <dc:subject/>
  <dc:title/>
</cp:coreProperties>
</file>