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утешествие барона Мюнхгаузен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 своих путешествиях я встречался со многими интересными фактами. Так, мне довелось узнать, что…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Дыхание – это свойство, характерное только для животных. В процессе дыхания человеком из окружающей среды поглощается углекислый газ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здух, вдыхаемый человеком, согревается и увлажняется в полости легких, а формирование голоса происходит благодаря щитовидному хрящу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казывается, легкие занимают всю полость грудной клетки. В толщи легких расположены ветви легочного дерева, самые тонкие бронхи называют альвеолам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утешествие барона Мюнхгаузен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 своих путешествиях я встречался со многими интересными фактами. Так, мне довелось узнать, что…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Дыхание – это свойство, характерное только для животных. В процессе дыхания человеком из окружающей среды поглощается углекислый газ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здух, вдыхаемый человеком, согревается и увлажняется в полости легких, а формирование голоса происходит благодаря щитовидному хрящу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казывается, легкие занимают всю полость грудной клетки. В толщи легких расположены ветви легочного дерева, самые тонкие бронхи называют альвеолам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утешествие барона Мюнхгаузен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 своих путешествиях я встречался со многими интересными фактами. Так, мне довелось узнать, что…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Дыхание – это свойство, характерное только для животных. В процессе дыхания человеком из окружающей среды поглощается углекислый газ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здух, вдыхаемый человеком, согревается и увлажняется в полости легких, а формирование голоса происходит благодаря щитовидному хрящу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казывается, легкие занимают всю полость грудной клетки. В толщи легких расположены ветви легочного дерева, самые тонкие бронхи называют альвеолам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утешествие барона Мюнхгаузен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 своих путешествиях я встречался со многими интересными фактами. Так, мне довелось узнать, что…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Дыхание – это свойство, характерное только для животных. В процессе дыхания человеком из окружающей среды поглощается углекислый газ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здух, вдыхаемый человеком, согревается и увлажняется в полости легких, а формирование голоса происходит благодаря щитовидному хрящу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казывается, легкие занимают всю полость грудной клетки. В толщи легких расположены ветви легочного дерева, самые тонкие бронхи называют альвеолам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orient="landscape" w:w="16838" w:h="11906"/>
      <w:pgMar w:left="720" w:right="818" w:gutter="0" w:header="0" w:top="540" w:footer="0" w:bottom="540"/>
      <w:pgNumType w:fmt="decimal"/>
      <w:cols w:num="2" w:equalWidth="false" w:sep="false">
        <w:col w:w="734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59:00Z</dcterms:created>
  <dc:creator>User</dc:creator>
  <dc:description/>
  <dc:language>en-US</dc:language>
  <cp:lastModifiedBy>User</cp:lastModifiedBy>
  <cp:lastPrinted>2008-01-29T20:17:00Z</cp:lastPrinted>
  <dcterms:modified xsi:type="dcterms:W3CDTF">2008-01-29T17:17:00Z</dcterms:modified>
  <cp:revision>1</cp:revision>
  <dc:subject/>
  <dc:title>Путешествие барона Мюнхгаузена</dc:title>
</cp:coreProperties>
</file>