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йны имени существительного:____________________________________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еди записанных слов найдите и подчеркните имена существительные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Жизнь, завтра, завтрак, ожидание, зелень, зеленый, зеленеть, смех, ура, человек, много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серебрить, переход, двойка, рыбак, удваивать, двойной, кук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спределите существительные на 2 группы, обозначив цифрами (1,2) выбранный для группировки признак. По какому принципу сгруппировали существительны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  Работа со справочным материало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метьте утверждения: «V» - знаю;  «+» - новое для меня; «-» - думал инач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?» - не понял, есть вопро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45"/>
        <w:gridCol w:w="1440"/>
        <w:gridCol w:w="1440"/>
      </w:tblGrid>
      <w:tr>
        <w:trPr>
          <w:trHeight w:val="2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чтения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</w:tc>
      </w:tr>
      <w:tr>
        <w:trPr>
          <w:trHeight w:val="4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существительные обозначают одушевлённый предмет и отвечают на вопрос кто?</w:t>
            </w:r>
          </w:p>
          <w:p>
            <w:pPr>
              <w:pStyle w:val="Normal"/>
              <w:rPr/>
            </w:pPr>
            <w:r>
              <w:rPr/>
              <w:t>Неодушевлённые существительные обозначают неодушевлённый предмет и отвечают на вопрос чт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звания шахматных и карточных фигур: туз, валет, дама, король, конь, ферзь, слон, ладья, пешка являются </w:t>
            </w:r>
            <w:r>
              <w:rPr>
                <w:b/>
              </w:rPr>
              <w:t>одушевлёнными</w:t>
            </w:r>
            <w:r>
              <w:rPr/>
              <w:t xml:space="preserve"> существительны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уществительные, обозначающие совокупность живых существ: народ, стая, войско, толпа, батальон и собирательные существительные: студенчество, человечество, молодежь, профессура и т.п. являются </w:t>
            </w:r>
            <w:r>
              <w:rPr>
                <w:b/>
              </w:rPr>
              <w:t>неодушевлённым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уществительные, называющие кукол: петрушка, матрёшка, неваляшка, снеговик, роботы - </w:t>
            </w:r>
            <w:r>
              <w:rPr>
                <w:b/>
              </w:rPr>
              <w:t>одушевлённы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Определить категорию одушевлённости-неодушевлённости можно с помощью скло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 Просклоняйте существительные.</w:t>
      </w:r>
      <w:r>
        <w:rPr/>
        <w:t xml:space="preserve"> </w:t>
      </w:r>
      <w:r>
        <w:rPr>
          <w:b/>
        </w:rPr>
        <w:t>Запишите полученную формулу в выв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падеже совпадают окончания у одушевлённых существительны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падеже совпадают окончания у неодушевлённых существительных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1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ушевлённое , мн.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ённое, мн.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</w:t>
            </w:r>
            <w:r>
              <w:rPr>
                <w:b/>
              </w:rPr>
              <w:t>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</w:t>
            </w:r>
            <w:r>
              <w:rPr>
                <w:b/>
              </w:rPr>
              <w:t>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Пользуясь полученной формулой,  определите категорию одушевлённости-неодушевлё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п, мн.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, мн.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, мн.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уш./неоду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..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..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тв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ец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ец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ец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овпадает ли определение категории одушевлённости и неодушевлённости с делением предметов на живые и неживые в природ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557"/>
      </w:tblGrid>
      <w:tr>
        <w:trPr>
          <w:trHeight w:val="22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«Третий лиш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туз, валет, детвора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водяной, вода, водит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гном, коллектив, насекомое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норка, валет, неваляшка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 матрешка, ангел, гусе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889"/>
              <w:rPr/>
            </w:pPr>
            <w:r>
              <w:rPr/>
              <w:t>Составьте парами 2-3 предложения с любым из существительных так, чтобы в одном случае это существительное было неодушевленным, а в другом случае одушевленны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6. Превратите неодушевлённые существительные в одушевлённые. Какие разделы языка и их единицы пришли к вам на помощь? </w:t>
      </w:r>
    </w:p>
    <w:p>
      <w:pPr>
        <w:pStyle w:val="Normal"/>
        <w:rPr/>
      </w:pPr>
      <w:r>
        <w:rPr>
          <w:b/>
        </w:rPr>
        <w:t xml:space="preserve">Подсказка: </w:t>
      </w:r>
      <w:r>
        <w:rPr/>
        <w:t>существительные представляют несколько групп, которые могут быть объединены по общему признаку. Попробуйте найти нечто общее с точки зрения значения, произношения и т.д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Лицо, охота, ко́злы, код, даль, точка, киви, (пометить) галочкой, коса, бок, лист, роман, о ко́не, юмор, сорока́, школ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Задание для «шустриков»: </w:t>
      </w:r>
    </w:p>
    <w:p>
      <w:pPr>
        <w:pStyle w:val="Normal"/>
        <w:numPr>
          <w:ilvl w:val="0"/>
          <w:numId w:val="1"/>
        </w:numPr>
        <w:rPr/>
      </w:pPr>
      <w:r>
        <w:rPr/>
        <w:t>Подберите свои примеры к каждой группе слов.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е своё задание по превращению неодушевлённых существительных в одушевлённы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писатели и поэты решают вопрос об одушевлении неживых предметов? Приведите приме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 Готовимся к ЕГЭ (Задание А3):  найдите ошибки в следующих предложениях. Исправьте их.  Обоснуйте.</w:t>
      </w:r>
    </w:p>
    <w:p>
      <w:pPr>
        <w:pStyle w:val="Normal"/>
        <w:rPr/>
      </w:pPr>
      <w:r>
        <w:rPr/>
        <w:t xml:space="preserve"> </w:t>
      </w:r>
      <w:r>
        <w:rPr/>
        <w:t>В булочных пекли жаворонки с подгоревшими изюмными глазами (Катаев).</w:t>
      </w:r>
    </w:p>
    <w:p>
      <w:pPr>
        <w:pStyle w:val="Normal"/>
        <w:rPr/>
      </w:pPr>
      <w:r>
        <w:rPr/>
        <w:t>Я сдал в утиль все свои старые куклы (Катаев).</w:t>
      </w:r>
    </w:p>
    <w:p>
      <w:pPr>
        <w:pStyle w:val="Normal"/>
        <w:rPr/>
      </w:pPr>
      <w:r>
        <w:rPr/>
        <w:t>Там, где в июне, в июле, в августе собираешь крепеньких маслят, там в сентябре и октябре ищи ядрёных, как молодая морковь, рыжиков (Солоухи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/З:</w:t>
      </w:r>
      <w:r>
        <w:rPr/>
        <w:t xml:space="preserve">  Составьте «шпаргалку»/алгоритм/кластер</w:t>
      </w:r>
    </w:p>
    <w:p>
      <w:pPr>
        <w:pStyle w:val="Normal"/>
        <w:rPr/>
      </w:pPr>
      <w:r>
        <w:rPr/>
        <w:t xml:space="preserve"> </w:t>
      </w:r>
      <w:r>
        <w:rPr/>
        <w:t>/синквейн  и т.п. по данной теме, которая поможет пропустившему урок разобраться в определении понятий «одушевлённое и неодушевлённое существительное»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Доп.баллы:</w:t>
      </w:r>
    </w:p>
    <w:p>
      <w:pPr>
        <w:pStyle w:val="Normal"/>
        <w:rPr/>
      </w:pPr>
      <w:r>
        <w:rPr/>
        <w:t xml:space="preserve"> </w:t>
      </w:r>
      <w:r>
        <w:rPr/>
        <w:t xml:space="preserve">Из стихотворения  В.Маяковского "Кем быть?" выпишите выражения, сохранившие для одушевленных существительных именительный падеж в качестве винительног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1:00Z</dcterms:created>
  <dc:creator>User</dc:creator>
  <dc:description/>
  <cp:keywords/>
  <dc:language>en-US</dc:language>
  <cp:lastModifiedBy>User</cp:lastModifiedBy>
  <dcterms:modified xsi:type="dcterms:W3CDTF">2014-03-12T10:23:00Z</dcterms:modified>
  <cp:revision>8</cp:revision>
  <dc:subject/>
  <dc:title>Четырнадцатое февраля</dc:title>
</cp:coreProperties>
</file>