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УБЛИКАЦИЮ СТАТЬ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ВСЕРОССИЙСКОМ ПЕДАГОГИЧЕСКОМ ЖУРНАЛ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Й УРО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автор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Викторовн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, учитель изобразительного искусства, магистр технологическ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-elena8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84576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ская Елена Николаевн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ркут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vskaya.elena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41061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тать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 и особенности урока, способствующие эффективному усвоению знаний</w:t>
            </w:r>
          </w:p>
        </w:tc>
      </w:tr>
      <w:tr>
        <w:trPr>
          <w:trHeight w:val="1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каждый современный учитель в школе вам скажет, что интуитивно временные рамки урока резко сузились, а именно, то, что успевали изучить в школе 10 лет назад - сегодня уже не получается. Конечно, изменилось единица времени, как субстанция, к тому же мы – педагоги, многие вещи стали делать быстре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лектронные ресурсы помогают сэкономить силы, но сжимают время, как самой жизни, так и процесса обучения. Последствия такой «теории относительности» не заставили себя долго ждать. Возможно, пришло время посмотреть на урок в новом качест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жет, стоит разгрузить урок, сохранив в нём самые важные блоки и элементы или разработать несколько вариантов схем урока в зависимости от типа и направленност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ворческие задания, будь они на уроках истории, литературы, биологии или химии обладают особой магией, дети их любят, запоминают и лучше усваивают материа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вершенно другая ситуация складывается на практических занятиях, таких как технология, изобразительное искусство. Здесь потребуется реальный «продукт труд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конец, не будем забывать, что в погоне за качеством и сложностью материала министерство образования совершенно забывает о психологическом и эмоциональном состоянии ребён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годня, все педагоги говорят о том, что мультимедиа влияет на зрение, приучает детей усваивать только зрительную информацию, и порой даже очень ценный учебный материал воспринимается учащимися как развлечение, к которому они уже привык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сомненно, пришло время вновь перестраиваться в сторону воспитания, и новые поправки к ФГОСам подталкивают нас к это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т именно так рождается «момент истины», а именно – урок не ради урока, а во благо уче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 которому относится материал или название предм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 «ТВОРЧЕСКИЙ УЧИТЕЛЬ»</w:t>
            </w:r>
          </w:p>
          <w:p>
            <w:pPr>
              <w:pStyle w:val="Normal"/>
              <w:rPr/>
            </w:pPr>
            <w:r>
              <w:rPr/>
              <w:t>Всероссийский конкурс для педагогов на лучшую публ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Методические статьи об обучении по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хранение моих персональных данных, публикацию моей работы на сайте сетевого педагогического журнала «Современный урок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, что материал является </w:t>
      </w:r>
      <w:r>
        <w:rPr>
          <w:rFonts w:cs="Times New Roman" w:ascii="Times New Roman" w:hAnsi="Times New Roman"/>
          <w:b/>
          <w:sz w:val="24"/>
          <w:szCs w:val="24"/>
        </w:rPr>
        <w:t>моей собственной разработкой, не был ранее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и не будет передан в другие издательства в течение ближайших 30 дней. Материал передаю на безоплатной осн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: 15.10.2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87946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63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8"/>
      <w:tabs>
        <w:tab w:val="clear" w:pos="708"/>
        <w:tab w:val="left" w:pos="4989" w:leader="none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Всероссийский сетевой педагогический журнал «Современный урок» </w:t>
      <w:tab/>
      <w:tab/>
    </w:r>
    <w:r>
      <w:rPr>
        <w:rFonts w:cs="Times New Roman" w:ascii="Times New Roman" w:hAnsi="Times New Roman"/>
        <w:i/>
        <w:sz w:val="16"/>
        <w:szCs w:val="16"/>
        <w:lang w:val="en-US"/>
      </w:rPr>
      <w:t>Email</w:t>
    </w:r>
    <w:r>
      <w:rPr>
        <w:rFonts w:cs="Times New Roman" w:ascii="Times New Roman" w:hAnsi="Times New Roman"/>
        <w:i/>
        <w:sz w:val="16"/>
        <w:szCs w:val="16"/>
      </w:rPr>
      <w:t xml:space="preserve">: </w:t>
    </w:r>
    <w:r>
      <w:rPr>
        <w:rFonts w:cs="Times New Roman" w:ascii="Times New Roman" w:hAnsi="Times New Roman"/>
        <w:i/>
        <w:sz w:val="16"/>
        <w:szCs w:val="16"/>
        <w:lang w:val="en-US"/>
      </w:rPr>
      <w:t>info</w:t>
    </w:r>
    <w:r>
      <w:rPr>
        <w:rFonts w:cs="Times New Roman" w:ascii="Times New Roman" w:hAnsi="Times New Roman"/>
        <w:i/>
        <w:sz w:val="16"/>
        <w:szCs w:val="16"/>
      </w:rPr>
      <w:t>@1</w:t>
    </w:r>
    <w:r>
      <w:rPr>
        <w:rFonts w:cs="Times New Roman" w:ascii="Times New Roman" w:hAnsi="Times New Roman"/>
        <w:i/>
        <w:sz w:val="16"/>
        <w:szCs w:val="16"/>
        <w:lang w:val="en-US"/>
      </w:rPr>
      <w:t>urok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  <w:p>
    <w:pPr>
      <w:pStyle w:val="Style18"/>
      <w:tabs>
        <w:tab w:val="clear" w:pos="708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SSN: 2713-282X, УДК 371.321.1(051), ББК 74.202.701</w:t>
      <w:tab/>
      <w:t>Тел.: +7 (925) 664-32-11</w:t>
    </w:r>
  </w:p>
  <w:p>
    <w:pPr>
      <w:pStyle w:val="Style18"/>
      <w:tabs>
        <w:tab w:val="clear" w:pos="708"/>
        <w:tab w:val="left" w:pos="7513" w:leader="none"/>
      </w:tabs>
      <w:rPr/>
    </w:pPr>
    <w:r>
      <w:rPr>
        <w:rFonts w:cs="Times New Roman" w:ascii="Times New Roman" w:hAnsi="Times New Roman"/>
        <w:i/>
        <w:sz w:val="16"/>
        <w:szCs w:val="16"/>
      </w:rPr>
      <w:t>СМИ ЭЛ № ФС 77 – 65249 от 01.04.2016</w:t>
      <w:tab/>
      <w:t xml:space="preserve">Интернет: </w:t>
    </w:r>
    <w:r>
      <w:rPr>
        <w:rFonts w:cs="Times New Roman" w:ascii="Times New Roman" w:hAnsi="Times New Roman"/>
        <w:i/>
        <w:sz w:val="16"/>
        <w:szCs w:val="16"/>
        <w:lang w:val="en-US"/>
      </w:rPr>
      <w:t>www</w:t>
    </w:r>
    <w:r>
      <w:rPr>
        <w:rFonts w:cs="Times New Roman" w:ascii="Times New Roman" w:hAnsi="Times New Roman"/>
        <w:i/>
        <w:sz w:val="16"/>
        <w:szCs w:val="16"/>
      </w:rPr>
      <w:t>.1</w:t>
    </w:r>
    <w:r>
      <w:rPr>
        <w:rFonts w:cs="Times New Roman" w:ascii="Times New Roman" w:hAnsi="Times New Roman"/>
        <w:i/>
        <w:sz w:val="16"/>
        <w:szCs w:val="16"/>
        <w:lang w:val="en-US"/>
      </w:rPr>
      <w:t>urok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56:00Z</dcterms:created>
  <dc:creator>Владимир</dc:creator>
  <dc:description/>
  <cp:keywords/>
  <dc:language>en-US</dc:language>
  <cp:lastModifiedBy>Елена Николаевна Иевская</cp:lastModifiedBy>
  <dcterms:modified xsi:type="dcterms:W3CDTF">2022-10-21T03:11:00Z</dcterms:modified>
  <cp:revision>3</cp:revision>
  <dc:subject/>
  <dc:title/>
</cp:coreProperties>
</file>