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>Применение гендерного подхода на уроках химии.</w:t>
      </w:r>
      <w:r>
        <w:rPr>
          <w:b/>
          <w:sz w:val="27"/>
          <w:szCs w:val="27"/>
        </w:rPr>
        <w:br/>
      </w:r>
    </w:p>
    <w:p>
      <w:pPr>
        <w:pStyle w:val="Normal"/>
        <w:rPr/>
      </w:pP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 xml:space="preserve">Современной тенденцией преподавания любого предмета  является гендерный подход, который я стараюсь реализовать на своих уроках химии. </w:t>
      </w:r>
      <w:r>
        <w:rPr>
          <w:sz w:val="27"/>
          <w:szCs w:val="27"/>
        </w:rPr>
        <w:br/>
        <w:t xml:space="preserve">Когда я начала работать в кадетской школе, </w:t>
      </w:r>
      <w:r>
        <w:rPr>
          <w:sz w:val="27"/>
          <w:szCs w:val="27"/>
          <w:shd w:fill="FFFFFF" w:val="clear"/>
        </w:rPr>
        <w:t>передо мной встала проблема – как подойти к обучению мальчиков? Ведь всем нам известно, что на уроках  девочки более активны, чем мальчики.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Преобладание в школе женщин – педагогов создает для девочек лучшие условия, чем для мальчиков, так как воспитательное давление на девочек со стороны женщин значительно меньше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а первом этапе мною изучена литература, выявлены характеристики психологических особенностей мальчиков и девочек, влияющих на процесс их обучения.</w:t>
      </w:r>
      <w:r>
        <w:rPr>
          <w:sz w:val="27"/>
        </w:rPr>
        <w:t> 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В настоящее время гендерные различия привлекают внимание специалистов разных областей – нейропсихологов, педагогов, врачей, которые в своих статьях выявляют различия между мальчиками и девочками в темпах и качестве интеллектуального развития, поведении.</w:t>
      </w:r>
      <w:r>
        <w:rPr>
          <w:sz w:val="27"/>
        </w:rPr>
        <w:t> 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Согласно результатам исследований, девочки в младшем и среднем звене более успешны в обучении, чем мальчики. Успешность девочек продиктована преобладанием в школе традиционного обучения, где доминируют объяснительно-иллюстративные и репродуктивные методы. Девочки ориентированы на механическое запоминание, исполнительны, прилежны.</w:t>
      </w:r>
      <w:r>
        <w:rPr>
          <w:sz w:val="27"/>
        </w:rPr>
        <w:t> 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Обучая мальчиков необходимо использовать проблемный, эвристический и исследовательский методы. Необходимо также уделять внимание решению пространственных задач, ориентировать их на практическую информацию.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Как полагают основатели нового направления в нейропсихологии и нейрофизиологии – отличия деятельности мозга у девочек и мальчиков уже с периода новорожденности заметно отличается.</w:t>
      </w:r>
      <w:r>
        <w:rPr>
          <w:sz w:val="27"/>
        </w:rPr>
        <w:t> </w:t>
      </w:r>
      <w:r>
        <w:rPr>
          <w:sz w:val="27"/>
          <w:szCs w:val="27"/>
        </w:rPr>
        <w:br/>
      </w:r>
      <w:r>
        <w:rPr>
          <w:sz w:val="27"/>
        </w:rPr>
        <w:t>           У мальчиков </w:t>
      </w:r>
      <w:r>
        <w:rPr>
          <w:sz w:val="27"/>
          <w:szCs w:val="27"/>
          <w:shd w:fill="FFFFFF" w:val="clear"/>
        </w:rPr>
        <w:t xml:space="preserve">преобладающим является одно из полушарий мозга с четкой асимметрией их деятельности. Причем : </w:t>
      </w:r>
      <w:r>
        <w:rPr>
          <w:sz w:val="27"/>
          <w:szCs w:val="27"/>
        </w:rPr>
        <w:t>в правополушарном варианте преобладает интуитивный, объемный, пространственный, синтетический тип восприятия информации,</w:t>
      </w:r>
      <w:r>
        <w:rPr>
          <w:sz w:val="27"/>
        </w:rPr>
        <w:t> </w:t>
      </w:r>
      <w:r>
        <w:rPr>
          <w:sz w:val="27"/>
          <w:szCs w:val="27"/>
        </w:rPr>
        <w:t>в левополушарном – логический, аналитиче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  <w:shd w:fill="FFFFFF" w:val="clear"/>
        </w:rPr>
        <w:t>У девочек</w:t>
      </w:r>
      <w:r>
        <w:rPr>
          <w:sz w:val="27"/>
          <w:u w:val="single"/>
        </w:rPr>
        <w:t> </w:t>
      </w:r>
      <w:r>
        <w:rPr>
          <w:sz w:val="27"/>
          <w:szCs w:val="27"/>
          <w:shd w:fill="FFFFFF" w:val="clear"/>
        </w:rPr>
        <w:t>меньше выражена межполушарная асимметрия, оба полушария относительно взаимозаменяемы, кроме речевых функций; однако</w:t>
      </w:r>
      <w:r>
        <w:rPr>
          <w:sz w:val="27"/>
        </w:rPr>
        <w:t> </w:t>
      </w:r>
      <w:r>
        <w:rPr>
          <w:sz w:val="27"/>
          <w:szCs w:val="27"/>
        </w:rPr>
        <w:t>в правополушарном типе деятельности преобладает эмоциональная реактивность и эмоциональная образность мышления;</w:t>
      </w:r>
      <w:r>
        <w:rPr>
          <w:sz w:val="27"/>
        </w:rPr>
        <w:t> </w:t>
      </w:r>
      <w:r>
        <w:rPr>
          <w:sz w:val="27"/>
          <w:szCs w:val="27"/>
        </w:rPr>
        <w:t>при левополушарном – вербализация явлений, последовательность, пошаговая обработка информации, а при выборе решения – использование шаблонных, консервативных стереотипов, возможен педантизм.</w:t>
      </w:r>
      <w:r>
        <w:rPr>
          <w:sz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Таким образом на уроках необходимо учитывать что:</w:t>
      </w:r>
      <w:r>
        <w:rPr>
          <w:sz w:val="27"/>
          <w:szCs w:val="27"/>
        </w:rPr>
        <w:br/>
        <w:t>- мальчикам необходим высокий темп подачи материала, а девочкам размеренный;</w:t>
      </w:r>
      <w:r>
        <w:rPr>
          <w:sz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девочки лучше усваивают учебный материал при многократном повторении, а мальчикам необходима разнообразная, нестандартная подача информации;</w:t>
      </w:r>
      <w:r>
        <w:rPr>
          <w:sz w:val="27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в работе с мальчиками желательно использовать групповые формы обучения с обязательной сменой лидера, тогда как девочки больше ориентированы на взаимопомощь.</w:t>
      </w:r>
      <w:r>
        <w:rPr>
          <w:sz w:val="27"/>
        </w:rPr>
        <w:t> 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 xml:space="preserve">Можно выделить следующие </w:t>
      </w:r>
      <w:r>
        <w:rPr>
          <w:sz w:val="27"/>
        </w:rPr>
        <w:t> </w:t>
      </w:r>
      <w:r>
        <w:rPr>
          <w:sz w:val="27"/>
          <w:szCs w:val="27"/>
          <w:u w:val="single"/>
          <w:shd w:fill="FFFFFF" w:val="clear"/>
        </w:rPr>
        <w:t>приемы и методы работы на уроках в классах мальчиков согласно рекомендациям специалистов .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На уроках предлагался высокий темп подачи материала с широким спектром разнообразной нестандартно поданной информации. Обязательным является разнообразие и постоянное обновление предлагаемых для решения задач с большим количеством логических заданий и минимальным повторением пройденного материала. Работа на уроке строится в режиме поисковой активности с акцентом на самостоятельность принимаемых решений. Кроме того, используются групповые формы работы с обязательной сменой лидера.</w:t>
      </w:r>
      <w:r>
        <w:rPr>
          <w:sz w:val="27"/>
        </w:rPr>
        <w:t> 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В отличие от девочек мальчики предпочитают работать индивидуально. Следует отметить, что мальчики лучше воспринимают информацию, расположенную столбцами, то есть в виде таблицы. Данная модель групповой работы предусматривает элемент соревновательности, что очень важно для мальчиков.</w:t>
      </w:r>
      <w:r>
        <w:rPr>
          <w:sz w:val="27"/>
          <w:szCs w:val="27"/>
        </w:rPr>
        <w:br/>
        <w:t xml:space="preserve">          </w:t>
      </w:r>
      <w:r>
        <w:rPr>
          <w:sz w:val="27"/>
          <w:szCs w:val="27"/>
          <w:shd w:fill="FFFFFF" w:val="clear"/>
        </w:rPr>
        <w:t>Организованная женщинами-учителями общая жизнедеятельность мальчиков в школе резко ограничивает их двигательную активность. В современной системе образования преобладает тенденция удержания в течение длительного времени всех учащихся в сидячем, скованном положении, которое тяжело переносится мальчиками. Поэтому, физминутки необходимы для мальчиков любого возраста.</w:t>
      </w:r>
      <w:r>
        <w:rPr>
          <w:sz w:val="27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Литература.</w:t>
      </w:r>
      <w:r>
        <w:rPr>
          <w:sz w:val="27"/>
          <w:szCs w:val="27"/>
        </w:rPr>
        <w:br/>
        <w:t>1. Еремеева В.Д., Хризман Т.П. Мальчики и девочки: два разных мира. СПб., 2000; Еремеева В.Д. Функциональная межполушарная асимметрия мозга как основа индивидуального подхода к обучению в начальной школе // Сборник материалов 29-й межвузовской научной конференции преподавателей и аспирантов. СПб., 2000. С. 179–188.</w:t>
      </w:r>
      <w:r>
        <w:rPr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Геодакян В.А. Два пола: зачем и почему? СПб., 1992; Геодакян В.А. Эволюционная логика функциональной асимметрии мозга // Доклады Академии наук. 1992. № 6. С. 42–48; Геодакян В.А. Системно-эволюционная трактовка асимметрии мозга. М., 1992.</w:t>
      </w:r>
      <w:r>
        <w:rPr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Еремеева В.Д. Нейропсихологические основы индивидуальных особенностей письменной речи // Сборник материалов 30-й межвузовской научной конференции преподавателей и аспирантов. СПб, 2001. С. 40–45; Еремеева В.Д. Нейропсихологические аспекты эффективности работы педагога. СПб., 2002.</w:t>
      </w:r>
      <w:r>
        <w:rPr>
          <w:sz w:val="27"/>
        </w:rPr>
        <w:t> </w:t>
      </w:r>
    </w:p>
    <w:p>
      <w:pPr>
        <w:pStyle w:val="Normal"/>
        <w:tabs>
          <w:tab w:val="clear" w:pos="708"/>
          <w:tab w:val="left" w:pos="91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2:00Z</dcterms:created>
  <dc:creator>Alexander</dc:creator>
  <dc:description/>
  <cp:keywords/>
  <dc:language>en-US</dc:language>
  <cp:lastModifiedBy>Alexander</cp:lastModifiedBy>
  <dcterms:modified xsi:type="dcterms:W3CDTF">2014-04-15T15:29:00Z</dcterms:modified>
  <cp:revision>1</cp:revision>
  <dc:subject/>
  <dc:title>Применение гендерного подхода на уроках химии</dc:title>
</cp:coreProperties>
</file>