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Конспект</w:t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3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НОД по развитию речи для детей раннего возраста 1,5-2 лет </w:t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 </w:t>
      </w:r>
      <w:r>
        <w:rPr>
          <w:rStyle w:val="C3"/>
          <w:b/>
          <w:bCs/>
          <w:color w:val="000000"/>
          <w:sz w:val="28"/>
          <w:szCs w:val="28"/>
        </w:rPr>
        <w:t>Группы №2</w:t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«Мой веселый звонкий мяч»</w:t>
      </w:r>
    </w:p>
    <w:p>
      <w:pPr>
        <w:pStyle w:val="C4"/>
        <w:shd w:fill="FFFFFF" w:val="clear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"/>
        <w:shd w:fill="FFFFFF" w:val="clear"/>
        <w:spacing w:before="0" w:after="0"/>
        <w:jc w:val="center"/>
        <w:rPr>
          <w:rStyle w:val="C3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                                                                 </w:t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5664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Подготовила воспитатель:</w:t>
      </w:r>
    </w:p>
    <w:p>
      <w:pPr>
        <w:pStyle w:val="C1"/>
        <w:shd w:fill="FFFFFF" w:val="clear"/>
        <w:spacing w:before="0" w:after="0"/>
        <w:jc w:val="right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                                                                 </w:t>
      </w:r>
      <w:r>
        <w:rPr>
          <w:rStyle w:val="C3"/>
          <w:b/>
          <w:bCs/>
          <w:color w:val="000000"/>
          <w:sz w:val="28"/>
          <w:szCs w:val="28"/>
        </w:rPr>
        <w:tab/>
        <w:tab/>
        <w:t>Казакова Галина Владимировна</w:t>
      </w:r>
    </w:p>
    <w:p>
      <w:pPr>
        <w:pStyle w:val="C1"/>
        <w:shd w:fill="FFFFFF" w:val="clear"/>
        <w:spacing w:before="0" w:after="0"/>
        <w:jc w:val="right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Г. Барнаул 2024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образовательной деятельности,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категория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Галина Владимиров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селый звонкий мяч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/интегрированное занятие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НОД по развитию речи для детей раннего в</w:t>
            </w:r>
            <w:r>
              <w:rPr>
                <w:rStyle w:val="C3"/>
                <w:color w:val="000000"/>
              </w:rPr>
              <w:t>озраста 1,5-2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C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color w:val="000000"/>
              </w:rPr>
              <w:t>10 мину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z w:val="24"/>
                <w:szCs w:val="24"/>
                <w:shd w:fill="FFFFFF" w:val="clear"/>
              </w:rPr>
              <w:t>Развитие речи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 с элементами мелкой моторики ру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познавательное развитие, физическое развитие, речевое развити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формирование мелкой моторики рук, укрепление мышц пальцев и кистей рук, учить подражать движению взрослого, развивать умение понимать речь взрослого, повторять за ни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креплять и обогащать словарный запас дет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B64"/>
                <w:sz w:val="24"/>
                <w:szCs w:val="24"/>
                <w:shd w:fill="F6F9FA" w:val="clear"/>
              </w:rPr>
              <w:t> 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ять активный словарь: грязный, легкий, тяжелый, мокрый, сухой, плавает, тонет, синий, красны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ь рассказывать стихотворение с помощью воспитател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shd w:fill="FFFFFF" w:val="clear"/>
              </w:rPr>
              <w:t>- развивать память, воображение, мышление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ЗНАТЬ: Из чего сделан мяч, в какие игры можно играть с мячом. Какая вода холодная и горячая. Как приготовить теплую воду.</w:t>
            </w:r>
          </w:p>
          <w:p>
            <w:pPr>
              <w:pStyle w:val="Style12"/>
              <w:shd w:fill="FFFFFF" w:val="clear"/>
              <w:spacing w:before="0" w:after="150"/>
              <w:rPr>
                <w:color w:val="333333"/>
              </w:rPr>
            </w:pPr>
            <w:r>
              <w:rPr>
                <w:color w:val="333333"/>
              </w:rPr>
              <w:t>ИМЕТЬ: Представление о том, что мяч резиновый накаченный воздухом, поэтому не тонет.</w:t>
            </w:r>
          </w:p>
          <w:p>
            <w:pPr>
              <w:pStyle w:val="Style12"/>
              <w:shd w:fill="FFFFFF" w:val="clear"/>
              <w:spacing w:before="0" w:after="150"/>
              <w:rPr/>
            </w:pPr>
            <w:r>
              <w:rPr>
                <w:color w:val="333333"/>
              </w:rPr>
              <w:t>УМЕТЬ: различать красный и синий цвета, большой и маленький мяч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есный  -Наглядный  -Игровой  -Практическ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дидактический материа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 xml:space="preserve">грушка: кошка и собака,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грязный мяч, красное ведерко с горячей водой, синее ведерко с холодной водой, таз, полотенце, мячи разных размеров, 2 корзины (большая и маленькая), массажные мячик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26"/>
        <w:gridCol w:w="4562"/>
        <w:gridCol w:w="28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 занятия, врем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ый момен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сегодня к нам с вами пришли гости. Давайте поздороваемся с ни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 посмотрите на картинку. Собачка и кошечка играют в мяч. У собачки какой мяч, маленький или большой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го цвета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кошечки большой или маленький мяч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го цвета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дят на стульчиках, здороваются. Испытывают положительные эмоци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интересом рассматривают картинки и отвеч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 занят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, Кошечка и Собачка пришли к нам в гости, и принесли мячик. Они играли на улице и замарали его. Какой он грязный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ужно сделать с мячиком, чтоб он стал чистым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в холодной воде можно помыть мячик? Нет, потому что в холодной воде грязь не отмыть. В горячей воде можно отмыть грязь? Нет, потому что можно обжечь руки. В какой воде нужно помыть мяч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мотрите, ребята, у меня есть два ведерка. Красное с горячей водой, синее с холодной вод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возьмем тазик и смешаем горячую и холодную воду. Получится тепл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ем в тазик, грязный мячик, и моем его хорош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ем, моем трубочиста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то, чисто, чисто, чист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удет, будет трубочис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т, чист, чист, чис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посмотрите, а почему мячик плавает, а не тонет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тому что он легкий, не тяжелый, резиновый. Он накаченный воздухом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достанем мячик и оботрем его полотенц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, садитесь на стульч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мы с вами поиграем в подвижную игру «Мой веселый звонкий мяч». Посмотрите у меня две корзины, в большой – большие мячи, а в маленькой – маленькие. Я подкидываю мячи, а вы их лови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й веселый звонкий мяч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 куда помчался вскачь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Желтый, красный, голубо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угнаться за тоб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ймали, у тебя Маша, какой мяч, большой или маленький? Какого цвета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Демида какой мяч? Какого цвета? По очереди, опросили всех дете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Разложи мячи в корзины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давайте, разложим большие мячи в большую корзину, а маленькие в маленькую корзину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, ребята, вы все правильно сдела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дитесь на стульчики, отдохните немног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Катаем мяч в ладошках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: Ребята, я приготовила для вас интересную коробочку. Что же там? Там тоже мячи, но необычные, колюч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массаж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ячик крепко пожимал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ладошку поменя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рукам круги катаем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 из рук не выпуска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д, вперед его качу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право, влево, как хочу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лодцы, ребята, у вас все хорошо получилось. Кладите мячи в коробочк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интересом рассматривают грязный мячи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грязны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: помыт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н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нет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: в тепл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трогают ведра с холодной и горячей вод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могают наливать в тазик горячую воду, под присмотром воспитателя и холодную. Трогают пальчиком. Вода тепла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восторгом моют мячи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стиш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интересом смотрят на мячи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ли из таза мяч и вытер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дятся на стульч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интересом смотрят на корзины с мяч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 восторгом, принялись ловить мяч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отвечает – большой, си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 отвечает – маленький, красный, сини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 очереди отвеча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кладывают мячи по корзина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дуются и хлопают в ладош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аживаются на стульч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ерут мячи, с интересом рассматриваю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ют в ладошк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кладывают мячи в коробк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у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ребятки мы сегодня с вами гостей встретили, поиграли.  А теперь давайте вспомним с какими игрушками мы с вами игра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шечка и собачка приходи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ичку холодную и горячую трогали? Теплую смешивали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к мыли? Мячики какие были большие, маленькие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м цветом? В корзины складывали? Мячики колючие катали в ладошках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 все сегодня молодцы и мячики говорят вам до свидания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нашим гостям скажем до свидания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: 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: Приходи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, маленьк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е, красны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восторгом отвечают: 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щаются, машут ручкам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993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C3">
    <w:name w:val="c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1:00Z</dcterms:created>
  <dc:creator>Яговец</dc:creator>
  <dc:description/>
  <cp:keywords/>
  <dc:language>en-US</dc:language>
  <cp:lastModifiedBy>Галина Галина</cp:lastModifiedBy>
  <dcterms:modified xsi:type="dcterms:W3CDTF">2024-03-19T04:25:00Z</dcterms:modified>
  <cp:revision>15</cp:revision>
  <dc:subject/>
  <dc:title/>
</cp:coreProperties>
</file>