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для родителей «В моем сердце живет любовь», как одна из форм воспитания чувства любви 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екрасное место детские площадки или игровые уголки в супермаркетах, где много детей красивых, ухоженных. Слышен, приятный слуху, детский смех, радостные возгласы малышей. Игры детей на игровых площадках в детском саду вызывают умиление. Часто задерживаюсь в таких местах и наслаждаюсь непосредственностью детей. И, вдруг, приятные звуки сменяет сердитый или истеричный крик ребенка. Или приятные глазу игры меняются на драку между детьми. Драку очень жестокую. Или ребенок кричит на маму и лупит ее кулачками. Милашки на глазах превращаются в жестоких, неуправляемых детей. Однажды, после такой картины я задумалась, почему так происходит? Озвучила свои мысли коллегам и мы пришли к выводу, что современным детям не хватает воспитания нравственного, духовного и любви. Многие дети не умеют любить. Родители, не желая того, сами воспитывают в детях потребительские отношения, неуважения к близки, жесток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ую задачу воспитания, — пишет К.Д. Ушинский, — составляет влияние нравственное». [1; 1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ь вообще, — пишет протоиерей Иоанн Базаров, — так близко сердцу человека, так естественно для его природы. Но как любить, уметь любить — это задача жизни...». [2</w:t>
      </w:r>
      <w:r>
        <w:rPr>
          <w:rFonts w:cs="Arial" w:ascii="Arial" w:hAnsi="Arial"/>
          <w:color w:val="606060"/>
          <w:sz w:val="18"/>
          <w:szCs w:val="18"/>
          <w:shd w:fill="FAFAFA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; 22, 37, 3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решении этой задачи – научить ребёнка любить – и призвано духовно-нравственное воспитание. Его цель — явить ему примером, словом и делом всю высоту, глубину и полноту этого поистине Божественного чув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 объектом духовно-нравственного воспитания является сердце человека. В этом – его отличие от умст</w:t>
        <w:softHyphen/>
        <w:t>венного воспитания, целью и объектом которого является мышление, от эстетического — целью и объектом которого являются чувств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какое внимание уделяется воспитанию сердца в христианской традиции. Обширный материал, посвящённый этому вопросу, представлен в монографии известного учёного, профессора, архиепископа Луки (Войно-Ясенецкого) «Дух, душа, тел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усский философ В.С. Соловьёв выделяет три основные «меры» любви, три чувства, которые характеризуют возможные нравственные отношения человека к себе, к другим людям и к Богу — это чувства стыда, жалости и благогов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Arial" w:ascii="Arial" w:hAnsi="Arial"/>
          <w:color w:val="606060"/>
          <w:sz w:val="18"/>
          <w:szCs w:val="1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правдание добра: [3; 2, 3, 4, 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42D33"/>
          <w:sz w:val="28"/>
          <w:szCs w:val="28"/>
          <w:shd w:fill="FFFFFF" w:val="clear"/>
        </w:rPr>
        <w:t xml:space="preserve">Стыд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242D33"/>
          <w:sz w:val="28"/>
          <w:szCs w:val="28"/>
          <w:shd w:fill="FFFFFF" w:val="clear"/>
        </w:rPr>
        <w:t xml:space="preserve">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ч</w:t>
      </w:r>
      <w:r>
        <w:rPr>
          <w:rStyle w:val="Sem"/>
          <w:rFonts w:cs="Times New Roman" w:ascii="Times New Roman" w:hAnsi="Times New Roman"/>
          <w:sz w:val="28"/>
          <w:szCs w:val="28"/>
          <w:shd w:fill="FFFFFF" w:val="clear"/>
        </w:rPr>
        <w:t>увство смущения, раскаяния от сознания предосудительности поступка</w:t>
      </w:r>
      <w:r>
        <w:rPr>
          <w:rStyle w:val="Sem"/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чувства жалости (сострадания, понимания) как главного чувства по отношению к другому человеку, по мнению В.С. Соловьёва, лежит правда и справедливость. Правда, что другие существа подобны мне, и справедливо, если я отношусь к ним так же, как к себе. Но, одно дело — умом признавать другого человека равным себе, другое — научиться понимать, ценить, любить его, научиться относиться к нему нравственно в действительности, в поступках и намер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значает глубочайшее почтение, ув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 ребёнка правильное отношение к другим людям помогут правила: никого не обижай и всем, насколько можешь, помогай. Или несколько иначе: относись к другим так, как хочешь, чтобы они относились к т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0606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спитание любви к ближнему, нравственного отношения к нему подразумевает определенную систему педагогических воздействий со стороны педагогов и родителей</w:t>
      </w:r>
      <w:r>
        <w:rPr>
          <w:rFonts w:cs="Times New Roman" w:ascii="Times New Roman" w:hAnsi="Times New Roman"/>
          <w:color w:val="606060"/>
          <w:sz w:val="28"/>
          <w:szCs w:val="28"/>
          <w:shd w:fill="FAFAFA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ученного материала трудов великих ученных, которые работали над данной проблемой, а именно духовного воспитания и воспитания любви, а также на основании собственного опыта и опыта коллег, нам удалось прийти к выводу о необходимости уделить большее внимание воспитанию любви и духовно-нравственному воспитанию в детском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ризнать, что научить любви, как таблице умножения, невозможно. Это и для большинства взрослых – ежедневный труд и преодоление сомнений. Наша задача помочь родителям в воспитан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ю очередь мы начинаем детей учить любить – это любить родителей, а родителей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юби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Харрис сказал: «Лучше всего можно помочь детям, помогая их родителя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мы в нашем детском саду решили последовать данному высказыванию и </w:t>
      </w:r>
      <w:r>
        <w:rPr>
          <w:rFonts w:cs="Times New Roman" w:ascii="Times New Roman" w:hAnsi="Times New Roman"/>
          <w:sz w:val="28"/>
          <w:szCs w:val="28"/>
        </w:rPr>
        <w:t>построили педагогическую работу по воспитанию у детей  любви к себе и ближнему, и духовно-нравственному воспитанию в целом, через работу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ли клуб для родителей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 моем сердце живет любовь». Клуб посещают 2 подгруппы родителей. Это родители детей 3-4 года и родители детей от 5 до 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уб работает в формате  консультаций, семинаров-практикумов, круглого стола, тренингов, педагогических брифингов, педагогической библиотеки, мероприятий совместно с детьми и родителей, где мы настраиваем родителей на определенные жизненные постулаты:</w:t>
      </w:r>
    </w:p>
    <w:p>
      <w:pPr>
        <w:pStyle w:val="Xggrn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1. Обращать внимание на положительные стороны жизни</w:t>
      </w:r>
      <w:r>
        <w:rPr>
          <w:color w:val="262626"/>
          <w:sz w:val="28"/>
          <w:szCs w:val="28"/>
        </w:rPr>
        <w:t xml:space="preserve">: </w:t>
      </w:r>
      <w:r>
        <w:rPr>
          <w:sz w:val="28"/>
          <w:szCs w:val="28"/>
        </w:rPr>
        <w:t>обращаем внимание на развитие в детях чувство прекрасного: призываем говорить об искусстве и читать хорошие книги, смотреть кино о любви и добре, после просмотра обязательно обсудить. Люди, которые видят красоту в малом, сумеют в любом человеке разглядеть черты, достойные интереса и уважения</w:t>
      </w:r>
      <w:r>
        <w:rPr>
          <w:color w:val="262626"/>
          <w:sz w:val="28"/>
          <w:szCs w:val="28"/>
        </w:rPr>
        <w:t>.</w:t>
      </w:r>
    </w:p>
    <w:p>
      <w:pPr>
        <w:pStyle w:val="Jsx4247481572"/>
        <w:shd w:fill="FFFFFF" w:val="clear"/>
        <w:spacing w:lineRule="auto" w:line="360" w:before="0" w:after="0"/>
        <w:ind w:firstLine="709"/>
        <w:jc w:val="both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2. Радовать друг друга</w:t>
      </w:r>
      <w:r>
        <w:rPr>
          <w:b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Проявляя знаки внимания и любви:</w:t>
      </w:r>
    </w:p>
    <w:p>
      <w:pPr>
        <w:pStyle w:val="Jsx424748157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Emphasis"/>
          <w:i w:val="false"/>
          <w:color w:val="262626"/>
          <w:sz w:val="28"/>
          <w:szCs w:val="28"/>
          <w:shd w:fill="FFFFFF" w:val="clear"/>
        </w:rPr>
        <w:t>Подарки</w:t>
      </w:r>
      <w:r>
        <w:rPr>
          <w:i/>
          <w:color w:val="262626"/>
          <w:sz w:val="28"/>
          <w:szCs w:val="28"/>
          <w:shd w:fill="FFFFFF" w:val="clear"/>
        </w:rPr>
        <w:t>,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ые вовсе не должны быть дорогими или крупными, говорят любимым людям, что мы думаем о них. Для этого организуем различные мастер-классы и совместные мероприятия детей и родителей, на которых придумываем вместе подарки и все с интересом и желанием изготавливают своими руками поделки для подарка. А также придумываем поздравительные стихи и песенки.</w:t>
      </w:r>
    </w:p>
    <w:p>
      <w:pPr>
        <w:pStyle w:val="Jsx424748157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Слова поддержки</w:t>
      </w:r>
      <w:r>
        <w:rPr>
          <w:i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Настраиваем на то, что похвала и благодарность отражают друг друга, Когда хвалят друг друга в семье то те, кому говорят добрые слова, и сами испытывают благодарность и желание радовать близких снова и снова. Для этого мы организуем тренинги и игры, на которых с родителями и детьми разыгрываем различные ситуации, где необходимо выразить благодарность или поддержку.</w:t>
      </w:r>
    </w:p>
    <w:p>
      <w:pPr>
        <w:pStyle w:val="Jsx424748157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Совместное время</w:t>
      </w:r>
      <w:r>
        <w:rPr>
          <w:i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свободного времени у работающих родителей мало, настраиваем их на то, что необходимо выделять время для времяпровождения только с ребенком, без отвлечения на посторонние дела. Если решили играть с ребенком, то полностью погрузиться в игру, без включенного фоном телевизора. Гулять по парку, беседуя и наблюдая за происходящим, а не разговаривая одновременно по телефону. Наблюдать за жизнью животных, проговаривая интересные моменты и т.д. А также мы организовываем совместно с детьми и родителями досуги: спортивные, интеллектуальные, музыкальные и театрализованные. Досуги объединяют детей и родителей в совместной деятельности (игры, изготовление атрибутов, костюмов, декораций)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Jsx424748157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  <w:shd w:fill="FFFFFF" w:val="clear"/>
        </w:rPr>
        <w:t>Прикосновения</w:t>
      </w:r>
      <w:r>
        <w:rPr>
          <w:i/>
          <w:color w:val="262626"/>
          <w:sz w:val="28"/>
          <w:szCs w:val="28"/>
          <w:shd w:fill="FFFFFF" w:val="clear"/>
        </w:rPr>
        <w:t>.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уты близости, будь то чтение в обнимку, традиционный поцелуй перед уходом на работу или даже шутливые хлопки ладонями «дай пять!» – все это особенные моменты, которые мы позволяем себе с самыми дорогими на свете людьми. Умения выражать телесные прикосновения мы развиваем на тренингах и совместных играх, где создаем условия для близости, получения тактильных ощущений, посредствам различных телесно-ориентированных техник</w:t>
      </w:r>
      <w:r>
        <w:rPr>
          <w:color w:val="262626"/>
          <w:sz w:val="28"/>
          <w:szCs w:val="28"/>
          <w:shd w:fill="FFFFFF" w:val="clear"/>
        </w:rPr>
        <w:t>.</w:t>
      </w:r>
    </w:p>
    <w:p>
      <w:pPr>
        <w:pStyle w:val="Jsx424748157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3. Выражать чувства в семье</w:t>
      </w:r>
      <w:r>
        <w:rPr>
          <w:b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На тренингах учим родителей проявлять свои чувства и эмоции, свою любовь своим близким открыто, как вербальными, так и невербальными способами. Если родители обнимают и целуют друг друга и детей, то открытое проявление чувств воспринимается как порядок вещей. И даже, если темперамент не позволяет откровенное выражение эмоций и ежедневные признания, знаки любви бывают и невербальными. Дети, чувствуют себя уверенно и безопасно, когда у родителей здоровые, искренние отношения.</w:t>
      </w:r>
    </w:p>
    <w:p>
      <w:pPr>
        <w:pStyle w:val="Jsx424748157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4. Проявлять добросердечность к тем, кто нуждается</w:t>
      </w:r>
      <w:r>
        <w:rPr>
          <w:color w:val="262626"/>
          <w:sz w:val="28"/>
          <w:szCs w:val="28"/>
        </w:rPr>
        <w:t xml:space="preserve">. </w:t>
      </w:r>
      <w:r>
        <w:rPr>
          <w:sz w:val="28"/>
          <w:szCs w:val="28"/>
        </w:rPr>
        <w:t>В рамках клуба и всего детского сада организована благотворительная деятельность для приютов, в которых содержатся животные, домов престарелых, детских домов. Родители совместно с детьми собирают одежду, корм, делают или приобретают игрушки, создают видеоролики с мини-концертами, спектаклями. Тревога за тех, кого не знаешь лично, объединяет людей и часто творит чудеса. Хорошо, когда дети с малых лет понимают: всегда есть кто-то, кому мы в силах оказать помощь.</w:t>
      </w:r>
    </w:p>
    <w:p>
      <w:pPr>
        <w:pStyle w:val="Jsx424748157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для родителей «В моем сердце живет любовь» постоянно пополняется новыми формами работы и темами для встреч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спитание в детях любви особенно важно для нашего времени. Любовь можно воспитать только любовью. Поэтому, будем стараться разжечь в себе и в других, огонёк люби, чтобы вспыхнувшее от него пламя высоких и светлых чувств помогло нам любить наших детей, то дело, которому мы служим, Родину, И, конечно, Бога, который дал нам счастье жить на этой земл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Д. О нравственном элементе в русском воспитании. — В кн.: Ушинский К.Д. Избранные произведения. М., 2006. С. 15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. Базаров И. Христианская нравственность; — Странник. СПб, 1878, август. С. 330-331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ловьев В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правдание добра (Нравственная философия, Том 1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ЛитМир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—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Электронная Библиоте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: https://www.litmir.me/br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Zagolovok3">
    <w:name w:val="zagolovok3"/>
    <w:basedOn w:val="Style12"/>
    <w:qFormat/>
    <w:rPr/>
  </w:style>
  <w:style w:type="character" w:styleId="Sociallikesbutton">
    <w:name w:val="social-likes__butt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em">
    <w:name w:val="s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ggrn">
    <w:name w:val="xgg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a/?id=13349" TargetMode="External"/><Relationship Id="rId3" Type="http://schemas.openxmlformats.org/officeDocument/2006/relationships/hyperlink" Target="https://www.litmir.me/bd/?b=122661" TargetMode="External"/><Relationship Id="rId4" Type="http://schemas.openxmlformats.org/officeDocument/2006/relationships/hyperlink" Target="https://www.litmir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5:00Z</dcterms:created>
  <dc:creator>user</dc:creator>
  <dc:description/>
  <cp:keywords/>
  <dc:language>en-US</dc:language>
  <cp:lastModifiedBy>x2x2</cp:lastModifiedBy>
  <dcterms:modified xsi:type="dcterms:W3CDTF">2022-10-25T07:36:00Z</dcterms:modified>
  <cp:revision>45</cp:revision>
  <dc:subject/>
  <dc:title/>
</cp:coreProperties>
</file>