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ценарий: «У берегов Байкала»</w:t>
      </w:r>
    </w:p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транство впечатлений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было приурочено к Году Байкала в Иркутской области.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КОУ «Прибойновская СОШ», актовый зал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ся 1-11 класс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Цель проведения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содействовать нравственному воспитанию у обучающихся, уважения и любви к красоте родного края, ее разнообразию, через стихотворения сибирских авторов, через музыкальные произведения.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11111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textAlignment w:val="baseline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ививать любовь к малой Родине, воспитывать чувство ответственности за ее судьб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textAlignment w:val="baseline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пособствовать развитию у обучающихся ценностно-мотивационных качеств: любви и бережного отношения к природе: экологической этики; этики ответственности в отношениях с природ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textAlignment w:val="baseline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вивать межличностные отношения между обучающимися разного возрас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textAlignment w:val="baseline"/>
        <w:rPr>
          <w:rFonts w:ascii="Arial" w:hAnsi="Arial" w:eastAsia="Times New Roman" w:cs="Arial"/>
          <w:color w:val="11111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вивать у обучающихся наблюдательность, логическое мышление, умение сравнивать и анализировать, умение выразительно декламировать стихотворения.</w:t>
      </w:r>
    </w:p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</w:t>
      </w:r>
    </w:p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тическое оформление сцены: волны Байкала (ткань), Шаман-камень, шары (синие, голубые, серые) свисают с потолка (иллюзия неба), стенды «Рисуем Байкал», «Поэты и писатели на Байкале и о Байкале»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айд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оне лиричной музыки изображение о.Байкал. Учащиеся читают наизусть стих. «А что это такое?» М.Сергее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ц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 это тако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 голубое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ное, как льдинка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о, как стекло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может, это неб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сны зацепилось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калам покатилос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землю стекло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ц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 это такое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 золотое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естящее, как зеркало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пящее глаз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может, это солнц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ло поспать под скалы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о лежит устало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в свои глаза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ц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 это тако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ремя в непокое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может, это туч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ряла среди скал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это и не туча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это и не небо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это и не солнце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зеро Байкал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вучит песня «Славное море  - священный Байкал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мена кадров о Байкале)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ров и величав Байкал. Много хранит он тайн и загадок. Не каждому их открывает. Нужно быть хорошо знакомым с ним, иметь светлую голову и чистое сердце, чтобы он открыл свои секреты. 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ещё это озеро для нас, сибиряков, самое родное и самое красивое.  </w:t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лайды 4-8. Инсценировка сказки Василия Стародумова «Ангарские бусы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 в глубокую старину считали самым славным и могучим богатырем, которого все боялись, но и почитали? Седого Байкала, грозного великана. А славился он еще и несметными, бесценными богатствами, которые собирал верный слуга Байкала – богатырь Ольхон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известно, куда бы девал с годами всю добычу Байкал и сколько бы он ее накопил, если бы не его единственная дочь Ангара – синеокая, капризная и своенравная красавица. Очень огорчала она отца своей необузданной расточительностью. О, как легко и свободно, в любой миг расходовала она то, что собирал ее отец годами!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цем была добра Ангара. Были у Ангары и свои любимые, заветные сокровища, которые она берегла с малых лет и хранила в голубой хрустальной шкатулке. Часто подолгу любовалась она ими. А почему Ангара не торопилась надевать на себя волшебные украшения, признавалась она только своей няне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га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появится у меня любимый друг, тогда и надену. Для нег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от однажды она подслушала разговор двух чаек, которые восторженно отзывались о голубой прекрасной стране, где властвует Енисей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й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там хорошо, просторно и свободно! И какое счастье жить в такой стране!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гара загрустила пуще прежнего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га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разве у меня нет сил? И разве я не хочу приносить всем счастье? Вот бы и мне попасть в ту голубую страну, и вместе с Енисеем жить свободно, и стремиться дальше и дальше, к неведомым просторам, чтобы всюду сеять такую же свободную светлую жизнь. О, для этого я не пожалела бы и свои волшебные бусы!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тил терзания дочери Байкал и отдал новое повеление Ольхону: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йк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точить Ангару в скалистый дворец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ала Ангара на каменные плиты скалистого дворца – мрачной темницы, горько заплакала, а потом успокоилась немного, раскрыла перед собой хрустальную шкатулку с волшебными бусами, и они ярким сиянием осветили ее лицо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га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ни перед кем я их не надену, кроме Енисея! Да и людей еще одарю!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хлопнула шкатулку Ангара и взмолилась перед Ольхоном, чтобы тот выпустил ее, а когда тот и слушать не стал, обратилась к своим друзьям – большим ручьям и малым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га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лые вы мои, родные источники! Не дайте мне погибнуть в каменном плену! Суров мой отец, но запрета его я не боюсь и хочу к моему возлюбленному Енисею! Помогите мне вырваться отсюда на волю!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ко спал в ту ночь утомленный хлопотами Байкал. Вздремнул немного и понадеявшийся на крепкие затворы дворца верный страж – богатырь Ольхон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чьи же и ручейки между тем завершили свое дело – расчистили выход из темницы. И Ангара бежала. Хватился Ольхон – нет Ангары. Как гром, раскатились окрест его тревожные вопли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кочил на ноги и Байкал. Поднялась свирепая буря, зарыдали горы, попадали леса, почернело от горя небо, звери в страхе разбежались по всей земле, рыбы нырнули на самое дно, птицы унеслись к солнцу. Только ветер выл да бесновалось море-богатыр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огда узнал, что произошло, ему самому стало не по себе, и он страшным голосом закричал беглянке вслед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йк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ановись, дочь моя! Пожалей мои седины, не покидай меня!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га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отец, ухожу я, - удаляясь, откликнулась Ангар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йк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ит, ты не дочь мне, если хочешь ослушаться меня!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га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я дочь твоя, но не хочу быть рабой. Прощай, отец!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йк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годи! Ты видишь – я весь исхожу слезами от горя!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га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тоже плачу, но плачу от радости, что избавилась от гнета. Теперь я свободна!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йк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амолчи, неверная!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невно вскричал Байкал и, видя, что теряет дочь навеки, схватил в руки скалу и со страшной силой бросил ее вдогонку беглянке, но было поздно…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ла упала на самое горло красавице. Взмолилась синеглазая Ангара, задыхаясь и рыдая, стала просить:</w:t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га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ец, я умираю от жажды, прости меня и дай мне хоть одну капельку воды..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йка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невно крикнул). Я могу дать только свои слёзы!..</w:t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великим трудом высвободила свои потоки  светлоокая Ангара и побежала далее она, радостная и щедрая. А когда завидела вдали Енисея, то, вынув из шкатулки самые красивые волшебные бусы, надела их на себ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нисей взял Ангару за руку, и они вместе пошли по голубой солнечной дорог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тни лет течёт Ангара в Енисей водой-слезой, а седой и одинокий Байкал стал хмурым и страшным. Скалу, которую он бросил вслед дочери, назвали люди Шаманским камнем. Там приносились Байкалу богатые жертвы. Люди говорили: "Байкал разгневается -сорвёт Шаманский камень, вода хлынет и зальёт всю землю"</w:t>
        <w:br/>
        <w:t>Только давно это было, теперь люди смелые и Байкала не боятся...         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га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гара-река – воды чистые, </w:t>
        <w:br/>
        <w:t>острова по ней все лесистые,</w:t>
        <w:br/>
        <w:t>Острова по ней все в смородине, </w:t>
        <w:br/>
        <w:t>нет прекраснее моей Родины.</w:t>
        <w:br/>
        <w:t>Над тобой горят зори алые, </w:t>
        <w:br/>
        <w:t>Ангара-река – дочь Байкалова!</w:t>
        <w:br/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лайд 9.- фон для исполнения Байкальского вальса. Исполняют учащиеся (одежда в сине-голубых тонах)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то в имени твоем, Байкал? Сокрыто в нем богатство - в прямом и переносном значении этого слова. Богатство - как дословный перевод с языка тюрков: Бай-Куль означает богатое озеро. Богатство – как богатое культурное наследие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</w:rPr>
        <w:t xml:space="preserve">Ведущий 1. </w:t>
      </w:r>
      <w:r>
        <w:rPr/>
        <w:t xml:space="preserve"> Напряженность серых вод Байкала, как воина перед битвой, прозрачность его воды, многообразие отражений и таящихся в них смыслов - в этом Священное море стало идеальной космической моделью поэзии. Для ее полнозвучия также необходимы и малые отзвуки цветов и мхов, крупинчатого снега и высоких прозрачных стеблей травы, ведь они часть и в них – целое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ти читают стихи. Подборка 1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минуты отдыха в горах и на Байкале, начинаешь понимать глубины мыслей-проникновений поэта в суть природных явлений и его ощущений от них. Через пейзаж поэт освещает душевный мир и состояние человека. </w:t>
      </w:r>
    </w:p>
    <w:p>
      <w:pPr>
        <w:pStyle w:val="Normal"/>
        <w:spacing w:lineRule="auto" w:line="240" w:before="90" w:after="9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лайд 10-11. «Сибиряки на фронте». Звучит песня «Священная война».</w:t>
      </w:r>
    </w:p>
    <w:p>
      <w:pPr>
        <w:pStyle w:val="Normal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ликая Отечественная война - особая страница в русской словесности. Эти пропахшие порохом, густо пропитанные кровью годы отозвались в литературе долгим эхом. Свое весомое, выстраданное и талантливое слово о самой страшной и жестокой из всех войн сказали сибирские поэты. 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ервые дни войны, 23 июня 1941 года, в обращении, напечатанном на страницах газеты "Советская Сибирь", они заявили: "Будем бить врага и штыком, и пером". Это делали подчас в самом буквальном смысле поэты-фронтовики, воевавшие в составе сибирских дивизий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к Давидович Серге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шел в армию в 1943 году, воевал с японцами. Спустя 12 лет после войны Марк Сергеев написал «Балладу о тополях» - стихотворение в память своим одноклассникам, не вернувшимся с полей сражени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аллада о тополях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ни их скрыта школьная оград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следят с улыбкой за тобой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ист из пионерского отряда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мастерски владеющий трубо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рыв обоих нас, как шалашами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стоят под вешнею грозой…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: я их помню малышами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кновенной тоненькой лозо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: в небе стыл рассвет белесый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кнула землю первая трава,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учки важно, приведя из леса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посадили мы - десятый «А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очью, после бала выпускного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клялись сюда опять прий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… мы к тополям вернулись снова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пятером из двадцати шес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ист из пионерского отряда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: клятв никто не наруша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родился, должно быть, в сорок пято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значит, сорок первого не зна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том году схлестнулись с силой сила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ла насмерть русская земл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ыщи верст разбросаны могил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, кто сажали эти топол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будто бы друзья мои - солдаты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т деревья в сомкнутом строю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каждом я, как в юности когда-то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х друзей приметы узнаю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жется, скажи сейчас хоть слов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шеренгой тополей живой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друг шагнет вперед правофланговы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трауре поникнет голово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ребуют параграфы устава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ни по списку называть солдат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им Щербаков!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поль - пятый справа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ит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л в боях за Ленинград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ан Черных!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ыйдет тополь трети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дим Смирнов!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нет двадцать второ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было двадцать шесть на белом свете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пятеро с войны вернулось в стро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остальные не уходя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ом они стоят, бессмертны, как земл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ист из пионерского отряда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гляни: шумят под ветром топол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сли в час беды о нас ты вспомнишь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й горн тревожно протрубит подъем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мы придем, горнист, к тебе на помощь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ые или мертвые - придем!</w:t>
      </w:r>
    </w:p>
    <w:p>
      <w:pPr>
        <w:pStyle w:val="Normal"/>
        <w:shd w:fill="F7F9FD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исей Рыба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ин из талантливых поэтов, который ушел на фронт. В 41-м он только-только поступает в институт, как начинается война. Он мог стать ученым, поэтом. Но Моисей без колебания стал в солдатский строй. Он погиб в возрасте 24 лет в 1943 году при наведении речной переправы. Его стихотворение «Мы с Байкала» со временем стало песней, которую впоследствии пели многие иркутяне, уходившие на фрон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ы с Байкал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х, Байкал, родной, гривасты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ем, едем на войн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инать мы станем част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юю твою волн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х хищников пленял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ьной ты, волна, игро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немало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Байкала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стаем в единый стро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военный ветер вьюжны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м на западный рубеж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в семье единой, дружно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сынов своих пошлешь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репки крутым закалом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одимый край горо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нем мы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зья с Байкала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рушимый братский стро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знакомы самолет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 седло взлетим, легки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ые патриот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личные стрелк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нас долго колыхал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ркой летнею порой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яя волна Байкала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ть готовила нас в стро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ь клинков в бою речиста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поведают клинки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ез промаха фашист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ьют в бою сибиряк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сибиряков удалых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йдет не один геро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немало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Байкал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стаем в могучий стр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3-15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Фотографии с берегов современного Байкал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айкал вызывает разные чувства, мысли и душевное состояние у тех, кто приезжает на его берега, чтобы отдохнуть, увидеть и поклониться ему, как и те туристы, что штурмуют его окрестности, ежедневно открывая все новые места, получая и не скрывая радости от новых ощущений. Но оставляя после своих визитов Седой Байкал задыхаться от гор мусора рукотворног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ушение растительного покрова, недозволенная рубка деревьев, уничтожение цветов, загрязнение берегов и воды озера, а ведь еще есть и промышленные источники загрязнения вод Байкала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сохранении природы и самобытности уникального озера нужно не просто говорить, но кричать, бить во все колокола. Можно бороться за Байкал с помощью поэтического слова»,- убеждена Любовь Гибадулли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6.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кровение Байкала» ролик (10мин.)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7. 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. Распутин писал: « Байкал создан как венец и тайна природы не для производственных потребностей, а для того, чтобы мы могли пить из него вволю воду, главное и бесценное его богатство, любоваться его державной красотой и дышать его заповедным воздухом. Он никогда не отказывался помогать человеку, но только в той мере, чтобы вода оставалась чистой, красота непогубленной, воздух незасоренным, а жизнь в нем и вокруг него – неиспорченной. Это, прежде всего, необходимо нам. … Могучий, богатый, величественный, красивый многими и многими красотами, царственный и не открытый, не покоренный – как хорошо, что он у нас есть!»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е мероприятие я хочу закончить словами А. Яблокова: « БАЙКАЛ - это всероссийская гордость и всероссийская экологическая боль и тревога. Ни души пращуров, ни грядущие поколения не простят нас, если мы не сохраним чистоту Байкала, если позволим победить близорукой жадности, а не расчетливой мудрост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айд 18. Ролик «Песня о Байкале»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втор- Вл.Ерошин, музыка и исполнение Ю.Бадалл),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ары вальсирую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точник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гарские бусы: сибирская сказка/В.П.Стародумов// Сибирячок.-2007.-№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mp3iq.net/m/806342-trio-retro-irkutsk/30224056-bajkalskij-vals/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www.museum.ru/N23332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detstvo.irkutsk.ru/authors/fulltext.php?text_id=166&amp;author_id=62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knigapamiati.home.blog/мы-с-байкала/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gibadullina.ru/otkrovenie-bajkala/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www.youtube.com/watch?v=99-pBqzeKcA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www.youtube.com/watch?v=2sNSGoPhWY4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борка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лена Викторовна Жилкин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ргаю и не забыва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минанья не зарыть в зо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зывными часто окликаю,</w:t>
        <w:br/>
        <w:t xml:space="preserve">Зову то место лучшим на земл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марью распростертого Байка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умчивости брошено весл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на закате розовые скал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ят, как люди, для меня, тепл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этот мир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ейши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дры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ву своим истоком потом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если по реке плыву широко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верно, я обязана ем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толий Сергеевич  Ольхон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Байкал седой!</w:t>
        <w:br/>
        <w:t>Ты не верь.</w:t>
        <w:br/>
        <w:t>Он такой же молодой</w:t>
        <w:br/>
        <w:t>И теперь.</w:t>
        <w:br/>
        <w:t>Это ты, мой милый друг,</w:t>
        <w:br/>
        <w:t>Стал седеть.</w:t>
        <w:br/>
        <w:t>И тебе уж недосуг</w:t>
        <w:br/>
        <w:t>Песни петь.</w:t>
        <w:br/>
        <w:t>Острова лазурной мглы</w:t>
        <w:br/>
        <w:t>Далеки.</w:t>
        <w:br/>
        <w:t>Стали весла тяжелы</w:t>
        <w:br/>
        <w:t>Для руки.</w:t>
        <w:br/>
        <w:t>В бурю парус озорной</w:t>
        <w:br/>
        <w:t>Не поднять.</w:t>
        <w:br/>
        <w:t>Серых чаек над волной</w:t>
        <w:br/>
        <w:t>не гонять.</w:t>
        <w:br/>
        <w:t>Постарели мы с тобой</w:t>
        <w:br/>
        <w:t>Навсегда,</w:t>
        <w:br/>
        <w:t>Но шумит, поет прибой,</w:t>
        <w:br/>
        <w:t>Бьет вода.</w:t>
        <w:br/>
        <w:t>Молодой вскипает шквал</w:t>
        <w:br/>
        <w:t>В устьях рек.</w:t>
        <w:br/>
        <w:t>Дышит вечностью Байкал</w:t>
        <w:br/>
        <w:t>Сотый век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ппов Ростислав Владимирович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ся Байкал из окна ваго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, красный, золотой – древняя ик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миг, и в этот ве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мир простор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являет строгий лик – Спас Нерукотвор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вожит и том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весть о чуд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то бы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е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с нами будет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офимов Михаил Ефимович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стал я веселым баловнем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лесов у меня на род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ара течет - дочь Байкал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ва по ней все в смородин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рожден землею дикою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 в утробе лесной мальчишкою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еса носил с голубикою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черемшой, с кедровыми шишками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таежные тропы ведомы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чьевинах зимовья рубле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л с собой рогатку дедов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лыков медведя в зазубрин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-то зелено было, молодо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а шла на улет - прощалас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ожарах до зимнего хол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по соколу оставало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хули, не брани, ой, матуш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приснилися сны звериные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ровых лесах леший мается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ожу я верстами длинны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- трава зацветает синяя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ижать там зверье не стану 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иху беду в руку сильну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вачу рогатину старую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мянцев Андрей Григорьеви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Байкалу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знаю, где оно, нача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го знакомства и род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етских лет волна твоя кача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еня, и деда, и отц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лял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целяло мор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пкий дед м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любой бед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уеске, как заговор от хвор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байкальской привозил вод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стем, мы ездим за полсвет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ли улицы столиц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я твоей отмечен мето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ром обожжен и темнолиц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ил моих ослабнут ток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чем- то вдруг не повезе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иду на берег твой высоки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то добрый кто- то позов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глазам предстанешь синий- сини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ости отцовской не та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злетит в твоих ладонях силь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ка, словно колыбель мо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озлов    Василий Васил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шли к Байкалу. Стояла лу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ампа в незримом проеме ок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мное золото шумной вол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ло у ног  отраженьем лу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друг бородатый, хотя молодо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л, как пророк, над байкальской вод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умал, что  я на земле не один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ечно величие книг и картин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есть еще дружба – начало нача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лавное море, Священный Байкал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окентий Степанович Лугов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айно нежно люб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ворили поэты теб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еющ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девший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лышал в стихах этот свист  надоевши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бы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регом в вечной борьб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еешь не 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тихи о теб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седе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мся строж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все молож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все молож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нег твоих горных вершин  влюбле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летает, как  юн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ьная вол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3iq.net/m/806342-trio-retro-irkutsk/30224056-bajkalskij-vals/" TargetMode="External"/><Relationship Id="rId3" Type="http://schemas.openxmlformats.org/officeDocument/2006/relationships/hyperlink" Target="http://www.museum.ru/N23332" TargetMode="External"/><Relationship Id="rId4" Type="http://schemas.openxmlformats.org/officeDocument/2006/relationships/hyperlink" Target="https://detstvo.irkutsk.ru/authors/fulltext.php?text_id=166&amp;author_id=62" TargetMode="External"/><Relationship Id="rId5" Type="http://schemas.openxmlformats.org/officeDocument/2006/relationships/hyperlink" Target="https://knigapamiati.home.blog/&#1084;&#1099;-&#1089;-&#1073;&#1072;&#1081;&#1082;&#1072;&#1083;&#1072;/" TargetMode="External"/><Relationship Id="rId6" Type="http://schemas.openxmlformats.org/officeDocument/2006/relationships/hyperlink" Target="https://gibadullina.ru/otkrovenie-bajkala/" TargetMode="External"/><Relationship Id="rId7" Type="http://schemas.openxmlformats.org/officeDocument/2006/relationships/hyperlink" Target="https://www.youtube.com/watch?v=99-pBqzeKcA" TargetMode="External"/><Relationship Id="rId8" Type="http://schemas.openxmlformats.org/officeDocument/2006/relationships/hyperlink" Target="https://www.youtube.com/watch?v=2sNSGoPhWY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15:00Z</dcterms:created>
  <dc:creator>user</dc:creator>
  <dc:description/>
  <cp:keywords/>
  <dc:language>en-US</dc:language>
  <cp:lastModifiedBy>Пользователь</cp:lastModifiedBy>
  <cp:lastPrinted>2021-03-09T19:43:00Z</cp:lastPrinted>
  <dcterms:modified xsi:type="dcterms:W3CDTF">2022-11-23T06:46:00Z</dcterms:modified>
  <cp:revision>13</cp:revision>
  <dc:subject/>
  <dc:title/>
</cp:coreProperties>
</file>