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</w:rPr>
        <w:t>Министерство внутренних дел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нкт-Петербургский университет МВД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рганизации работы полиции</w:t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36"/>
      </w:tblGrid>
      <w:tr>
        <w:trPr>
          <w:trHeight w:val="1905" w:hRule="atLeast"/>
        </w:trPr>
        <w:tc>
          <w:tcPr>
            <w:tcW w:w="5508" w:type="dxa"/>
            <w:tcBorders/>
          </w:tcPr>
          <w:p>
            <w:pPr>
              <w:pStyle w:val="TextBody"/>
              <w:snapToGrid w:val="false"/>
              <w:spacing w:before="0" w:after="120"/>
              <w:ind w:firstLine="61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АЮ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чальник кафедры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ru-RU"/>
              </w:rPr>
              <w:t>«____» ___________20___ года.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ТОДИЧЕСКИЕ МАТЕРИАЛЫ</w:t>
      </w:r>
    </w:p>
    <w:p>
      <w:pPr>
        <w:pStyle w:val="Heading4"/>
        <w:tabs>
          <w:tab w:val="clear" w:pos="708"/>
          <w:tab w:val="center" w:pos="4819" w:leader="none"/>
          <w:tab w:val="left" w:pos="7931" w:leader="none"/>
        </w:tabs>
        <w:spacing w:before="0" w:after="0"/>
        <w:rPr>
          <w:rFonts w:eastAsia="TimesNewRoman;MS Mincho"/>
          <w:b w:val="false"/>
          <w:b w:val="false"/>
          <w:lang w:val="ru-RU"/>
        </w:rPr>
      </w:pPr>
      <w:r>
        <w:rPr>
          <w:rFonts w:eastAsia="TimesNewRoman;MS Mincho"/>
          <w:b w:val="false"/>
        </w:rPr>
        <w:tab/>
        <w:t>для проведения занятия лекционного типа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ктуальные вопросы деятельности охранно-конвойных подразделений полиции 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</w:rPr>
        <w:t>и специальных учреждений полиции</w:t>
      </w:r>
      <w:r>
        <w:rPr>
          <w:b w:val="false"/>
          <w:spacing w:val="2"/>
        </w:rPr>
        <w:t>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рофессионально-специализированного цикла программы профессиональной (первоначальной) подготовки</w:t>
      </w:r>
      <w:r>
        <w:rPr>
          <w:rFonts w:cs="Times New Roman" w:ascii="Times New Roman" w:hAnsi="Times New Roman"/>
          <w:sz w:val="28"/>
          <w:szCs w:val="28"/>
        </w:rPr>
        <w:t xml:space="preserve"> лиц рядового состава и младшего начальствующего состава, впервые принятых на службу в органы внутренних дел Российской Федерации, по должности служащего «Полицейский»</w:t>
      </w:r>
    </w:p>
    <w:p>
      <w:pPr>
        <w:pStyle w:val="Normal"/>
        <w:tabs>
          <w:tab w:val="clear" w:pos="708"/>
          <w:tab w:val="center" w:pos="5244" w:leader="none"/>
        </w:tabs>
        <w:ind w:firstLine="85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85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 Структура охранно-конвойных подразделений полиции в системе МВД России.</w:t>
      </w:r>
    </w:p>
    <w:p>
      <w:pPr>
        <w:pStyle w:val="Normal"/>
        <w:widowControl/>
        <w:tabs>
          <w:tab w:val="clear" w:pos="708"/>
          <w:tab w:val="right" w:pos="9638" w:leader="none"/>
        </w:tabs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ab/>
        <w:t>Подготовлены:_____________________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(должность, ученая степень, ученое звание, специальное звание, инициалы, фамилия)</w:t>
      </w:r>
    </w:p>
    <w:p>
      <w:pPr>
        <w:pStyle w:val="Normal"/>
        <w:widowControl/>
        <w:jc w:val="right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>Рассмотрены и одобрены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>на заседании кафедры (цикла)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>протокол от «___»_____20__ 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675" w:leader="none"/>
        </w:tabs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оличество часов: </w:t>
      </w:r>
      <w:r>
        <w:rPr>
          <w:rFonts w:eastAsia="TimesNewRoman;MS Mincho" w:cs="Times New Roman" w:ascii="Times New Roman" w:hAnsi="Times New Roman"/>
          <w:sz w:val="28"/>
          <w:szCs w:val="28"/>
        </w:rPr>
        <w:t>2 часа</w:t>
        <w:tab/>
      </w:r>
    </w:p>
    <w:p>
      <w:pPr>
        <w:pStyle w:val="TextBody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сто проведения занятия:</w:t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чебно-материальное обеспечени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хнические средства обучения: </w:t>
      </w:r>
      <w:r>
        <w:rPr>
          <w:rFonts w:cs="Times New Roman" w:ascii="Times New Roman" w:hAnsi="Times New Roman"/>
          <w:spacing w:val="-6"/>
          <w:sz w:val="28"/>
          <w:szCs w:val="28"/>
        </w:rPr>
        <w:t>мультимедийный проектор, ПК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емонстрационные слайды (мультимедийная презентация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наглядные пособ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демонстрационного оборудо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зированое оборудова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ременные профессиональные базы данных и информационно справочные систем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ензионное программное обеспечение.</w:t>
      </w:r>
      <w:r>
        <w:br w:type="page"/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Цел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>нят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Дать систематизированные научные знания по изучаемой теме, акцентировав внимание на наиболее сложных и ключевых вопро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sz w:val="28"/>
          <w:szCs w:val="28"/>
        </w:rPr>
        <w:t>теоретически вопро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связанные с </w:t>
      </w:r>
      <w:r>
        <w:rPr>
          <w:rFonts w:cs="Times New Roman" w:ascii="Times New Roman" w:hAnsi="Times New Roman"/>
          <w:sz w:val="28"/>
          <w:szCs w:val="28"/>
        </w:rPr>
        <w:t>основами организации и тактика конвоирования подозреваемых и обвиняемых в совершении преступл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ивать навыки умения работы с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имулировать активную познавательную деятельность обучающихся, способствовать формированию их творческого мышления, воспитывать высокое чувство ответственности за процесс получения знаний, качество и полноту </w:t>
      </w:r>
      <w:r>
        <w:rPr>
          <w:rFonts w:cs="Times New Roman" w:ascii="Times New Roman" w:hAnsi="Times New Roman"/>
          <w:bCs/>
          <w:sz w:val="28"/>
          <w:szCs w:val="28"/>
        </w:rPr>
        <w:t>усвоения</w:t>
      </w:r>
      <w:r>
        <w:rPr>
          <w:rFonts w:cs="Times New Roman" w:ascii="Times New Roman" w:hAnsi="Times New Roman"/>
          <w:sz w:val="28"/>
          <w:szCs w:val="28"/>
        </w:rPr>
        <w:t xml:space="preserve"> учебного </w:t>
      </w:r>
      <w:r>
        <w:rPr>
          <w:rFonts w:cs="Times New Roman" w:ascii="Times New Roman" w:hAnsi="Times New Roman"/>
          <w:bCs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комендуемая литератур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ru-RU"/>
        </w:rPr>
      </w:pPr>
      <w:r>
        <w:rPr>
          <w:rFonts w:cs="Times New Roman"/>
          <w:b/>
          <w:bCs/>
          <w:spacing w:val="-6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[Электронный ресурс]. Доступ из справ.-правовой системы «КонсультантПлюс».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3-ФЗ от 07.02.2011 «О полиции» [Электронный ресурс]. Доступ из справ.-правовой системы «КонсультантПлюс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держании под стражей подозреваемых и обвиняемых в совершении преступлений: федеральный закон от 15.07.1995 № 103-ФЗ [Электронный ресурс]. Доступ из справ.-правовой системы «КонсультантПлюс»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внутреннего распорядка изоляторов временного содержания подозреваемых и обвиняемых органов внутренних дел: приказ МВД России от 22.11.2005 № 950 [Электронный ресурс]. Доступ из справ.-правовой системы «КонсультантПлюс»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тверждении Наставления по служебной деятельности изоляторов временного содержания подозреваемых и обвиняемых органов внутренних дел, подразделений охраны и конвоирования подозреваемых и обвиняемых: приказ МВД России от 07.03.2006 № 140 дсп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положение полиции МВД России [Электронный ресурс]: учебник/под ред. Ф.П. Васильева. – М.: ЮНИТИ-ДАНА: Закон и право, 2014. – 815 с. – Режим доступа: http://biblioclub.ru/index.php?page=book&amp;id=448261. – ЭБС «Университетская библиотека ONLINE», по паролю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ополнительная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Комментарий к Федеральному закону «О полиции» (постатейный): постатейный комментарий / Ю.Е. Аврутин [и др.]. – М.: Проспект, 2015.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офессиональная подготовка сотрудников органов внутренних дел по должности «Полицейский». Правовая подготовка: учебное пособие / ред. Н.В. Щетинина. – М.: ДГСК МВД России, 2016.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офессиональное обучение (профессиональная подготовка) лиц рядового и младшего начальствующего состава, впервые принимаемых на службу в органы внутренних дел (на базе общего среднего и (или) среднего профессионального (неюридического) образования) по профессии полицейский: практикум / С.Ю. Анохина [и др.]. – Барнаул: Барнаульский юридический институт МВД России, 2017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современных баз данных и информационно-справ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информационно-правового обеспечения «Гаран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 территориально распределенная автоматизированная система «Юрис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Университетская библиотека online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втоматизации библиотек «Ирбис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электронная библиотек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сурсов информационно-телекоммуникационной сети Интер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ская библиотека онлай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b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213.182.177.142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чная система Санкт-Петербургского университета МВД России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213.182.177.138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jirbi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2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ская библиотека онлай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lock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b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213.182.177.142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чная система Санкт-Петербургского университета МВД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213.182.177.138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jirbi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2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Конституционного суда Российской Федерации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ksrf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ерховного суда Российской Федерации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vsrf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езидента России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kremli№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оссии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gover№me№t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внутренних дел Российской Федерации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mvd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юстиции Российской Федерации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mi№just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Следственного комитета Российской Федерации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ledcom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Генеральной прокуратуры Российской Федерации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ge№proc.gov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олномоченного по правам человека в Российской Федерации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mbudsma№rf.org</w:t>
        </w:r>
      </w:hyperlink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1"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  <w:lang w:val="ru-RU"/>
        </w:rPr>
        <w:t>Примерное распределение учебного времени:</w:t>
      </w:r>
      <w:r>
        <w:rPr>
          <w:b/>
          <w:bCs/>
          <w:spacing w:val="-6"/>
          <w:sz w:val="28"/>
          <w:szCs w:val="28"/>
        </w:rPr>
        <w:t xml:space="preserve"> </w:t>
      </w:r>
    </w:p>
    <w:tbl>
      <w:tblPr>
        <w:tblW w:w="99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Наименование частей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ая часть (вступительное слово)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нешнего вида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личного состава групп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темы лекции и рассматриваемых воп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0" w:hanging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520" w:righ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вопросы (основная часть)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708"/>
                <w:tab w:val="left" w:pos="129" w:leader="none"/>
              </w:tabs>
              <w:autoSpaceDE w:val="true"/>
              <w:ind w:left="271" w:right="27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ерриториального органа МВД России.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708"/>
                <w:tab w:val="left" w:pos="129" w:leader="none"/>
              </w:tabs>
              <w:autoSpaceDE w:val="true"/>
              <w:ind w:left="271" w:right="27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хранно-конвойных подразделений полиции в системе МВД Росс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0" w:hanging="29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  <w:p>
            <w:pPr>
              <w:pStyle w:val="Normal"/>
              <w:ind w:left="250" w:hanging="29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луш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widowControl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rebuchet MS" w:cs="Times New Roman"/>
          <w:b/>
          <w:b/>
          <w:bCs/>
          <w:sz w:val="28"/>
          <w:szCs w:val="28"/>
        </w:rPr>
      </w:pPr>
      <w:r>
        <w:rPr>
          <w:rFonts w:eastAsia="Trebuchet MS"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rebuchet MS"/>
          <w:b/>
          <w:b/>
          <w:sz w:val="28"/>
          <w:szCs w:val="28"/>
          <w:lang w:val="ru-RU"/>
        </w:rPr>
      </w:pPr>
      <w:r>
        <w:rPr>
          <w:rFonts w:eastAsia="Trebuchet MS"/>
          <w:b/>
          <w:sz w:val="28"/>
          <w:szCs w:val="28"/>
          <w:lang w:val="ru-RU"/>
        </w:rPr>
      </w:r>
    </w:p>
    <w:p>
      <w:pPr>
        <w:pStyle w:val="Style23"/>
        <w:spacing w:lineRule="auto" w:line="360" w:before="0" w:after="0"/>
        <w:jc w:val="both"/>
        <w:rPr/>
      </w:pPr>
      <w:r>
        <w:rPr>
          <w:rFonts w:eastAsia="Calibri"/>
          <w:b/>
          <w:bCs/>
          <w:sz w:val="28"/>
          <w:szCs w:val="28"/>
        </w:rPr>
        <w:t>Вводная часть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дной из основных задач МВД России является координация деятельности территориальных органов МВД России по исполнению законодательства РФ о содержании, охране и конвоировании подозреваемых и обвиняемых в совершении преступлений, находящихся в ИВС, а также о содержании, охране, конвоировании лиц, арестованных в административном порядке, находящихся в специальных приемниках для содержания лиц, арестованных в административном порядке, органов внутренних де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"О полиции" на полицию возлагаются обязанности: содержать, охранять, конвоировать задержанных и (или) заключенных под стражу лиц, находящихся в ИВС,  конвоировать содержащихся в следственных изоляторах уголов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сполнительной системы осужденных и заключенных под стражу лиц для участия в следственных действиях или судебном разбирательстве и охранять указанных лиц во время производства процессуальных действ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350057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Вопрос 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Структура территориального органа МВД России.</w:t>
        <w:tab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иповым положением о территориальном органе Министерства внутренних дел Российской Федерации по субъекту Российской Федерации, утвержденным Указом Президента РФ от 2 апреля 2016 г. № 699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территориальными органами на региональном уровне являются Министерства внутренних дел по республикам, главные управления, управления МВД России по иным субъектам РФ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входят в состав (систему) ОВД РФ и подчиняются МВД Росс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территориальных органов осуществляет Министр внутренних дел РФ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территориальных органах утверждаются Министром на основании утвержденного указом Президента Типового полож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осуществляют свою деятельность непосредственно и (или) через подчиненные территориальные органы МВД России на районном уровне, а также подразделения и организации, созданные для реализации задач и обеспечения деятельности территориальных орган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территориального органа являются: обеспечение защиты жизни, здоровья, прав и свобод граждан Российской Федерации, иностранных граждан и лиц без гражданства, противодействие преступности, охрана общественного порядка и собственности, обеспечение общественной безопасности на территории субъекта РФ; управление подчиненными органами и организациями; осуществление социальной и правовой защиты сотрудников органов внутренних дел, гражданских служащих системы МВД России и работников территориального органа, подчиненных органов и организац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в своей деятельности руководствуется законодательством РФ, общепризнанными принципами и нормами международного права, международными договорами РФ, актами Президента РФ и Правительства, законами субъекта РФ по вопросам охраны общественного порядка и обеспечения общественной безопасности, принятыми в пределах его компетенции, нормативными правовыми актами МВД России, а также положением о территориальном орган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существляет свою деятельность во взаимодействии с территориальными органами других федеральных органов исполнительной власти, расположенными на территории субъекта РФ, органами исполнительной власти субъекта РФ, иными государственными органами, органами местного самоуправления, а также с общественными объединениями и организация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ерриториального органа является открытой для общества и публичной в той мере, в какой это не противоречит требованиям законодательства РФ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нормативные предписания Типового положения о территориальном органе внутренних дел, следует иметь в виду, что наличествует много сходных и даже единых нормативных предписаний по правовому регулированию перечня задач, полномочий, организационных свойств с нормативно-правовыми установками Положения о МВД России. И это закономерно, так как данные Положения регулируют указанные основополагающие вопросы единой системы ОВД, выделяя особенности с учетом иерархии и правового статуса в системе управ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я в целом важность и необходимость правового регулирования проводимых реформ в сфере ОВД, выделим отдельные положения, касающиеся организационных вопросов и прежде всего структурного построения системы управления территориальных органов МВД России. Так, закреплен перечень подразделений полиции в территориальных органах МВД России, определены нормативы формирования территориальных органов и их структурных подразделений. Утверждены структуры на окружном уровне — Главного управления МВД России по федеральному округу; на окружном уровне — Управления на транспорте МВД России по федеральному округу; на межрегиональном уровне — линейного управления МВД России на железнодорожном, водном и воздушном транспорте. В настоящее время на оптимальном уровне разработаны и утверждены типовые структуры территориального органа МВД России — на региональном уровне, на районном уровне, а также типовая структура на районном уровне с постоянным населением менее 25 тыс. человек, типовая структура отдела (отделения, пункта) полиции в составе территориального органа МВД России на районном уровне, типовая структура территориального органа на районном уровне — линейного отдела МВД России на железнодорожном, водном и воздушном транспорте, типовая структура линейного отдела (отделения, пункта) полиции в составе линейного управления МВД России на железнодорожном, водном и воздушном транспорте, линейного отдела МВД России. Утверждена типовая структура Федерального казенного учреждения «Центр хозяйственного и сервисного обеспечения» территориального органа МВД России на региональном уровн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твержден перечень должностей старшего и среднего начальствующего состава и соответствующих предельных специальных званий в территориальных органах МВД России на всех уровнях управ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еречень подразделений полиции в территориальных органах МВД России входят подразделени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оперативному управлению силами и средствами ОВД, в том числе дежурные част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головного розыск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еративно-поисковые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пециальных технических мероприяти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еративно-розыскной информаци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ственной безопасност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противодействию экстремизму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кономической безопасности и противодействия коррупци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обеспечению безопасности лиц, подлежащих государственной защите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кспертно-криминалистические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обеспечению взаимодействия с правоохранительными органами иностранных государств — членов Международной организации уголовной полиции — Интерпола и с Генеральным секретариатом Интерпол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частковых уполномоченных полици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атрульно-постовой службы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обеспечению безопасности дорожного движ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исполнению административного законодательства, в том числе подразделения по содержанию лиц, арестованных в административном порядке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делам несовершеннолетних, в том числе подразделения для временного содержания несовершеннолетних правонарушителе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зна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храны и конвоирования подозреваемых и обвиняемых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содержанию подозреваемых и обвиняемых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охране дипломатических представительств и консульств иностранных государств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организации дополнительного образования сотрудников поли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МВД России на региональном уровне в своей структуре имеют начальника органа и трех заместителей. Один из заместителей является начальником полиции, другой — начальником следственного управления. Начальник полиции, в свою очередь, имеет трех заместителей: по оперативной работе полиции, по охране общественного порядка и еще один заместитель ведает иными полицейскими службами (дежурная часть, оперативное управление, центр специального назначения сил оперативного реагирования, экспертно-криминалистический центр и др.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по оперативной работе включают в себя: управление (отдел) организации ОРД (по определенным направлениям); оперативно-розыскные части (ОРЧ) уголовного розыска, экономической безопасности и противодействия коррупции, по обеспечению безопасности лиц, подлежащих государственной защите; бюро специальных технических мероприятий; отдел национального центрального бюро (11ЦБ) Интерпола; центр кинологической службы. К числу основных подразделений полиции по охране общественного порядка относятся: управление организацией охраны общественного порядка и взаимодействия с органами исполнительной власти субъектов РФ и органами местного управления, в котором имеются отделы по организации охраны общественного порядка на улицах и при проведении массовых мероприятий, по организации деятельности участковых уполномоченных и подразделений по делам несовершеннолетних, по организации охраны и конвоирования, по организации применения административного законодательства, по взаимодействию с органами исполнительной власти и органами местного самоуправления; центр лицензионно-разрешительной работы; управление ГИБДД и его подразделения; управление вневедомственной охран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меются такие обеспечивающие подразделения, как штаб; информационный центр; инспекция; организационно-штатный отдел и др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на районном уровне подчиняются соответствующим руководителям территориальных органов МВД России на региональном уровн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указанного ОВД являютс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щита личности, общества, государства от противоправных посягательств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едупреждение и пресечение преступлений и административных правонарушени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явление и раскрытие преступлений, производство дознания и предварительного следствия по уголовным делам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озыск лиц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изводство по делам об административных правонарушениях, исполнение административных наказани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еспечение правопорядка в общественных местах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законодательства РФ в области частной детективной (сыскной) и охранной деятельност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храна имущества и объектов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частие в обеспечении государственной защиты потерпевших, свидетелей и иных участников уголовного судопроизводства, судей, прокуроров, следователей, должностных лиц правоохранительных и контролирующих органов, а также других защищаемых лиц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ение экспертно-криминалистической деятельности и др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направлений осуществляется подразделениям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и и отделами по обеспечению функционирования органа МВД России на районном уровн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повой структуре органа данного уровня руководство представлено начальником управления и тремя его заместителями (по оперативной работе, по охране общественного порядка и по руководству оперативным отделом, дежурной частью и экспертно-криминалистическим отделом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ции по охране общественного порядка — отделы охраны общественного порядка, участковых уполномоченных и по делам несовершеннолетних, по лицензионно-разрешительной работе; отдел ГИБДД с соответствующими службами: строевые подразделения патрульно-постовой службы полиции (ППСП), охраны и конвоирования подозреваемых и обвиняемых, центры по исполнению административного законодательства и временного содержания для несовершеннолетних правонарушите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йонного органа находится следственное управление, штаб и иные обеспечивающие подразделения, отдел информационных технологий, связи и защиты информации. В эту же структуру входят отделы, отделения, пункты полиции. Их типовые структуры представлены в усеченном виде — в них начальник полиции имеет двух заместителей. В ведении одного — отдел (отделение, группа) уголовного розыска и экспертно-криминалистический отдел. Другой заместитель начальника организует работу отделов (отделений, групп) участковых уполномоченных полиции и по делам несовершеннолетних; по исполнению административного законодательства и лицензионно-разрешительной работы вневедомственной охраны, а также строевых подразделений ППСП, подразделений охраны и конвоирования подозреваемых и обвиняемых, изолятора временного содержания подозреваемых и обвиняемых, комендантского отде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асается типовой структуры территориального органа МВД России на районном уровне с постоянным населением менее 25 тыс. человек, то ее организационное построение и функциональные направления работы подразделений практически тождественны. Разница лишь в штатной численности подразделений, определяющих их статус по меньшему количеству обслуживаемого населения на конкретной территор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труктура МВД России регламентирована на всех уровня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 № 2. Место охранно-конвойных подразделений полиции в системе МВД России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ермином «конвой» в правоохранительной деятельности понимается группа сотрудников или отдельный сотрудник, выполняющие задачу по охране и сопровождению транспорта, перевозящего важный груз, принадлежащий государству, лиц, находящихся под следствием, лиц, осужденных судом к лишению свободы, задержанных лиц, подозреваемых </w:t>
        <w:br/>
        <w:t>в совершении уголовных преступлени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большинстве стран функции охраны и конвоирования лиц, подозреваемых и обвиняемых в совершении преступлений, возложены на особые подразделения конвойной службы, находящиеся в подчинении Министерства внутренних дел или Министерства юстиции. Так, в России ежегодно конвоируют до двух млн. человек, причем около 30 % из них перевозят конвойные подразделения полиции МВД Ро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становления и развития пенитенциарной системы России в X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XIX вв. обусловил необходимость создания специальных служб и учреждений, призванных обеспечить охрану и конвоирование не только осужденных, но и лиц, находящихся под стражей на период следствия или задержанных по подозрению в совершении преступления. Одновременно возник вопрос о ведомственной принадлежности конвойных подразделений и их месте в правоохранительной системе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процесс их создания шел в течение длительного времени, путем поиска и апробации наиболее оптимальных способов организации системы охранно-конвойной службы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ки ныне действующей системы организации охранно-конвойной службы восходят к XIX веку, когда конвойные подразделения в Российской империи первоначально стали создаваться в рамках военного Министерства как ведомства, обладавшего максимальным ресурсным потенциалом. Принципиально новым элементом в правоохранительной системе России стало создание подразделений внутренней стражи. В 1811 г. император Александр I утвердил «Положение для внутренней стражи», в состав которой должны были войти местные воинские части, расквартированные в губерниях. Части внутренней стражи создавались в составе военного Министерства как особый корпус, представлявший, по сути, отдельный род войск. На них возлагались функции по осуществлению конвойной и караульной службы во всех местах лишения своб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ейшая же история говорит о том, что </w:t>
      </w:r>
      <w:bookmarkStart w:id="0" w:name="_Hlk109049194"/>
      <w:r>
        <w:rPr>
          <w:rFonts w:cs="Times New Roman" w:ascii="Times New Roman" w:hAnsi="Times New Roman"/>
          <w:sz w:val="28"/>
          <w:szCs w:val="28"/>
        </w:rPr>
        <w:t>в структуре центрального аппарата МВД России в 2011 году также было образовано Главное управление по обеспечению охраны общественного порядка и координации взаимодействия с органами исполнительной власти субъектов РФ (Далее – ГУОООП). ГУОООП МВД России выполняет управленческие, координационные и контрольные функции по содержанию, охране и конвоированию задержанных, подвергнутых административному аресту и (или) заключенных под стражу лиц, находящихся в изоляторах временного содержания подозреваемых и обвиняемых в совершении преступл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ind w:left="0"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На уровне субъектов Российской Федерации в составе Управлений (отделов) обеспечения общественного порядка были созданы управления (отделы) полиции по руководству охранно-конвойной службой. Конвойные подразделения полиции были сформированы в виде полков, батальонов, рот, взводов – в зависимости от масштабов обслуживаемой территории и объёма рабо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изложенное позволяет констатировать, что проведенное вначале 2011 года реформирование органов внутренних дел оказало существенное влияние на формирование организационной структуры охранно-конвойной службы полиции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109049249"/>
      <w:bookmarkEnd w:id="1"/>
      <w:r>
        <w:rPr>
          <w:rFonts w:cs="Times New Roman" w:ascii="Times New Roman" w:hAnsi="Times New Roman"/>
          <w:sz w:val="28"/>
          <w:szCs w:val="28"/>
        </w:rPr>
        <w:t xml:space="preserve">В сферу действия охранно-конвойной службы входит также содержа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изоляторах временного содержания (далее - ИВС)</w:t>
      </w:r>
      <w:r>
        <w:rPr>
          <w:rFonts w:cs="Times New Roman" w:ascii="Times New Roman" w:hAnsi="Times New Roman"/>
          <w:sz w:val="28"/>
          <w:szCs w:val="28"/>
        </w:rPr>
        <w:t>.  ИВС относятся к местам содержания под стражей подозреваемых и обвиняемых, которые закреплены в ст. 7 Федерального закона от 15.07.1995  № 103-ФЗ «О содержании под стражей подозреваемых и обвиняемых в совершении преступлений» (Далее – Закон о содержании под страже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, помимо ИВС, местами содержания под стражей также являются следственные изоляторы уголовно-исполнительной системы (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лее – СИЗО).</w:t>
      </w:r>
    </w:p>
    <w:p>
      <w:pPr>
        <w:pStyle w:val="Style20"/>
        <w:spacing w:lineRule="auto" w:line="360"/>
        <w:ind w:left="0" w:firstLine="709"/>
        <w:jc w:val="both"/>
        <w:rPr/>
      </w:pPr>
      <w:bookmarkStart w:id="2" w:name="_Hlk109049249"/>
      <w:bookmarkEnd w:id="2"/>
      <w:r>
        <w:rPr>
          <w:rFonts w:cs="Times New Roman" w:ascii="Times New Roman" w:hAnsi="Times New Roman"/>
          <w:sz w:val="28"/>
          <w:szCs w:val="28"/>
        </w:rPr>
        <w:t>Согласно ст. 9 указанного Закона ИВС являются подразделениями полиции и предназначены для содержания под стражей задержанных по подозрению в совершении преступлений. В ИВС осуществляются прием, содержание, охрана и конвоирование подозреваемых и обвиняемых в совершении преступлений, надзор за их поведением, соблюдение режима содержания и изоляции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хранно-конвойная служба представляет собой специализированное структурное подразделение в составе МВД России Изучение и анализ структуры системы подразделений ОВД, осуществляющих содержание, охрану и конвоирование подозреваемых и обвиняемых, по уровням управления выглядит следующим образом, охранно-конвойная служба специализированное структурное подразделение в составе МВД России, должности в которых занимают сотрудники ОВД РФ имеющие специальную подготовку и обладающие специфическими обязанностями, связанными с охраной и конвоированием подозреваемых и обвиняемых при проведении следственных действий, в залах судебных заседаний, в медицинских стационарах, при доставке из (в) следственные изоляторы Федеральной службы исполнения наказаний и Федеральной службы безопасности, содержанием в ИВС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lineRule="auto" w:line="360" w:before="0" w:after="0"/>
        <w:ind w:left="180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ключительная часть.</w:t>
      </w:r>
    </w:p>
    <w:p>
      <w:pPr>
        <w:pStyle w:val="Style23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bidi="ru-RU"/>
        </w:rPr>
        <w:t xml:space="preserve">Система охранно-конвойной службы полиции и обеспечения режима в изоляторах временного содержания органов внутренних дел направлена на обеспечение изоляции подозреваемых и обвиняемых в совершении преступлений с целью качественного осуществления в отношении последних уголовно-процессуальных действий. </w:t>
      </w:r>
      <w:r>
        <w:rPr>
          <w:sz w:val="28"/>
          <w:szCs w:val="28"/>
        </w:rPr>
        <w:t>Иные службы полиции могут быть задействованы для оказания помощи при охране и конвоировании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цент кафедры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и работы полиции     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ковник полиции                                                                          М.В. Соловейчик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кафедры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___» ______________20__ г.</w:t>
      </w:r>
    </w:p>
    <w:p>
      <w:pPr>
        <w:pStyle w:val="Normal"/>
        <w:ind w:left="708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лекционного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исципл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ктуальные вопросы деятельности охранно-конвойных подразделений полиции и специальных учреждений поли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теме 2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«Структура территориального органа МВД России. Место охранно-конвойных подразделений полиции в системе МВД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рофессионально-специализированного цикла программы профессиональной (первоначальной) подготовки</w:t>
      </w:r>
      <w:r>
        <w:rPr>
          <w:rFonts w:cs="Times New Roman" w:ascii="Times New Roman" w:hAnsi="Times New Roman"/>
          <w:sz w:val="28"/>
          <w:szCs w:val="28"/>
        </w:rPr>
        <w:t xml:space="preserve"> лиц рядового состава и младшего начальствующего состава, впервые принятых на службу в органы внутренних дел Российской Федерации, по должности служащего «Полицейский»</w:t>
      </w:r>
    </w:p>
    <w:p>
      <w:pPr>
        <w:pStyle w:val="TextBody"/>
        <w:spacing w:before="0" w:after="0"/>
        <w:ind w:right="-1" w:hanging="0"/>
        <w:rPr>
          <w:rFonts w:ascii="Times New Roman" w:hAnsi="Times New Roman" w:eastAsia="TimesNewRoman;MS Mincho" w:cs="Times New Roman"/>
          <w:spacing w:val="-6"/>
          <w:sz w:val="28"/>
          <w:szCs w:val="28"/>
        </w:rPr>
      </w:pPr>
      <w:r>
        <w:rPr>
          <w:rFonts w:eastAsia="TimesNewRoman;MS Mincho" w:cs="Times New Roman"/>
          <w:spacing w:val="-6"/>
          <w:sz w:val="28"/>
          <w:szCs w:val="28"/>
        </w:rPr>
      </w:r>
    </w:p>
    <w:tbl>
      <w:tblPr>
        <w:tblW w:w="99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6"/>
        <w:gridCol w:w="16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держание и порядок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тупительное слово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нешнего вида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личного состава групп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темы лекции и рассматриваемых вопрос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вопросы (основная часть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0" w:right="2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ерриториального органа МВД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0" w:right="2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хранно-конвойных подразделений полиции в системе МВД Росс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лушателе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ind w:left="708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ОРП</w:t>
      </w:r>
    </w:p>
    <w:p>
      <w:pPr>
        <w:pStyle w:val="Normal"/>
        <w:ind w:left="708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полиции                                      М.В. Соловейчик</w:t>
      </w:r>
    </w:p>
    <w:p>
      <w:pPr>
        <w:pStyle w:val="A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15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shd w:fill="FFFFFF" w:val="clear"/>
        </w:rPr>
        <w:t>Указ Президента РФ от 21 декабря 2016 г. N 699 "Об утверждении Положения о Министерстве внутренних дел Российской Федерации и Типового положения о территориальном органе Министерства внутренних дел Российской Федерации по субъекту Российской Федерации"</w:t>
      </w:r>
      <w:r>
        <w:rPr/>
        <w:t xml:space="preserve">[Электронный ресурс] // Система ГАРАНТ: официальный сайт – Режим доступа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572244/" \l "ixzz6z79Pdzu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base.garant.ru/71572244/#ixzz6z79Pdzu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ата обращения – 28.06.2021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Конвойная служба: Военная энциклопедия / Под ред. И. Д. Сергеева. М., 1999. Т. 4. С. 583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Опар И.Е. Основные направления взаимодействия органов и учреждений уголовно-исполнительной системы и органов внутренних дел по вопросам организации и выполнения функции конвоирования // Ведомости уголовно-исполнительной системы. 2019. № 1. С. 32-3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Фомин О. Е. Корпус внутренней стражи в правоохранительной системе Российской империи: автореф. дис.  канд. юрид. наук. Москва, 1999. 21 с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Опар И. Е. Основные направления взаимодействия органов и учреждений уголовно-исполнительной системы и органов внутренних дел по вопросам организации и выполнения функции конвоирования // Ведомости уголовно-исполнительной системы. 2015. № 1. С. 32-3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Майоров В. И. Охранно-конвойная служба полиции в России: предпосылки формирования и история развития // Правопорядок: история, теория, практика. 2021. № 4 (31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О содержании под стражей подозреваемых и обвиняемых в совершении преступлений: федер. закон от 15 июля 1995 г. № 103-ФЗ [Электронный ресурс]. Доступ из СПС «КонсультантПлюс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1">
    <w:name w:val="Цитата"/>
    <w:basedOn w:val="Normal"/>
    <w:qFormat/>
    <w:pPr>
      <w:widowControl/>
      <w:autoSpaceDE w:val="true"/>
      <w:ind w:left="-567" w:right="-766" w:firstLine="567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blocks&amp;view=main_ub" TargetMode="External"/><Relationship Id="rId3" Type="http://schemas.openxmlformats.org/officeDocument/2006/relationships/hyperlink" Target="http://213.182.177.142/" TargetMode="External"/><Relationship Id="rId4" Type="http://schemas.openxmlformats.org/officeDocument/2006/relationships/hyperlink" Target="http://213.182.177.138/jirbis2/" TargetMode="External"/><Relationship Id="rId5" Type="http://schemas.openxmlformats.org/officeDocument/2006/relationships/hyperlink" Target="http://biblioclub.ru/index.php?page=book_blocks&amp;view=main_ub" TargetMode="External"/><Relationship Id="rId6" Type="http://schemas.openxmlformats.org/officeDocument/2006/relationships/hyperlink" Target="http://213.182.177.142/" TargetMode="External"/><Relationship Id="rId7" Type="http://schemas.openxmlformats.org/officeDocument/2006/relationships/hyperlink" Target="http://213.182.177.138/jirbis2/" TargetMode="External"/><Relationship Id="rId8" Type="http://schemas.openxmlformats.org/officeDocument/2006/relationships/hyperlink" Target="http://www.ksrf.ru/" TargetMode="External"/><Relationship Id="rId9" Type="http://schemas.openxmlformats.org/officeDocument/2006/relationships/hyperlink" Target="http://www.vsrf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mvd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5:00Z</dcterms:created>
  <dc:creator>соловейчик</dc:creator>
  <dc:description/>
  <cp:keywords/>
  <dc:language>en-US</dc:language>
  <cp:lastModifiedBy>Olga</cp:lastModifiedBy>
  <cp:lastPrinted>2021-01-19T11:13:00Z</cp:lastPrinted>
  <dcterms:modified xsi:type="dcterms:W3CDTF">2024-04-21T18:21:00Z</dcterms:modified>
  <cp:revision>13</cp:revision>
  <dc:subject/>
  <dc:title/>
</cp:coreProperties>
</file>