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5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КДОУ АГО «Ачитский детский сад «Улыбка»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96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лиал «Уфимский десткий сад «Рад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ифункциональная развивающая игрушка/пособие для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33C0B"/>
          <w:sz w:val="56"/>
          <w:szCs w:val="56"/>
        </w:rPr>
      </w:pPr>
      <w:r>
        <w:rPr>
          <w:rFonts w:cs="Times New Roman" w:ascii="Times New Roman" w:hAnsi="Times New Roman"/>
          <w:b/>
          <w:color w:val="833C0B"/>
          <w:sz w:val="56"/>
          <w:szCs w:val="56"/>
        </w:rPr>
        <w:t>Сенсорная коробка «Осень в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6575" cy="3751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971" r="4085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Автор: Ташкинова О.В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Паспорт методической раз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азрабо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вивающей игрушки/ игрового пособ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оробка «Осень в лесу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назначение развивающей игрушки/пособ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 xml:space="preserve">     </w:t>
            </w:r>
            <w:r>
              <w:rPr>
                <w:rStyle w:val="C0"/>
                <w:sz w:val="28"/>
                <w:szCs w:val="28"/>
              </w:rPr>
              <w:t>Сенсорная коробка является универсальным дидактическим пособием для сенсомоторного развития детей в разные возрастные периоды. Сенсорная коробка призвана развивать не только мелкую моторику, координацию движений, восприятие и формирование знаний о внешних свойствах предметов и материалов, но благодаря ей у ребенка через тактильные ощущения развиваются такие психические процессы, как воображение, внимание, память, мышление и, конечно же, речь, которая напрямую зависит от действий рук и пальцев. Так как многие дети любят проговаривать свои тактильные ощущения, учатся сравнивать их со своим прошлым опытом, происходит значительное расширение словарного запаса и развитие связной речи. Кроме того, благодаря сенсорной коробке дети получают знания об окружающем мире через практические действия, опытно-экспериментальным путем, а главное – самостоятельно, что является необходимым условием формирования познавательной мотивации, то есть умения и желания добывать информацию самому, без помощи взрослог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        </w:t>
            </w:r>
            <w:r>
              <w:rPr>
                <w:rStyle w:val="C3"/>
                <w:i/>
                <w:iCs/>
                <w:sz w:val="28"/>
                <w:szCs w:val="28"/>
              </w:rPr>
              <w:t>Чем полезна сенсорная коробка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Развивает мелкую моторику, тактильные ощущения, творческое и пространственное мышление, навыки сортировки и классификации, усидчивость, терпение, координацию движений и многое другое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Это отличная возможность расширить словарный запас и использовать некоторые новые слова (скользкий, шероховатый, слизистый, кожаный и др.) или сравнения, чтобы выразить идеи (чувствуешь, как…)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Помогает изучению математики: счет, группировка, сортировка, измерение и взвешивание – это лишь некоторые из математических преимуществ сенсорной коробки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Помогает изучению цвета, формы, текстуры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Помогает детям управлять своими эмоциями, успокаивает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Учит сотрудничеству и разрешению конфликтов, если с коробкой играет одновременно несколько детей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Помогает справиться с детскими страхами. Например, со страхом насекомых ребенок может справиться, играя пластиковыми насекомыми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8"/>
                <w:szCs w:val="28"/>
              </w:rPr>
              <w:t>Обеспечивает бесконечные возможности для творческой игры: дети могут играть с предметами так, как считают нужным.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ind w:left="-23" w:firstLine="283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ивает интерес к науке: сенсорные коробки могут быть отличным способом стимулировать любовь к науке с помощью таких материалов, как камни, песок, вода и так дале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развивающей игрушки /пособ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ым пособием дети могут пользоваться в самостоятельной деятельности, в игровой деятельности со сверстниками, также совместно с педагогом в индивидуальной и подгрупповой работе. В зависимости от целей и задач можно подбирать различные дидактические иг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развивающей игрушки/пособия (возрастная группа (группы) дошкольников, для которых она подходит, возможность использования для детей с ОВЗ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детей с 2-х до 7-ми лет.</w:t>
            </w:r>
          </w:p>
          <w:p>
            <w:pPr>
              <w:pStyle w:val="Style18"/>
              <w:shd w:fill="FFFFFF" w:val="clear"/>
              <w:spacing w:lineRule="atLeast" w:line="315" w:before="0" w:after="0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  <w:shd w:fill="FFFFFF" w:val="clear"/>
              </w:rPr>
              <w:t>Главный критерий использования сенсорной коробки в работе с детьми раннего и младшего возраста – это ее безопасность для жизни и здоровья ребенка. Обязательно во время игр детей с такими коробками находится рядом с ними или принимать непосредственное участие в игровых действиях.</w:t>
            </w:r>
          </w:p>
          <w:p>
            <w:pPr>
              <w:pStyle w:val="Style18"/>
              <w:shd w:fill="FFFFFF" w:val="clear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обие </w:t>
            </w:r>
            <w:r>
              <w:rPr>
                <w:sz w:val="28"/>
                <w:szCs w:val="28"/>
              </w:rPr>
              <w:t>может дополнительно использоватьс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тьми с ОВЗ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ндивидуальной работе </w:t>
            </w:r>
            <w:r>
              <w:rPr>
                <w:sz w:val="28"/>
                <w:szCs w:val="28"/>
              </w:rPr>
              <w:t xml:space="preserve">для уточнения представлений об окружающем мире, развитии речи, мышления, восприятия, внимания, памяти, развития мелкой моторики. </w:t>
            </w:r>
          </w:p>
          <w:p>
            <w:pPr>
              <w:pStyle w:val="Style18"/>
              <w:shd w:fill="FFFFFF" w:val="clear"/>
              <w:spacing w:lineRule="atLeast" w:line="330" w:before="0" w:after="0"/>
              <w:ind w:firstLine="73"/>
              <w:jc w:val="both"/>
              <w:rPr/>
            </w:pPr>
            <w:r>
              <w:rPr>
                <w:sz w:val="28"/>
                <w:szCs w:val="28"/>
              </w:rPr>
              <w:t xml:space="preserve">В работ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 одаренными детьми </w:t>
            </w:r>
            <w:r>
              <w:rPr>
                <w:sz w:val="28"/>
                <w:szCs w:val="28"/>
              </w:rPr>
              <w:t>подбираются игры более сложного уровня на развитие творческого воображения, логики, пространственного восприят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развивающей игрушки / пособ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овое пособие состоит из пластикового контейнера, заполненного различным тактильным материалом: фасоль, горох, шишки трех видов, желуди, фигурки лесных зверей, мяч и кольцо Су-Джок. Распечатанные и заминированные листочки разных видов деревьев. Вместо них можно использовать настоящие высушенные л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трументы: ложечки и вилочки разной формы и объема, пинцеты, пластиковые стакан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выпадения первого снега мы с ребятами добавили немного белого р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имое сенсорной коробки частично заменяется через некоторое время, чтобы каждая игра с сенсорной коробкой давала детям ощущение новизны, и поэтому оставалась бы для них всегда привлекательной и интересной, а главное – несла бы в себе развивающую функц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 и безопасность материала игрушки/пособ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изготовления использовалась пластиковая емкость, фигурки животных и различный тактильный материал природного происхождения (крупа, шишки, желуд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ечатанные и заминированные листочки разных видов деревье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характеристики (бюджет) игрушки / пособ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стиковая емкость – 1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соль, горох - 15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яч и кольцо Су-Джок – 1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шки, желуди –  собранный природ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бор фигурок лесных животных нам предоставили родители наших дете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5"/>
                <w:sz w:val="28"/>
                <w:szCs w:val="28"/>
                <w:shd w:fill="FFFFFF" w:val="clear"/>
              </w:rPr>
            </w:pPr>
            <w:r>
              <w:rPr>
                <w:rStyle w:val="C5"/>
                <w:sz w:val="28"/>
                <w:szCs w:val="28"/>
                <w:shd w:fill="FFFFFF" w:val="clear"/>
              </w:rPr>
              <w:t>Итоговая сумма: 390 рублей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shd w:fill="FFFFFF" w:val="clear"/>
              </w:rPr>
              <w:t>Таким образом, использование сенсорной коробки в работе с детьми дошкольного возраста возможно без особых материальных затрат и больших усилий со стороны воспитателя, главное – заинтересовать ребенка, показать возможности для организации самостоятельной иг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360" cy="31127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0515" cy="30905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дидактических упражнений и дидактических игр, при использовании сенсорной короб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йте словарный запас. Начините занятие с ребенком с вопроса: «Что ты видишь?». Озвучьте предметы, которые находятся в коробке сами или попросите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ассоциативные образы. Задайте вопро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поминают ребенку предметы, лежащие в контейнере, с чем ассоциируются эти предмет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дметы напоминают осень. Почему? Чем именно напоминают осень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траивайте сюжетно-ролевую игру на тему «Осень». Например, запасы на зиму. Обыграйте, кто может собирать урожай, кто собирает в кладовую припасы (белка, енот, ежик, бобры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о том, как зайчик прятался от падающих осенних листьев. Листопад — это, когда ребенок с ладошек ссыпает горох, лист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о том, как белочка делала запасы на зиму. Обсудите, какой бывает белка, что она умеет делать, где живет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пользуйте пособие для «проигрывания» различных «осенних» сценок: «Зайка собирает листочки», «Белочка ищет орешки», «Листики шуршат под ногами»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может разыграть разные сценки («мини-сказки»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помощью фигурок животных </w:t>
      </w:r>
      <w:r>
        <w:rPr>
          <w:sz w:val="28"/>
          <w:szCs w:val="28"/>
          <w:shd w:fill="FFFFFF" w:val="clear"/>
        </w:rPr>
        <w:t xml:space="preserve">формировать предста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детенышах животны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у белки – бельчонок, у лисы – лисенок и т.д.)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ассаж пальчиков. Массировать пальчики можно не только специальным мячиком и кольцом Су-Джок, имеющимся в коробочке, но и шишкам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стишков шишка перекатывается между пальчиками, массируя их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ходил,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шишек находил,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шишек находил,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ебятам приноси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пять,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м с шишкой мы играть!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м с шишкой мы играть,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пальцами ката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насладиться звуками, текстурами осени (найдите, что у вас там лёгкое, что шуршит, что грубое, что гладкое, что пушистое, что хрупкое, что яркое, что мелкое и т.д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ать загадки про шишки, орешки, листочки, животных - всё, что в коробке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ожно использовать для формирования элементарных математических представлений (цвете, размере, количестве, пространстве)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йти заданные предметы, посчитать и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ть количество найденных предметов, чего больше, поровну или меньш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ь предметы по размеру, цвету, вес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ожить (руками, пинцетом, лопаткой или ложечкой) предметы из коробки по нужным баноч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ть легкие арифметические задач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"Большой и маленький", в которой можно повторить понятия большой, меньше, самый маленький на примере листиков, крупы, шишек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Игра «Исследование» – потрогай руками (глаза закрыты), что лежит в коробке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</w:t>
      </w:r>
      <w:r>
        <w:rPr>
          <w:rStyle w:val="StrongEmphasis"/>
          <w:b w:val="false"/>
          <w:sz w:val="28"/>
          <w:szCs w:val="28"/>
        </w:rPr>
        <w:t>. Игра «Построй ряд». Выстроить животных по</w:t>
      </w:r>
      <w:r>
        <w:rPr>
          <w:sz w:val="28"/>
          <w:szCs w:val="28"/>
        </w:rPr>
        <w:t xml:space="preserve"> признаку. Например, от самого крупного до самого мелкого животного; от самого опасного до самого безопасного для человека, от самого пушистого до самого гладкого, от самого смелого до самого пугливого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и самостоятельно могут предлагать игры из знакомых, а также самостоятельно придумывать нов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вместной игры обязательно нужно предоставить ребенку время для свободной игры. В это время он играет так, как хочет, вы можете только наблюдать. Благодаря самостоятельным играм развиваются воображение, игровой навык, все полезное, что он получил из игры, усваивается быстрее и качествен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7:00Z</dcterms:created>
  <dc:creator>Пользователь</dc:creator>
  <dc:description/>
  <cp:keywords/>
  <dc:language>en-US</dc:language>
  <cp:lastModifiedBy>User</cp:lastModifiedBy>
  <dcterms:modified xsi:type="dcterms:W3CDTF">2022-12-17T13:29:00Z</dcterms:modified>
  <cp:revision>3</cp:revision>
  <dc:subject/>
  <dc:title/>
</cp:coreProperties>
</file>