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чебного занятия с использованием Д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машние и дикие живот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Андрианова Светлана Андрее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воспит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именование учреждения</w:t>
      </w:r>
      <w:r>
        <w:rPr>
          <w:sz w:val="28"/>
          <w:szCs w:val="28"/>
        </w:rPr>
        <w:t>: МБДОУ детский сад № 26 комбинированного вида,  г. Муром, Владимирская обл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Закрепление и уточнение знаний детей о домашних и диких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>: Уточнить и расширить представление детей о домашних и диких животных (внешний вид, пища; польза, приносящая людям); о том, как заботится человек о домашни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зрительное и слуховое внимание, логическое мышление, мелкую и общую мотор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, совершенствование грамматического строя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любовь и заботу к диким и домашним животным, желание ухаживать за н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эмоционально - отзывчивый. Откликается на эмоции близких людей и друзей. Овладевший средствами общения и способами взаимодействия с взрослыми и сверстни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способный управлять своим поведением и планировать свои действия на основе первичных ценностных представлений ,соблюдающий элементарные общепринятые нормы и правила по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способный решать интеллектуальные и личностные задачи (проблемы), адекватные возрас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плексное (интегрированно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, наглядные, аудиовизуальные, репродуктивные, игровые, самооц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индивидуальная, фронталь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дистанционные образовательные технолог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2"/>
        <w:gridCol w:w="2761"/>
        <w:gridCol w:w="3179"/>
        <w:gridCol w:w="2417"/>
        <w:gridCol w:w="4032"/>
        <w:gridCol w:w="31"/>
      </w:tblGrid>
      <w:tr>
        <w:trPr>
          <w:trHeight w:val="52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и на учебные материалы</w:t>
            </w:r>
          </w:p>
        </w:tc>
      </w:tr>
      <w:tr>
        <w:trPr>
          <w:trHeight w:val="6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ча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омен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ут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тей в сюжет занятия.    Приглашение детей в сказку «Волшебная ко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, с показом иллюстраций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детей с содержанием новой сказк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восприятие информац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репродуктивные, художественное сло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– 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 ладошки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cloud.mail.ru/public/uvmL/noHgdMivb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минут)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удивительный  мир живот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загадок о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опар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информ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на загаданные загадки воспит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ются умозаключения по игре «Зоопарк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репродуктивные, игровые, самооценка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padlet.com/andrianovasa21/8eipgf5ucaee6wav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опар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padlet.com/andrianovasa21/tcaf3580m1o5lhz1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у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ется сильно кошка – глупы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т, это не палец, а мы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 играю с тобою, малыш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удешь кусаться – скажу тебе: «Кыш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тьми пальчиковой гимнастики по показу воспитател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, наглядны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ко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cloud.mail.ru/public/HUS8/Ay7yPwiJ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ут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детьми о домашнем животном – корова, о пользе ее люд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о коров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етей в игру «Скажи другу комплимент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е мнение, анализируют, делают умозаключения в процессе игровой деятельности и просмотра презентац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репродуктивные, игровые, самооценка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о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cloud.mail.ru/public/5rL4/UEoXna2vi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минуты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беседы. Закрепление темы домашних и диких животных. Показ сказки «Зимовье зверей»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казки. Рассуждают, отвечают на вопросы, доказывают свою точку зрения, анализируют, обобщ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аудиовизуальные,  перцептивные, репродуктивные, игровые, самооценка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Зимовье зверей»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cloud.mail.ru/public/sq8B/JywR57R99</w:t>
              </w:r>
            </w:hyperlink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минуты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8"/>
                <w:szCs w:val="28"/>
              </w:rPr>
              <w:t>Викторина-закрепление на тему: «Домашние и дикие животные». Чтение стихотворе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Виктор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пройденный материа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 художественное слово, репродуктивные, игровые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- закрепление на тему: «Домашние и дикие животны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kahoot.it/challenge/01527417?challenge-id=351396b6-811c-40f7-a609-8096729b463f_1637250673588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Game PIN: 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15274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uvmL/noHgdMivb" TargetMode="External"/><Relationship Id="rId3" Type="http://schemas.openxmlformats.org/officeDocument/2006/relationships/hyperlink" Target="https://padlet.com/andrianovasa21/8eipgf5ucaee6wav" TargetMode="External"/><Relationship Id="rId4" Type="http://schemas.openxmlformats.org/officeDocument/2006/relationships/hyperlink" Target="https://padlet.com/andrianovasa21/tcaf3580m1o5lhz1" TargetMode="External"/><Relationship Id="rId5" Type="http://schemas.openxmlformats.org/officeDocument/2006/relationships/hyperlink" Target="https://cloud.mail.ru/public/HUS8/Ay7yPwiJf" TargetMode="External"/><Relationship Id="rId6" Type="http://schemas.openxmlformats.org/officeDocument/2006/relationships/hyperlink" Target="https://cloud.mail.ru/public/5rL4/UEoXna2vi" TargetMode="External"/><Relationship Id="rId7" Type="http://schemas.openxmlformats.org/officeDocument/2006/relationships/hyperlink" Target="https://cloud.mail.ru/public/sq8B/JywR57R99" TargetMode="External"/><Relationship Id="rId8" Type="http://schemas.openxmlformats.org/officeDocument/2006/relationships/hyperlink" Target="https://kahoot.it/challenge/01527417?challenge-id=351396b6-811c-40f7-a609-8096729b463f_163725067358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0:00Z</dcterms:created>
  <dc:creator>пользователь</dc:creator>
  <dc:description/>
  <cp:keywords/>
  <dc:language>en-US</dc:language>
  <cp:lastModifiedBy>Ucer</cp:lastModifiedBy>
  <dcterms:modified xsi:type="dcterms:W3CDTF">2022-12-01T18:05:00Z</dcterms:modified>
  <cp:revision>25</cp:revision>
  <dc:subject/>
  <dc:title>Технологическая карта учебного занятия с использованием ДОТ</dc:title>
</cp:coreProperties>
</file>