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  <w:t>Дорогие ребята и взрослы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сoвременнoм мире знание таблицы умнoжения неoбхoдимo каждoму челoве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умнoжения - oдна из базoвых математических  oпера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закрепления навыков умножения требуется длительная трениров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е снижалась мотивация к усвоению табличного счета, тренировка должна быть разнообраз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знать таблицу умноже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может быстро справляться с заданиями по математи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ует памя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производить сложные вычисления, оперировать большими числами в у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умножения можно заучивать  разными способам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,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стихотворений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я компьютерные игры-тренажер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тренировочных примеров по математике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я в настольные и компьютерные иг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1102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1102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1102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1102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1102C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  <w:t xml:space="preserve">Игра «Веселое умножение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м потребуются: карточки с номерами, игровые кубики, фишки. Условия игры: игрокам выдается по 10 фишек, цвет у каждого должен быть свой. Посередине стола кладется карточка с цифрами, которые получаются при умножении. Первый игрок бросает кубики, полученные числа складывает между собой и умножает, например, на 3 (зависит от карточки с номером). На полученный результат он ставит свою фишку. Бросает соперник, повторяя действ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его фишка должна встать на занятое соперником место, он убирает ее (отдает обратно сопернику) и ставит свою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сли любой из игроков попадает на номер дважды, он ставит фишку поверх своей, таким образом блокируя место. Если выпал номер, который заблокирован, игрок пропускает ход. Кто остается без фишек – выигр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23190</wp:posOffset>
            </wp:positionV>
            <wp:extent cx="3133725" cy="2352675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у умножения можно учить с увлечен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</w:rPr>
        <w:t>Игра «Земляничное умножение»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bookmarkStart w:id="0" w:name="_Hlk121203504"/>
      <w:bookmarkEnd w:id="0"/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роизведение Валентина Петровича Катаева «Дудочка и кувшинчик» о том, как девочка Женя собрала вместе со своей семьей в лесу ягоды земляники. Оказалось, что сбор земляники – довольно трудная работа. Ведь чтобы найти ягоды, нужно постоянно нагибаться, заглядывать под листочки, пристально всматриваться в траву. Девочка Женя боится, что устанет, утомится и не начинает работу. Ей хочется достичь мгновенного результата – набрать полный кувшинчик, не прилагая усилий. Урок старичка-боровичка пошёл девочке впрок, и в результате трудолюбия и настойчивости удача в конце концов улыбнулась ей.</w:t>
      </w:r>
    </w:p>
    <w:p>
      <w:pPr>
        <w:pStyle w:val="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Так, и при заучивании таблицы умножения – нужно быть внимательным, сосредоточенным, трудолюбивым, </w:t>
      </w:r>
    </w:p>
    <w:p>
      <w:pPr>
        <w:pStyle w:val="1"/>
        <w:pBdr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Предлагаем разнообразить тренировки по табличному счету с помощью компьютерной игры-тренажера «Земляничное умножение»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йдя по ссылке на информационных ресурс и запустив программу с помощью зеленого фла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59080</wp:posOffset>
            </wp:positionV>
            <wp:extent cx="3147695" cy="2010410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102C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102CE"/>
          <w:sz w:val="26"/>
          <w:szCs w:val="26"/>
        </w:rPr>
        <w:t>https://scratch.mit.edu/projects/65046255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850900</wp:posOffset>
            </wp:positionV>
            <wp:extent cx="3202940" cy="238506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мысел игры заключается в том, чтобы помочь герою сказки В.П.Катаева старичку-боровичку, коренному лесовичку, посадить землянику на лесной полян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paragraph">
              <wp:posOffset>77470</wp:posOffset>
            </wp:positionV>
            <wp:extent cx="3190240" cy="203835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Народная пословица гласит: «Без труда не вынешь и рыбку из пруда». Таким образом, выполняя шаг за шагом посильные задачи, можно добиться прекрасного результ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  <w:bookmarkStart w:id="1" w:name="_Hlk121203504"/>
      <w:bookmarkStart w:id="2" w:name="_Hlk1212035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40"/>
          <w:szCs w:val="40"/>
        </w:rPr>
      </w:pPr>
      <w:r>
        <w:rPr>
          <w:rFonts w:cs="Times New Roman" w:ascii="Times New Roman" w:hAnsi="Times New Roman"/>
          <w:b/>
          <w:color w:val="FFC000"/>
          <w:sz w:val="40"/>
          <w:szCs w:val="40"/>
        </w:rPr>
      </w:r>
    </w:p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  <w:t>ТАБЛИЦУ УМНОЖЕНИЯ МЫ УЧИМ С УВЛЕЧЕНИЕМ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02C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2CE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eastAsia="ru-RU"/>
        </w:rPr>
        <w:t>г.Трехгорный, 20</w:t>
      </w:r>
      <w:r>
        <w:rPr>
          <w:rFonts w:eastAsia="Times New Roman" w:cs="Times New Roman" w:ascii="Times New Roman" w:hAnsi="Times New Roman"/>
          <w:b/>
          <w:bCs/>
          <w:color w:val="1102CE"/>
          <w:sz w:val="24"/>
          <w:szCs w:val="24"/>
          <w:lang w:val="en-US" w:eastAsia="ru-RU"/>
        </w:rPr>
        <w:t>2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08:00Z</dcterms:created>
  <dc:creator>Gera Kurzanov</dc:creator>
  <dc:description/>
  <cp:keywords/>
  <dc:language>en-US</dc:language>
  <cp:lastModifiedBy>Gera Kurzanov</cp:lastModifiedBy>
  <cp:lastPrinted>2022-12-06T07:31:00Z</cp:lastPrinted>
  <dcterms:modified xsi:type="dcterms:W3CDTF">2022-12-06T03:08:00Z</dcterms:modified>
  <cp:revision>2</cp:revision>
  <dc:subject/>
  <dc:title/>
</cp:coreProperties>
</file>