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0"/>
        <w:gridCol w:w="2354"/>
        <w:gridCol w:w="3119"/>
        <w:gridCol w:w="3260"/>
        <w:gridCol w:w="2471"/>
      </w:tblGrid>
      <w:tr>
        <w:trPr>
          <w:trHeight w:val="23" w:hRule="atLeast"/>
        </w:trPr>
        <w:tc>
          <w:tcPr>
            <w:tcW w:w="14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Характеристика этапов урок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этапа, цель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учащихся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амоопределение к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мотивировать учащихся к учебной деятельности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вучит песн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. Кабалевског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ш кра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приветствуйте друг друга и гостей улы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Предположите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чем пойдет разговор сегодня на урок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Как мы готовились к этому уроку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тему урока. Чтобы правильно и грамотно написать сочинение, обратимся к памятк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ю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ве недели мы работали на проектом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дной край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ились на группы, искали информацию в Интернете, в справочниках, создавали презентац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менитые люди Луганщин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а  родного кра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ьзовали материалы проект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ый Луч в числах  по математик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Формирование УУД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олевая саморегуляц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становка учебной задач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Целеполагание.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годня на уроке развития речи вы послушаете и посмотрите, какие материалы подготовили все группы в результате работы над проектом. Вместе мы составил план сочинения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лю тебя, мой край родно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ушают, воспринимают задачи урока. Читают с доски тему сочине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лю тебя, мой край родной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постановка учебной задачи, определение последовательности действ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резентация результатов проектн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обогащение словаря, обмен информацией по содержанию сочинения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чет групп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оки истории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и природы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олучане</w:t>
            </w:r>
            <w:r>
              <w:rPr>
                <w:sz w:val="28"/>
                <w:szCs w:val="28"/>
              </w:rPr>
              <w:t>»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«Любители поэзи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смотр слайд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ши знаменитые земляки</w:t>
            </w:r>
            <w:r>
              <w:rPr>
                <w:sz w:val="28"/>
                <w:szCs w:val="28"/>
              </w:rPr>
              <w:t>», 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а родн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слушивание песн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ый Луч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Волош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слушивание стихотвор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 Бондарчу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оробом ты станешь…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яет группы учащихся во время презентации. При необходимости координирует, дополняет отчет учащихс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 на Земле прекрасных уголков, но каждый человек любит и гордится тем местом, где проходит его детство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ушают информацию, запоминают, находят опорные слова в словаре для сочин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ждая группа представляет собранный материал из разных источников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знавательные УУД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анализ с целью выделения конкретной информации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уют со сверстникам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Физкультминутк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в профе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хочешь стать маляром – делай так (красят кистью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будешь ты швеёй – делай так (строчат на машин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будешь ты водителем – делай так (вращают руль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будешь ты сапожник  - делай так (топают ногами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будешь ты столяр – делай так (хлопают руками). Если будешь ты спортсмен – делай так (приседают)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ватит в профессии играть, пора занятие продолжа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какая профессия у вас, ребята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вы за школьной партой можете принести пользу Родине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 каждого есть любимое занятие: кто-то любит мастерить, рисовать, танцевать, заниматься спорт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если знания будут прочные, то пройдет немного времени и каждый выберет профессию по душе, от этого зависит и ваше здоровье, и  достаток, и успехи, и  достижения и процветание Отчизны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ть движения, рассказывают текс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– ученики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ся, узнавать новое, интересное, чтоб потом выбрать интересную профессию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оставление плана сочинения.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тивное составление пла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чин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Люблю тебя, мой  край родной!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 (примерны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авная история Луганщ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а родн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олучье – моя малая Род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 люблю свою Отчизну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продолжения работы надо составить план сочин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ю каждой группе обговорить как назовете пункт плана об информации, собранной вашей группой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ждая группа, вспоминая по опорным словам к своей информации самое важное, придумывают заглавие к пункту план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группы озвучивае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учащиеся кратко записывают для себя на черновик самые удачные вариан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знавательное УУД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главной мысли сообщ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ммуникативные УУД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уют со сверстниками, обосновывают совё мн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уют и выполняют свои действия в соответствии с заданием учител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рфографическая подготов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подготовиться к написанию сочинения, обогащение активного словаря.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опорных сл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орфограм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проверочных сл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3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каждой части сочинения вы подобрали заглав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памятке в помощь вам даны опорные (самые важные) слова. В них пропущены буквы на изученные правила, т.е. орфограммы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тают опорные слова, называют орфограмму, подбирают проверочные, называют пропущенную букву, вписывают её в слово зеленым цветом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орфограмм, аргументирование учебных действ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оставление устного сочин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тие устной речи, обогащение словаря.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о плану и опорным словам сочинения на тем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йчас вы знакомы с материалом всех групп, перед вами составленный план и опорные слова. Руководители групп прочитайте каждую часть сочинения, которое составляет ваша групп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щиеся по группам, коллективно составляют части сочинения. Руководитель устно с опорой на словарь озвучивает результа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юбители поэзии» – </w:t>
            </w:r>
            <w:r>
              <w:rPr>
                <w:sz w:val="28"/>
                <w:szCs w:val="28"/>
              </w:rPr>
              <w:t>Красный Луч-моя малая Родин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оки истории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а родн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и природы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авная история Луганщ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тели поэзии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олучье – моя малая Род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олучане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люблю свою Родину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остные УУР, формирование готовности к сотрудничеству в группе с одноклассни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ммуникатив-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выражать свои мыс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работать в группах, договариваться  между соб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.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домашнего задания:письменное сочинение на тему «Люблю тебя, мой край родной!»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месте вы составили план и устное сочинение. Дома  вы напишете сочинение ,используйте карточки-помощницы  с опорными словами ,примерный план можно изменять. Все слова из словаря использовать не обязательно. Текст напишите на подготовленных листах с вашими рисунками  родного края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Рефлекс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: осознание учащимися своей учебной деятельности, самооценка результатов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сн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ый Луч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памятку «Как писать сочинение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задания вы выполнили?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цените свою работу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однокласс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помогло вам составить интересное сочинение на заданную тему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ке все активно трудились. Отлично  руководили работой групп … .Выразительно читали стихи …  Правильно называли  орфограммы, подбирали проверочные слова … 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ем ребятам моя благодарность  и уважение за  работу!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 можно говорить о Луганщине. Родину, как и родителей не выбирают. И только с возрастом человек понимает ответственность за неё, за её будущее. Таким образом проявляя себя как гражданин своей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олжите предлож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люблю свою Родину и хочу, чтобы люди жили (как?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желаю вам новых знаний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с успехом грызть крепкий грани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лекаться вместе с друзья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сциплиной под названием  жизнь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уют свое мнение о том, что удалось или не удалось для  составления устного сочинения  на тему, оценивают  свою работу и работу одноклассников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3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контролировать и оценивать свою деятельность и деятельность одноклассников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4:00Z</dcterms:created>
  <dc:creator>ddd</dc:creator>
  <dc:description/>
  <cp:keywords/>
  <dc:language>en-US</dc:language>
  <cp:lastModifiedBy>Windows User</cp:lastModifiedBy>
  <dcterms:modified xsi:type="dcterms:W3CDTF">2020-10-27T08:01:00Z</dcterms:modified>
  <cp:revision>8</cp:revision>
  <dc:subject/>
  <dc:title>Характеристика этапов урока</dc:title>
</cp:coreProperties>
</file>