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рта самооценки обучающегося 2 ___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270"/>
        <w:gridCol w:w="277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«Что такое части речи?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  своё эмоциональное со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из смайликов отражает ваше настроение на да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195" cy="683260"/>
                  <wp:effectExtent l="0" t="0" r="0" b="0"/>
                  <wp:docPr id="1" name="image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и с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57150</wp:posOffset>
                  </wp:positionV>
                  <wp:extent cx="564515" cy="539750"/>
                  <wp:effectExtent l="0" t="0" r="0" b="0"/>
                  <wp:wrapNone/>
                  <wp:docPr id="2" name="image8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пис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мину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обери слово»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ерите из слогов слова? Что у вас получилось? 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33020</wp:posOffset>
                  </wp:positionV>
                  <wp:extent cx="483235" cy="431800"/>
                  <wp:effectExtent l="0" t="0" r="0" b="0"/>
                  <wp:wrapTopAndBottom/>
                  <wp:docPr id="3" name="image8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Учим словарные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43180</wp:posOffset>
                  </wp:positionV>
                  <wp:extent cx="638810" cy="575945"/>
                  <wp:effectExtent l="0" t="0" r="0" b="0"/>
                  <wp:wrapTopAndBottom/>
                  <wp:docPr id="4" name="image8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. Распределение в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аспредели слова»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Нажми на все существительные….прилагательные…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гол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3975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себ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оцениваете себя  сегодня на уроке?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80" cy="498475"/>
                  <wp:effectExtent l="0" t="0" r="0" b="0"/>
                  <wp:docPr id="6" name="image8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87960</wp:posOffset>
                  </wp:positionV>
                  <wp:extent cx="1666240" cy="985520"/>
                  <wp:effectExtent l="0" t="0" r="0" b="0"/>
                  <wp:wrapNone/>
                  <wp:docPr id="7" name="image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3301" b="2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лёный – я хорошо усвоил материал, у меня всё получилось!</w:t>
            </w:r>
            <w:r>
              <w:rPr>
                <w:rFonts w:cs="Times New Roman" w:ascii="Times New Roman" w:hAnsi="Times New Roman"/>
                <w:color w:val="333333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Жёлтый – у меня осталось несколько непонятных моментов.</w:t>
            </w:r>
            <w:r>
              <w:rPr>
                <w:rFonts w:cs="Times New Roman" w:ascii="Times New Roman" w:hAnsi="Times New Roman"/>
                <w:color w:val="333333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расный – я плохо усвоил материал урока, не нужна помощь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33:00Z</dcterms:created>
  <dc:creator>Пользователь</dc:creator>
  <dc:description/>
  <dc:language>en-US</dc:language>
  <cp:lastModifiedBy>Пользователь</cp:lastModifiedBy>
  <dcterms:modified xsi:type="dcterms:W3CDTF">2022-03-30T18:26:00Z</dcterms:modified>
  <cp:revision>10</cp:revision>
  <dc:subject/>
  <dc:title/>
</cp:coreProperties>
</file>