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е современного урока с учетом требований ФГОС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едеральных государственных образовательных стандартах общего образования процесс обучения определя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сс усвоения только системы знаний, умений и нав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процесс развития личности, обретения социально-нравственного опыта и социальной компетен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цесс образования и воспи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пции ФГОС указа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ребования к результатам </w:t>
      </w:r>
      <w:r>
        <w:rPr>
          <w:rFonts w:cs="Times New Roman" w:ascii="Times New Roman" w:hAnsi="Times New Roman"/>
          <w:b/>
          <w:sz w:val="24"/>
          <w:szCs w:val="24"/>
        </w:rPr>
        <w:t>освоения основных общеобразовательных программ, которые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разовательные, воспитательные и развивающи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зультаты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</w:rPr>
        <w:t>предметные, метапредметные и 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современного урока – это…</w:t>
      </w:r>
    </w:p>
    <w:p>
      <w:pPr>
        <w:pStyle w:val="Default"/>
        <w:jc w:val="both"/>
        <w:rPr/>
      </w:pPr>
      <w:r>
        <w:rPr>
          <w:b/>
        </w:rPr>
        <w:t xml:space="preserve">А) </w:t>
      </w:r>
      <w:r>
        <w:rPr/>
        <w:t xml:space="preserve">передача и усвоение объема необходимых знаний; </w:t>
      </w:r>
    </w:p>
    <w:p>
      <w:pPr>
        <w:pStyle w:val="Default"/>
        <w:jc w:val="both"/>
        <w:rPr/>
      </w:pPr>
      <w:r>
        <w:rPr>
          <w:b/>
        </w:rPr>
        <w:t xml:space="preserve">Б) </w:t>
      </w:r>
      <w:r>
        <w:rPr/>
        <w:t>развитие умений и навыков;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В)</w:t>
      </w:r>
      <w:r>
        <w:rPr/>
        <w:t xml:space="preserve"> формирование универсальных учебных действ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влияют на мотивацию учеб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и возможностей для самостоятельной деятельности уче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успешности кажд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еткая организация учебного процесса, критика со стороны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изложение материала, приоритет точки зрения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 на уроке проявляется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частой смене видов и фор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познавательной активности учащихся, усвоении способов деятельности с учебны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формировании жесткого алгоритма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офессиональную позицию учителя на уроке в логике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ъясняет, показывает, оцени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ует, стимулирует, координиру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, доказывает, контролирует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Универсальные учебные действия создают возможность обучающимся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</w:rPr>
        <w:t>ориентироваться в различных предметных областях;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</w:rPr>
        <w:t>точно выражать свои мысли в монологической и диалогической речи;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</w:rPr>
        <w:t>самостоятельно успешно усваивать новые знания, умения и компетентности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де правильно и в полном объеме перечислены типы уроков по ФГОС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мбинированный урок, интегрированный урок, нестандартный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ок усвоения новых знаний и способов действий, урок их комплексного применения, урок обобщения и систематизации; урок развивающе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рок повторения и закрепления материала, урок обобщен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один из критериев эффективности современного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учеником цели и способов деятельности</w:t>
      </w:r>
      <w:r>
        <w:rPr>
          <w:rFonts w:cs="Times New Roman" w:ascii="Times New Roman" w:hAnsi="Times New Roman"/>
          <w:sz w:val="24"/>
          <w:szCs w:val="24"/>
        </w:rPr>
        <w:t>, коллективный поиск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, умений и навыков, которые учащиеся получили на данном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ичество видов деятельности, наличие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Активная обучающая среда - эт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212529"/>
          <w:sz w:val="24"/>
          <w:szCs w:val="24"/>
        </w:rPr>
        <w:t>совокупность условий, способствующих возникновению и развитию активного взаимодействия между обучаемыми и педагогом, а также формированию познавательной активности обуча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212529"/>
          <w:sz w:val="24"/>
          <w:szCs w:val="24"/>
        </w:rPr>
        <w:t>совокупность условий, способствующих развитию личности педагога и его профессиональ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</w:t>
      </w:r>
      <w:r>
        <w:rPr>
          <w:rFonts w:cs="Times New Roman" w:ascii="Times New Roman" w:hAnsi="Times New Roman"/>
          <w:color w:val="212529"/>
          <w:sz w:val="24"/>
          <w:szCs w:val="24"/>
        </w:rPr>
        <w:t>условий формирования личности обучающегося в соответствии с национальным идеал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разовательная технология –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оцесс совместной деятельности учащихся и учителя по организации, образовательного процесса с целью достижения конкретного результ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 формирования системы знаний,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роцесс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и творческой активности шк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о-семинарско-зачетная систе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спользуется преимущественно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ет возможность сконцентрировать материал в бл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ет возможность развивать индивидуальные творческие способности уча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в широком смысле этого слова) — это способ фиксирования, накопления и оцен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Default"/>
        <w:jc w:val="both"/>
        <w:rPr/>
      </w:pPr>
      <w:r>
        <w:rPr>
          <w:b/>
        </w:rPr>
        <w:t xml:space="preserve">А) </w:t>
      </w:r>
      <w:r>
        <w:rPr/>
        <w:t xml:space="preserve">результатов </w:t>
      </w:r>
      <w:r>
        <w:rPr>
          <w:color w:val="424242"/>
        </w:rPr>
        <w:t>совместной работы отдельных групп учащихся на уроке</w:t>
      </w:r>
      <w:r>
        <w:rPr/>
        <w:t xml:space="preserve">; </w:t>
      </w:r>
    </w:p>
    <w:p>
      <w:pPr>
        <w:pStyle w:val="Default"/>
        <w:jc w:val="both"/>
        <w:rPr/>
      </w:pPr>
      <w:r>
        <w:rPr>
          <w:b/>
        </w:rPr>
        <w:t xml:space="preserve">Б) </w:t>
      </w:r>
      <w:r>
        <w:rPr/>
        <w:t>итогов работы школы за учебный год;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В) </w:t>
      </w:r>
      <w:r>
        <w:rPr>
          <w:color w:val="333333"/>
        </w:rPr>
        <w:t>индивидуальных достижений школьника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аемый результат разноуровнев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озможность помогать слабому, уделять внимание силь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озможность помогать всем, уделять внимание слабом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озможность поддержать сильного, уделять внимание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чего зависит выбор технологии проведения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олько от желания учителя и материально-технического оснащения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т особенностей УМК и времени проведения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от целей и задач урока, уровня развит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ь интерактивного обучения реализу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вместную творче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</w:rPr>
        <w:t>Организация образовательного процесса, при котором выбор способов, приемов, темпа обучения учитывает различия учащихся, уровень их способностей к обучению – это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ифференциация обучения</w:t>
      </w:r>
      <w:r>
        <w:rPr>
          <w:rFonts w:cs="Times New Roman" w:ascii="Times New Roman" w:hAnsi="Times New Roman"/>
        </w:rPr>
        <w:t>;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нтеграция обуч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ндивидуализация обучения.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здоровьесберегающих образовательных технолог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еспечение таких условий обучения, воспитания, развития учащихся, которые оказывают нейтральное воздействие на здоровь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ормирование, укрепление здоровья обучающихся, воспитание у них культуры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едупреждение травматизма и других очевидно вредных воздействий на здоровье уче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ми СанП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 первый ряд у доски надо посадить школьников, имеющих проблемы со слу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чащиеся с проблемами со зрением сидят в третьем и четвертом 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о втором ряду сидят часто болеющи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Где верно определен уровень (по уровню самостоятельности учащихся) использования исследовательской практики на уроках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- урок с элементами исследования, как правило, по образцу, заданному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двинутый уровень - урок, где исследование инициировано учителем, но совершается учащимися самостоятельно, хотя с разной степенью полноты и завершённости в урочной рам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чальный уровень - урок, где исследование как способ освоения элемента курса выбрано и организовано сам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 конструировании системы учебных занятий по предмету в соответствии с требованиями ФГОС общего образования приоритет от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ормам и методам обучения, по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держанию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целям самореализации обучающихся, зат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ормам и метода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держанию учебного материала, зат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ям самореализаци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ля ученика самооценка выполняет ряд функций:</w:t>
      </w:r>
    </w:p>
    <w:p>
      <w:pPr>
        <w:pStyle w:val="Default"/>
        <w:jc w:val="both"/>
        <w:rPr/>
      </w:pPr>
      <w:r>
        <w:rPr>
          <w:b/>
        </w:rPr>
        <w:t xml:space="preserve">А) </w:t>
      </w:r>
      <w:r>
        <w:rPr/>
        <w:t xml:space="preserve">мотивационная, констатирующая, контролирующая; </w:t>
      </w:r>
    </w:p>
    <w:p>
      <w:pPr>
        <w:pStyle w:val="Default"/>
        <w:jc w:val="both"/>
        <w:rPr/>
      </w:pPr>
      <w:r>
        <w:rPr>
          <w:b/>
        </w:rPr>
        <w:t xml:space="preserve">Б) </w:t>
      </w:r>
      <w:r>
        <w:rPr/>
        <w:t>контролирующая, проектировочная, мобилизационно-побудительная;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нстатирующая, мобилизационно-побудительная, проектировоч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Учебная ситу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собая единица учебного процесса, в которой дети с помощью учителя обнаруживают предмет своего действия, исследуют его, преобраз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собая структурная единица учебной деятельности, реализуемая вне уроч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собая единица учебной программы, совпадающая с циклом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Домашнее задание должно носить вариативный характер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соответствии с запросами обучающихся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зависимости от качества работы ученика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гласно уровню владения учеником содержанием предмета 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ехнологическая карта урока 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чителю видеть взаимосвязи этапов, методов, приемов и содержания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дминистрации организовать контроль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 спланировать учебные действия на уроке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4:00Z</dcterms:created>
  <dc:creator>Dimas</dc:creator>
  <dc:description/>
  <cp:keywords/>
  <dc:language>en-US</dc:language>
  <cp:lastModifiedBy>Владимир</cp:lastModifiedBy>
  <cp:lastPrinted>2018-12-20T10:40:00Z</cp:lastPrinted>
  <dcterms:modified xsi:type="dcterms:W3CDTF">2023-01-26T08:52:00Z</dcterms:modified>
  <cp:revision>3</cp:revision>
  <dc:subject/>
  <dc:title/>
</cp:coreProperties>
</file>