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>Отметьте правильные ответы знаком «+»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4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65"/>
        <w:gridCol w:w="866"/>
        <w:gridCol w:w="866"/>
        <w:gridCol w:w="866"/>
        <w:gridCol w:w="86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учебных модулей содерж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 ОРКСЭ?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ебный модуль является лишним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ддиз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ороастриз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сульман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одулей изучается обучающимся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право учащийся выбрать модуль сам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с согласия родителей (законных представителей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выбирает образовательное учре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пределя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модулей учебного курса ОРКСЭ, предлагаемых для изучения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просвещения РФ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тельство РФ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, раскрывающий основы религиозных культур и светской этики, предлагается изуч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ереходной стадии от начальной к основной ступени общеобразовательной школ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рших класс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т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уются ли между собой модули курса ОРКСЭ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методологического принципа разработки всех учебных пособий выбран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ологический подход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манитарный подход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истический подход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т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организации учебной деятельности в процессе преподавания ОРКСЭ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интерактивные методы приемы и 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учебной и внеуроч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средств нагляд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рианты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можно отнести к особенностям организации и преподавания курса ОРКСЭ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ормативно-правовой базы реализации 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чебников по модулям ОРКСЭ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зможность выбора 1 из шести модул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учителю рекомендуется использ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биографий религиозных дея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учеб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ознавательных задач и викторины на электронных носит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рианты ве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возможные формы проведения внеурочных занятий в преподавании курса ОРКСЭ (несколько вариантов)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школьные празд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экскурс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льтов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лигии являются мировым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з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лигии являются национальны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да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а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основателем буддизм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м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основателем ислама?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способ оценивания результатов образования не применим для уроков ОРКСЭ 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тметки в журна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меты, с которыми невозможны предметные связи уроков ОРКСЭ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аких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то может проводить учебные занятия по ОРКСЭ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прошедшие необходимую подготовк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ные-религиовед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елигиоз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основателем христианств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м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вященное сооружение в иудаизм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г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хранителя в иудаизм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ви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ОРКСЭ педагогу ….. привлекать родителей к учебному процесс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вятыня в христианств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Гроба Господня ( Вифлее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аба (Мек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 Пл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нцептуальные подходы к реализации курса ОРКСЭ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, теологический, атеистическ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ческий, системно-деятельностный, культурологический, пропедев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</w:t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Абзац списка Знак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2">
    <w:name w:val="Основной текст с отступом 2 Знак"/>
    <w:qFormat/>
    <w:rPr>
      <w:rFonts w:ascii="Arial Narrow" w:hAnsi="Arial Narrow" w:eastAsia="Calibri" w:cs="Arial Narrow"/>
      <w:sz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Text">
    <w:name w:val="te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ind w:firstLine="451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 Narrow" w:hAnsi="Arial Narrow" w:eastAsia="Calibri" w:cs="Arial Narrow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4:00Z</dcterms:created>
  <dc:creator>Dimas</dc:creator>
  <dc:description/>
  <dc:language>en-US</dc:language>
  <cp:lastModifiedBy>Владимир</cp:lastModifiedBy>
  <cp:lastPrinted>2018-12-20T10:40:00Z</cp:lastPrinted>
  <dcterms:modified xsi:type="dcterms:W3CDTF">2023-04-26T10:11:00Z</dcterms:modified>
  <cp:revision>3</cp:revision>
  <dc:subject/>
  <dc:title/>
</cp:coreProperties>
</file>