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работы с обучающимися с ограниченными возможностями здоровья (ОВЗ) в условиях реализации ФГОС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В этиологии нарушений интеллекта к каким факторам относятся: различные инфекционные заболевания матери в период беременности; интоксикации матери и плода (вследствии отравлений, при употреблении алкоголя, табачных изделий, наркотических препаратов; злоупотреблении медикаментозными средствами; при работе на токсичных производствах); несовместимость резус-факторов матери и плода; травмы матери, влияющие на плод; острые и хронические стрессы в период беременност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натальные (после р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ранатальные факторы (воздействующие в момент р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натальные факторы (внутриутроб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ндогенно- наследственные факт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В этиологии нарушений интеллекта к каким факторам относятся: хромосомные патологии (синдром Дауна), генетические патологии (фенилкетонурия), несовместимость состава крови матери и ребенка по резус-фактору и др.,умственная отсталость обоих или одного из родител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Постнатальные (после родов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транатальные факторы (воздействующие в момент родов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Пренатальные факторы (внутриутробны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Г) Эндогенно- наследственные факт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В этиологии нарушений интеллекта к каким факторам относятся: быстрые, стремительные или затяжные роды; не соответствие размеров плода; применение травматичных родовспоможений; травмы, кровоизлияния во время родов, преждевременная отслойка плаценты, асфикс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Постнатальные (после родов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транатальные факторы (воздействующие в момент родов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Пренатальные факторы (внутриутробные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Г) Эндогенно- наследственные факт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ым пунктом в алгоритме определения специальных условий для обучающихся являетс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педагогические работники совместно составляют программу коррекционной работы, представляют ее для обсуждения педагогическому совету, а впоследствии реализуют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проведение психолого-медико-педагогической комиссией комплексного обследования и подготовка рекомендаци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получение детьми в медицинских организациях заключения с рекомендациями по организации образовательного процесс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консилиум организации определяет характер, продолжительность и эффективность создания специальных образовательных условий, составляет заключение, которое доводится до сведения родителей и реализуется с их согла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ый ответ. При реализации программы общего образования дети с ОВЗ _________ включаться как во взаимодействие со здоровыми сверстниками, так и в группы детей со сходными или иными образовательными потребностям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не могут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мог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ля какой нозологической группы специальным условием для организации образовательного процесса является: «сотрудничать с сурдопедагогом и родителями ребенка»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ля детей с нарушением слух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для детей с нарушением зр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для детей с нарушениями опорно-двигательного аппара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для детей с тяжелыми нарушением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ля какой нозологической группы специальным условием для организации образовательного процесса является: «наличие кабинета для индивидуальных занятий (имеющие минимальное количество стимульного материала, непрерывно находящегося в помещении или же оснащенное шкафами, не позволяющими ребенку видеть их содержимое (с непрозрачными дверцами и отсутствием открытых полок)»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ля детей с нарушением слух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для детей с нарушением зр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для детей с нарушениями опорно-двигательного аппара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для детей с расстройствами аутистического спек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8. Ограниченность конкретного индивидуума, которая вызвана дефектом или инвалидностью – это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ефект или наруш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валид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нетрудоспособ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Г) нет правильного ответа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9. Любая утрата психической, физиологической или анатомической структуры или функции, или отклонение от неё – это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ефект или наруш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валид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нетрудоспособ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Г) нет правильного ответа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0. Ограниченность конкретного индивидуума, вытекающая из дефекта или инвалидности, которая препятствует или лишает его возможности выполнять роль, считающуюся для этого индивидуума нормальной в зависимости от возрастных, половых, социальных и культурных факторов – это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ефект или наруш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валид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нетрудоспособ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Г) нет правильного ответа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ой вид специальных условий базируется на нормативно-правовой базе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организ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форм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материально-техническ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програмно-методическ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 какой вид обеспечения входит ИОП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организ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форм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материально-техническ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програмно-методическ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13. В какой вид обеспечения входит соблюдение санитарно-гигиенических норм образовательного процесса, учитывая потребности детей с ОВЗ, которые учатся в данной организации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организ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форм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материально-техническ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програмно-методическ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 какой вид обеспечения входит соблюдение социально-бытовых условий, учитывая определенные потребности ребенка с ОВЗ, учащегося в данной организации, но оборудованного пространства школьного учреждения, рабочего места ребенка и т. д.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организ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формационн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материально-техническое обеспече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програмно-методическ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Аббревиатура ИОП расшифровывается как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индивидуальная образовательная программ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дивидуальный образовательный план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интерактивная образовательная программ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интерактивный образовательный план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6. Детям с выраженными интеллектуальной недостаточностью и поведенческими нарушениями, проходящим реабилитацию в учреждениях системы социального обслуживания населения рекомендуетс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инклюзия с частичной степенью включенности в образовательный процесс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клюзия с полной степенью включенности в образовательный процесс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инклюзия с эпизодической степенью включенности в образовательный процесс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нет правильного ответа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17. Какой подход к образованию 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организуется для обучения и воспитания детей с нарушениями речи, слуха, зрения, опорно-двигательного аппарата, интеллекта, с задержкой психического развития в отдельных образовательных организациях для обучения детей с ОВЗ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ифференцирован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тегрирован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инклюзив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нет правильного ответа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18. Какой подход к образованию представляет собой организацию обучения и воспитания детей с ограниченными возможностями здоровья в отдельных классах (группах) общеобразовательных организаций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ифференцирован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тегрирован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инклюзив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нет правильного ответа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19. Какой подход к образованию осуществляется в классе (группе) общеобразовательной организации, совместно с детьми, не имеющими нарушений в развитии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ифференцирован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интегрирован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инклюзивное образ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нет правильного ответ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0. Дети, имеющие недостатки в физическом и (или) психическом развитии, в том числе дети-инвалиды – это …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ети с ограниченными возможностями здоровь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Дети с нарушениями развит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Дети «группы риска»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Дети с расстройствами аутистического спектр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Calibri"/>
          <w:b/>
        </w:rPr>
        <w:t>21. Дети, у которых вследствие врожденной недостаточности или приобретенного органического поражения сенсорных органов, опорно-двигательного аппарата или центральной нервной системы развитие отклоняется от нормативного – это …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ети с ограниченными возможностями здоровь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Дети с нарушениями развит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Дети «группы риска»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Дети с расстройствами аутистического спек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Дети, имеющие врожденные расстройства, характеризующиеся дефицитом социального взаимодействия, трудностями при контакте с другими людьми, неадекватными реакциями при общении, ограниченностью и избирательностью интересов, склонностью к стереотипиям – это …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ети с ограниченными возможностями здоровь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Дети с нарушениями развит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Дети «группы риска»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Дети с расстройствами аутистического спек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– это …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Доступность услуг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Защита инвалидов социальна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Интеграц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Инклюзивно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Адаптированная основная образовательная программа любого уровня образования разрабатываетсяна основе рекоммендаций ___________ образовательной организации самостоятельно, с учетом требований ФГОС соответствующего уровн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Педагогам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Родителям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) Администрацией школы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) Ребенк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Администрация образовательной организации _________ ответственность за создание и реализацию необходимых специальных условий образования обучающегося с ОВЗ, определенных в заключении ПМПК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) несет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) не несет.</w:t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1:00Z</dcterms:created>
  <dc:creator>Dimas</dc:creator>
  <dc:description/>
  <dc:language>en-US</dc:language>
  <cp:lastModifiedBy>Владимир</cp:lastModifiedBy>
  <cp:lastPrinted>2018-12-20T10:40:00Z</cp:lastPrinted>
  <dcterms:modified xsi:type="dcterms:W3CDTF">2022-05-16T16:51:00Z</dcterms:modified>
  <cp:revision>2</cp:revision>
  <dc:subject/>
  <dc:title/>
</cp:coreProperties>
</file>